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Serviciilor de analize și investigații medicale pentru anul 2023, inclusiv dezinsecție și deratizare prin Licitația Deschisă</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a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en-US"/>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48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198"/>
        <w:gridCol w:w="3686"/>
        <w:gridCol w:w="1133"/>
        <w:gridCol w:w="1135"/>
        <w:gridCol w:w="1701"/>
        <w:gridCol w:w="1095"/>
      </w:tblGrid>
      <w:tr>
        <w:trPr>
          <w:trHeight w:val="1500"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left="136" w:right="96" w:hanging="8"/>
              <w:jc w:val="left"/>
              <w:rPr>
                <w:b/>
                <w:b/>
                <w:sz w:val="20"/>
              </w:rPr>
            </w:pPr>
            <w:r>
              <w:rPr>
                <w:b/>
                <w:kern w:val="0"/>
                <w:sz w:val="20"/>
                <w:lang w:val="en-US" w:eastAsia="en-US" w:bidi="ar-SA"/>
              </w:rPr>
              <w:t>Nr. d/o</w:t>
            </w:r>
          </w:p>
        </w:tc>
        <w:tc>
          <w:tcPr>
            <w:tcW w:w="11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0" w:after="0"/>
              <w:jc w:val="left"/>
              <w:rPr>
                <w:b/>
                <w:b/>
              </w:rPr>
            </w:pPr>
            <w:r>
              <w:rPr>
                <w:b/>
                <w:kern w:val="0"/>
                <w:sz w:val="22"/>
                <w:lang w:val="en-US" w:eastAsia="en-US" w:bidi="ar-SA"/>
              </w:rPr>
            </w:r>
          </w:p>
          <w:p>
            <w:pPr>
              <w:pStyle w:val="Normal"/>
              <w:widowControl w:val="false"/>
              <w:spacing w:before="188" w:after="0"/>
              <w:ind w:left="123" w:right="115" w:hanging="0"/>
              <w:jc w:val="center"/>
              <w:rPr>
                <w:b/>
                <w:b/>
                <w:sz w:val="20"/>
              </w:rPr>
            </w:pPr>
            <w:r>
              <w:rPr>
                <w:b/>
                <w:kern w:val="0"/>
                <w:sz w:val="20"/>
                <w:lang w:val="en-US" w:eastAsia="en-US" w:bidi="ar-SA"/>
              </w:rPr>
              <w:t>Cod CPV</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18"/>
              </w:rPr>
            </w:pPr>
            <w:r>
              <w:rPr>
                <w:b/>
                <w:kern w:val="0"/>
                <w:sz w:val="18"/>
                <w:lang w:val="en-US" w:eastAsia="en-US" w:bidi="ar-SA"/>
              </w:rPr>
            </w:r>
          </w:p>
          <w:p>
            <w:pPr>
              <w:pStyle w:val="Normal"/>
              <w:widowControl w:val="false"/>
              <w:spacing w:before="0" w:after="0"/>
              <w:ind w:left="119" w:right="112" w:firstLine="1"/>
              <w:jc w:val="center"/>
              <w:rPr>
                <w:b/>
                <w:b/>
                <w:sz w:val="20"/>
              </w:rPr>
            </w:pPr>
            <w:r>
              <w:rPr>
                <w:b/>
                <w:kern w:val="0"/>
                <w:sz w:val="20"/>
                <w:lang w:val="en-US" w:eastAsia="en-US" w:bidi="ar-SA"/>
              </w:rPr>
              <w:t xml:space="preserve">Denumirea </w:t>
            </w:r>
            <w:r>
              <w:rPr>
                <w:b/>
                <w:w w:val="95"/>
                <w:kern w:val="0"/>
                <w:sz w:val="20"/>
                <w:lang w:val="en-US" w:eastAsia="en-US" w:bidi="ar-SA"/>
              </w:rPr>
              <w:t>bunurilor/serviciilor</w:t>
            </w:r>
          </w:p>
          <w:p>
            <w:pPr>
              <w:pStyle w:val="Normal"/>
              <w:widowControl w:val="false"/>
              <w:spacing w:lineRule="exact" w:line="228" w:before="0" w:after="0"/>
              <w:ind w:left="125" w:right="121" w:hanging="0"/>
              <w:jc w:val="center"/>
              <w:rPr>
                <w:b/>
                <w:b/>
                <w:sz w:val="20"/>
              </w:rPr>
            </w:pPr>
            <w:r>
              <w:rPr>
                <w:b/>
                <w:kern w:val="0"/>
                <w:sz w:val="20"/>
                <w:lang w:val="en-US" w:eastAsia="en-US" w:bidi="ar-SA"/>
              </w:rPr>
              <w:t>/lucrărilor</w:t>
            </w:r>
            <w:r>
              <w:rPr>
                <w:b/>
                <w:spacing w:val="-5"/>
                <w:kern w:val="0"/>
                <w:sz w:val="20"/>
                <w:lang w:val="en-US" w:eastAsia="en-US" w:bidi="ar-SA"/>
              </w:rPr>
              <w:t xml:space="preserve"> </w:t>
            </w:r>
            <w:r>
              <w:rPr>
                <w:b/>
                <w:kern w:val="0"/>
                <w:sz w:val="20"/>
                <w:lang w:val="en-US" w:eastAsia="en-US" w:bidi="ar-SA"/>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left="117" w:right="10" w:firstLine="81"/>
              <w:jc w:val="left"/>
              <w:rPr>
                <w:b/>
                <w:b/>
                <w:sz w:val="20"/>
              </w:rPr>
            </w:pPr>
            <w:r>
              <w:rPr>
                <w:b/>
                <w:kern w:val="0"/>
                <w:sz w:val="20"/>
                <w:lang w:val="en-US" w:eastAsia="en-US" w:bidi="ar-SA"/>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right="110" w:hanging="0"/>
              <w:jc w:val="left"/>
              <w:rPr>
                <w:b/>
                <w:b/>
                <w:sz w:val="20"/>
              </w:rPr>
            </w:pPr>
            <w:r>
              <w:rPr>
                <w:b/>
                <w:kern w:val="0"/>
                <w:sz w:val="20"/>
                <w:lang w:val="en-US" w:eastAsia="en-US" w:bidi="ar-SA"/>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265" w:hanging="0"/>
              <w:jc w:val="left"/>
              <w:rPr>
                <w:b/>
                <w:b/>
                <w:sz w:val="20"/>
              </w:rPr>
            </w:pPr>
            <w:r>
              <w:rPr>
                <w:b/>
                <w:kern w:val="0"/>
                <w:sz w:val="20"/>
                <w:lang w:val="en-US" w:eastAsia="en-US" w:bidi="ar-SA"/>
              </w:rPr>
              <w:t>Specificarea tehnică deplină solicitată, Standarde de referință</w:t>
            </w:r>
          </w:p>
        </w:tc>
        <w:tc>
          <w:tcPr>
            <w:tcW w:w="1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8" w:after="0"/>
              <w:ind w:right="96" w:hanging="0"/>
              <w:jc w:val="left"/>
              <w:rPr>
                <w:b/>
                <w:b/>
                <w:sz w:val="20"/>
              </w:rPr>
            </w:pPr>
            <w:r>
              <w:rPr>
                <w:b/>
                <w:kern w:val="0"/>
                <w:sz w:val="20"/>
                <w:lang w:val="en-US" w:eastAsia="en-US" w:bidi="ar-SA"/>
              </w:rPr>
              <w:t>Valoarea</w:t>
            </w:r>
            <w:r>
              <w:rPr>
                <w:b/>
                <w:w w:val="99"/>
                <w:kern w:val="0"/>
                <w:sz w:val="20"/>
                <w:lang w:val="en-US" w:eastAsia="en-US" w:bidi="ar-SA"/>
              </w:rPr>
              <w:t xml:space="preserve">  </w:t>
            </w:r>
            <w:r>
              <w:rPr>
                <w:b/>
                <w:kern w:val="0"/>
                <w:sz w:val="20"/>
                <w:lang w:val="en-US" w:eastAsia="en-US" w:bidi="ar-SA"/>
              </w:rPr>
              <w:t>estimată(se va indica pentru fiecare lot în parte)</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40. Numărul total de germeni (NT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t>Probele vor fi prelevate și preluate de către vînzător, pe parcursul anului 2023, conform graficului aprobat de către părți,  rezultatele vor fi prezentate în conformitate cu normele  specifice investigației în vigoa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0. Numărul total de germeni (NT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1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45. Metoda de sedimenta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5. Metoda de sedimenta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46. Material pentru pansament, instrumentar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b/>
                <w:bCs/>
                <w:color w:val="000000"/>
                <w:kern w:val="0"/>
                <w:sz w:val="22"/>
                <w:lang w:val="en-US" w:eastAsia="en-US" w:bidi="ar-SA"/>
              </w:rPr>
              <w:t xml:space="preserve"> </w:t>
            </w:r>
            <w:r>
              <w:rPr>
                <w:b/>
                <w:bCs/>
                <w:color w:val="000000"/>
                <w:kern w:val="0"/>
                <w:sz w:val="22"/>
                <w:lang w:val="en-US" w:eastAsia="en-US" w:bidi="ar-SA"/>
              </w:rPr>
              <w:t>Produse alimentar</w:t>
            </w:r>
            <w:r>
              <w:rPr>
                <w:color w:val="000000"/>
                <w:kern w:val="0"/>
                <w:sz w:val="22"/>
                <w:lang w:val="en-US" w:eastAsia="en-US" w:bidi="ar-SA"/>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6.  Bacterii coli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t>Probele vor fi prelevate și preluate de către vînzător, pe parcursul anului 2023, conform graficului aprobat de către părți,  rezultatele vor fi prezentate în conformitate cu normele  specifice investigației în vigoa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7. Enterobacterii patogene, Salmon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8. Stafilococul Aure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35. Numărul total de m/o mezofile aerobe și facultativ anaero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9,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Investigarea apei potab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7. Numărul total de bacterii coliforme, bacterii termotoler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 Enteroco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99. Mirosu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0. Culoar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1. Turbiditat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16'. Amonia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61,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20'. Nitri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17'. Nitra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7,00</w:t>
            </w:r>
          </w:p>
        </w:tc>
      </w:tr>
      <w:tr>
        <w:trPr>
          <w:trHeight w:val="9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Deratizare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Deratizare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Metru pă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Dezinsecţia medicală 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Dezinsecţia medicală 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Metru pă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8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792 Depistarea antigenului gripal A (H3N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792 Depistarea antigenului gripal A (H3N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9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793 Depistarea antigenului gripal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793 Depistarea antigenului gripal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07.1 Determinarea calitativă a anticorpilor sumari faţă de virusul hepatitei A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07.1 Determinarea calitativă a anticorpilor sumari faţă de virusul hepatitei A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17.1 Detecţia anticorpilor anti-HCV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17.1 Detecţia anticorpilor anti-HCV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0 Depistarea Ag 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0 Depistarea Ag 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1 Determinarea anticorpilor anti-HDV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1 Determinarea anticorpilor anti-HDV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2 Determinarea imunoglobulinelor IgM anti-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2 Determinarea imunoglobulinelor IgM anti-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2.1 Determinarea anticorpilor anti-HEV (IgM, IgG) pentru fiecare marc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2.1 Determinarea anticorpilor anti-HEV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3 Determinarea anticorpilor IgM anti-EBV-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3 Determinarea anticorpilor IgM anti-EBV-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4 Determinarea anticorpilor IgG anti-EBV- 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4 Determinarea anticorpilor IgG anti-EBV- V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5 Determinarea anticorpilor IgG anti-EBV-E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5 Determinarea anticorpilor IgG anti-EBV-E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6 Determinarea anticorpilor IgG anti-EBV EB-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6 Determinarea anticorpilor IgG anti-EBV EB-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7 Determinarea anticorpilor IgM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7 Determinarea anticorpilor IgM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8 Determinarea anticorpilor IgG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8 Determinarea anticorpilor IgG anti-CM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2 Detecţia rotavirus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2 Detecţia rotavirus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3 Determinarea cantitativă a limfocitelor CD4/CD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3 Determinarea cantitativă a limfocitelor CD4/CD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1.2 Cercetare bacteriologică la difte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2.2 Cercetare bacteriologică la difte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2.1 Cercetare bacteriologică la tusa convulsivă şi para pertus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2.1 Cercetare bacteriologică la tusa convulsivă şi para pertus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4.1 Cercetare bacteriologică la stafilococi (eliminări nazofaring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4.1 Cercetare bacteriologică la stafilococi (eliminări nazofaring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5.1 Cercetare bacteriologică la meningococi (elimenări nazofari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5.1 Cercetare bacteriologică la meningococi (elimenări nazofari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2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6.1 Cercetare a lichidului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6.1 Cercetare a lichidului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8. Cercetare bacteriologică a bi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8. Cercetare bacteriologică a bi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59. Cercetare bacteriologică a urin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59. Cercetare bacteriologică a urin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0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7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1. Cercetare bacteriologică a organelor respiratori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1. Cercetare bacteriologică a organelor respiratori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6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3. Cercetare bacteriologică a spute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3. Cercetare bacteriologică a sputei prin metoda calitat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4.Cercetare bacteriologică a plăg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4.Cercetare bacteriologică a plăg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6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5. Cercetare bacteriologică a eliminărilor din o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5. Cercetare bacteriologică a eliminărilor din o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3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6. Cercetare bacteriologică a eliminărilor din ure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6. Cercetare bacteriologică a eliminărilor din ure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7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7. Cercetare bacteriologică a eliminărilor organelor de reproduc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7. Cercetare bacteriologică a eliminărilor organelor de reproduc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68. Cercetare bacteriologică a materialului necrop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68. Cercetare bacteriologică a materialului necrop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69.1 Cercetare bacteriologică a sîngelui/hemocult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69.1 Cercetare bacteriologică a sîngelui/hemocult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78.1 Cercetare bacteriologică la candid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78.1 Cercetare bacteriologică la candid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79.7 Cercetare bacteriologică la yersinioza (mase fecal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79.7 Cercetare bacteriologică la yersinioza (mase fecale), metoda clas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0.1 Cercetare bacteriologică a maselor fecale la agenţi condiţionat patogeni/patogeni în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0.1 Cercetare bacteriologică a maselor fecale la agenţi condiţionat patogeni/patogeni în mas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98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81. Cercetare bacteriologică a maselor fecale la hole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81. Cercetare bacteriologică a maselor fecale la hole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3.Cercetare bacteriologică la dismicrobism intest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3.Cercetare bacteriologică la dismicrobism intestinal, vagi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10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4. Cercetare bacteriologică a toxiinfecţiilor alimentare (perso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4. Cercetare bacteriologică a toxiinfecţiilor alimentare (perso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0.Aprecierea sensibilităţii microorganismelor la preparatele antimicrobiene (metoda difuziei) – 6 preparate (după c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22. Reacţia Heddlson si Rait la bruc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22. Reacţia Heddlson si Rait la bruc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1. Reacţia imunoenzimatică la tularemie(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1. Reacţia imunoenzimatică la tularemie(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85. Cercetare bacteriologică la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85. Cercetare bacteriologică la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6.1 Cercetare bacteriologică la tulare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6.1 Cercetare bacteriologică la tulare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9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1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0. Reacţia imunoenzimatică la bruceloz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0. Reacţia imunoenzimatică la bruceloz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2. Reacţia de hemaglutinare pasivă la şig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2. Reacţia de hemaglutinare pasivă la şig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13. Reacţia de hemaglutinare pasivă la yersini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13. Reacţia de hemaglutinare pasivă la yersini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7 Reacţia de aglutinare la tularemie (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7 Reacţia de aglutinare la tularemie (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25. Reacţia imuno fluoriscentă indirectă la Febra Q (R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25. Reacţia imuno fluoriscentă indirectă la Febra Q (R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0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32.1Cercetare biologică la Clostridium botulinum (toxigenitate) cu ser mono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32.1Cercetare biologică la Clostridium botulinum (toxigenitate) cu ser mono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33.1 Cercetarebiologică la Clostridium botulinum (toxigenitate) cu serpoli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33.1 Cercetarebiologică la Clostridium botulinum (toxigenitate) cu serpoli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4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88. Depistarea antigenului gripal A(H1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88. Depistarea antigenului gripal A(H1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92. Reacţia imunoenzimatică la anticorpi IgM rujeolic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92. Reacţia imunoenzimatică la anticorpi IgM rujeolic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3.1 Reacţia imunoenzimatică în rubeolă (IgM, IgG) pentru fiecare mark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3.1 Reacţia imunoenzimatică în rubeolă (IgM, IgG) pentru fiecare mark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6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3.3 Reacţia imunoenzimatică în oreion (IgM, Ig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99 Reacţia imunoenzimatică la borelioză Lym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1.13 Determinarea anticorpilor IgM contra virusului Crimea Congo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1.13 Determinarea anticorpilor IgM contra virusului Crimea Congo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15 Determinarea antigenului Ag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15 Determinarea antigenului Ag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17 Determinarea anticorpilor IgM contra virusului West Nile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17 Determinarea anticorpilor IgM contra virusului West Nile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30 Determinarea anticorpilor IgM contra Rickettsia prowazekii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30 Determinarea anticorpilor IgM contra Rickettsia prowazekii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35 Determinarea anticorpilor IgM contra Francisella tularensis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35 Determinarea anticorpilor IgM contra Francisella tularensis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8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2.2 Determinarea anticorpilor IgM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2.2 Determinarea anticorpilor IgM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2.3 Determinarea anticorpilor IgG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2.3 Determinarea anticorpilor IgG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3.5 Reacţia imunoenzimatică la yersinioză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3.5 Reacţia imunoenzimatică la yersinioză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47. Determinarea subtipului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47. Determinarea subtipului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1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48. Determinarea calitativă a ARN al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48. Determinarea calitativă a ARN al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7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64 Examinarea la enterobioză (oxiuroză) şi teniarinchoză prin metoda Rabinovi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65 Examinarea la enterobioză (oxiuroză) şi teniarinchoză prin metoda Rabinovi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58/3758.1 Cercetarea maselor fecale la ouă de helminţi prin metoda Kalantarean sau Fiulebor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58/3758.1 Cercetarea maselor fecale la ouă de helminţi prin metoda Kalantarean sau Fiulebor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60. Cercetarea maselor fecale la criptosporid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60. Cercetarea maselor fecale la criptosporid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9.1 Reacţia de confirmare la echinococ Western-Bl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9.1 Reacţia de confirmare la echinococ Western-Bl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9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25 Numărătoarea reticulocit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25 Numărătoarea reticulocit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47 Examenul materiilor fecale (Examenul coprolog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47 Examenul materiilor fecale (Examenul coprolog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19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50 Depistarea helminților în materiil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50 Depistarea helminților în materiile fec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940.Depistarea helminţilor în materiile fecale prin metode unific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940.Depistarea helminţilor în materiile fecale prin metode unific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979 Servicii medico-sanitare bacteriologice la leptospiroză (sînge, urina, lichidul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979 Servicii medico-sanitare bacteriologice la leptospiroză (sînge, urina, lichidul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1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71.Însămînţare la fungi patogeni (depistarea agentului cauzat în dermatofiţii - bacterioscop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71.Însămînţare la fungi patogeni (depistarea agentului cauzat în dermatofiţii - bacterioscop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580. Dozarea fracţiunilor proteice în ser (electrofor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80. Dozarea fracţiunilor proteice în ser (electrofor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9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595 Dozarea lactatdehidrogenazei (LDH) în s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595 Dozarea lactatdehidrogenazei (LDH) în s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31. Dozarea b-lipoprotein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1. Dozarea b-lipoprotein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03 Dozarea amilazei pancreatice în serul sangvin (spe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03 Dozarea amilazei pancreatice în serul sangvin (spe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09.1 Determinarea Cystatin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09.1 Determinarea Cystatin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7. Dozarea fosfolipid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7. Dozarea fosfolipid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8Dozarea apo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8Dozarea apo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9. Dozarea apolipoproteinei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9. Dozarea apolipoproteinei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30. Dozarea 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0. Dozarea lipoproteinei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51.9 Determinarea IgE total prin metoda imunoturbodimentri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51.9 Determinarea IgE total prin metoda imunoturbodimentri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51.14 Electrofareza proteinelor cu 6 frac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51.14 Electrofareza proteinelor cu 6 frac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77 Determinarea imunoglobulinei E total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77 Determinarea imunoglobulinei E totală,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33.4 Determinarea anticorpilor IgM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33.4 Determinarea anticorpilor IgM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9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33.5 Determinarea anticorpilor IgG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33.5 Determinarea anticorpilor IgG antiRubella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28. Determinarea anticorpilor antiureaplasma urealiticum, IgM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28. Determinarea anticorpilor antiureaplasma urealiticum, IgM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27. Determinarea anticorpilor antiureaplasma urealiticum, IgG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27. Determinarea anticorpilor antiureaplasma urealiticum, IgG prin metod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1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3** Determinarea AFP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3** Determinarea AFP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4 Determinarea CEA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4 Determinarea CEA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1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5 Determinarea CA-125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5 Determinarea CA-125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5 Determinarea CA-19-9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5 Determinarea CA-19-9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7 Determinarea PSA liber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7 Determinarea PSA liber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1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48 Determinarea PSA total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48 Determinarea PSA total prin metoda imunochimică, cu detecție prin electrochemiluminiscență (ECL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41.15 Determinarea Tirioglobulin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41.15 Determinarea Tirioglobulin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862.7 Determinarea Varicela Zoster în regimul Real-Time cu analizatorul Rotor gene-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862.7 Determinarea Varicela Zoster în regimul Real-Time cu analizatorul Rotor gene-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552 Depistarea protozoarelor patoge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52 Depistarea protozoarelor patoge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3. Izolarea şi identificarea virusurilor Coxsakie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3. Izolarea şi identificarea virusurilor Coxsakie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4. Izolarea şi identificarea virusurilor Coxsakie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4. Izolarea şi identificarea virusurilor Coxsakie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5. Izolarea şi identificarea virusurilor EC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5. Izolarea şi identificarea virusurilor EC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1 Determinarea 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1 Determinarea 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2 Determinarea anticorpilor anti-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2 Determinarea anticorpilor anti-HBs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3 Determinarea anti-Hbcor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3 Determinarea anti-Hbcor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4 Determinarea anti-Hbcor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4 Determinarea anti-Hbcor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5 Determinarea 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5 Determinarea 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6 Determinarea anticorpilor anti-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6 Determinarea anticorpilor anti-HBe A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7 Determinarea anticorpilor anti-HDV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7 Determinarea anticorpilor anti-HDV sumar,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9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8 Determinarea anticorpilor anti-HD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8 Determinarea anticorpilor anti-HD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9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19 Determinarea anticorpilor anti-HCV,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19 Determinarea anticorpilor anti-HCV,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7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20 Determinarea anticorpilor anti-HC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20 Determinarea anticorpilor anti-HCV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29 Determinarea CE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29 Determinarea CE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1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1 Determinarea AF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1 Determinarea AF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2 Determinarea P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2 Determinarea P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1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6 Determinarea Treponema pallidum prin metoda de imobi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6 Determinarea Treponema pallidum prin metoda de imobi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9 Determinarea anticorpilor anti-Treponema pallidum IgM,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9 Determinarea anticorpilor anti-Treponema pallidum IgM,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2. Determinarea anticorpilor antiChlamydia trahomatis,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2. Determinarea anticorpilor antiChlamydia trahomatis, IgM,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3. Determinarea anticorpilor antiChlamydia trahomatis, Ig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3. Determinarea anticorpilor antiChlamydia trahomatis, IgA,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44. Determinarea anticorpilor antiChlamydia trahomatis,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44. Determinarea anticorpilor antiChlamydia trahomatis, IgG,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48.4 Determinarea Lime IgM prin metoda imunofluorescentă - ferment depend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48.4 Determinarea Lime IgM prin metoda imunofluorescentă - ferment depend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1. Determinarea anticorpilor IgG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1. Determinarea anticorpilor IgG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2. Determinarea anticorpilor IgM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2. Determinarea anticorpilor IgM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753. Determinarea anticorpilor IgA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753. Determinarea anticorpilor IgA antiMicoplasma pneumonie,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4 Determinarea T3,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4 Determinarea T3,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5 Determinarea T4,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5 Determinarea T4,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6 Determinarea T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6 Determinarea T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7 Determinarea prolactine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7 Determinarea prolactine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69 Determinarea anti-TPO,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69 Determinarea anti-TPO,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0 Determinarea cortiz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0 Determinarea cortiz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1 Determinarea testosteron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1 Determinarea testosteron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3 Determinarea L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3 Determinarea L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4 Determinarea F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4 Determinarea FSH,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75 Determinarea estradi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75 Determinarea estradiolului, 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30 Reacția de hemaglutinare indirectă în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30 Reacția de hemaglutinare indirectă în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33 Reacţia imunoenzimatica în tusea convuls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33 Reacţia imunoenzimatica în tusea convulsiv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49 Reacţia imunoenzimatică în rujeolă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49 Reacţia imunoenzimatică în rujeolă (I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2057 Reacţia imunoenzimatică în legion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2057 Reacţia imunoenzimatică în legion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102** Investigația citopatologică Pap-test a materialului citologic în mediul lichid în screening cervicovaginal (1 caz cu 1/2 froti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102** Investigația citopatologică Pap-test a materialului citologic în mediul lichid în screening cervicovaginal (1 caz cu 1/2 froti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107 Investigația citopatologică a miniaspiratului uterin prin metoda conveționa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107 Investigația citopatologică a miniaspiratului uterin prin metoda conveționa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5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633. Captarea secretului prostat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633. Captarea secretului prostat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Mercur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Mercur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Plumb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Plumb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Examenul microscopiei secreţiei ureter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Examenul microscopiei secreţiei ureter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003. Pneumotahomet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cs="Calibri"/>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cs="Calibri"/>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03. Pneumitahomet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986. Electrocardiografia- examinare suplimentară cu test funcțional(hiperventilație, probe vagale, efort fizic nedozat e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18 Ecoencefalografia (ECO-ES, M-e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42 Examenul ecografic al scro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9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rPr>
            </w:pPr>
            <w:r>
              <w:rPr>
                <w:rFonts w:cs="Calibri" w:ascii="Calibri" w:hAnsi="Calibri"/>
                <w:color w:val="000000"/>
                <w:kern w:val="0"/>
                <w:sz w:val="22"/>
                <w:lang w:val="en-US" w:eastAsia="en-US" w:bidi="ar-SA"/>
              </w:rPr>
              <w:t>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50.70 Osteodensitometria computeriz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250,00</w:t>
            </w:r>
          </w:p>
        </w:tc>
      </w:tr>
      <w:tr>
        <w:trPr>
          <w:trHeight w:val="397"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464" w:right="3453" w:hanging="0"/>
              <w:jc w:val="center"/>
              <w:rPr>
                <w:b/>
                <w:b/>
                <w:sz w:val="20"/>
              </w:rPr>
            </w:pPr>
            <w:r>
              <w:rPr>
                <w:b/>
                <w:kern w:val="0"/>
                <w:sz w:val="20"/>
                <w:lang w:val="en-US" w:eastAsia="en-US" w:bidi="ar-SA"/>
              </w:rPr>
              <w:t>Valoarea estimativă total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right="174" w:hanging="0"/>
              <w:jc w:val="right"/>
              <w:rPr>
                <w:b/>
                <w:b/>
                <w:sz w:val="20"/>
              </w:rPr>
            </w:pPr>
            <w:r>
              <w:rPr>
                <w:b/>
                <w:kern w:val="0"/>
                <w:sz w:val="20"/>
                <w:lang w:val="en-US" w:eastAsia="en-US" w:bidi="ar-SA"/>
              </w:rPr>
              <w:t>1080453</w:t>
            </w:r>
            <w:bookmarkStart w:id="1" w:name="_GoBack"/>
            <w:bookmarkEnd w:id="1"/>
            <w:r>
              <w:rPr>
                <w:b/>
                <w:kern w:val="0"/>
                <w:sz w:val="20"/>
                <w:lang w:val="en-US" w:eastAsia="en-US" w:bidi="ar-SA"/>
              </w:rPr>
              <w:t>,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en-US" w:eastAsia="ru-RU"/>
        </w:rPr>
        <w:t>Pentru</w:t>
      </w:r>
      <w:r>
        <w:rPr>
          <w:lang w:eastAsia="ru-RU"/>
        </w:rPr>
        <w:t xml:space="preserve"> </w:t>
      </w:r>
      <w:r>
        <w:rPr>
          <w:lang w:val="en-US" w:eastAsia="ru-RU"/>
        </w:rPr>
        <w:t>toate</w:t>
      </w:r>
      <w:r>
        <w:rPr>
          <w:lang w:eastAsia="ru-RU"/>
        </w:rPr>
        <w:t xml:space="preserve"> </w:t>
      </w:r>
      <w:r>
        <w:rPr>
          <w:lang w:val="en-US"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rPr>
          <w:b/>
          <w:b/>
          <w:u w:val="single"/>
        </w:rPr>
      </w:pPr>
      <w:r>
        <w:rPr>
          <w:b/>
          <w:lang w:val="it-IT" w:eastAsia="ru-RU"/>
        </w:rPr>
        <w:t xml:space="preserve">Termenii și condițiile de livrare/prestare solicitați: </w:t>
      </w:r>
      <w:r>
        <w:rPr>
          <w:b/>
          <w:u w:val="single"/>
        </w:rPr>
        <w:t>Probele vor fi prelevate de către vînzător, la solicitarea beneficiarului, pe parcursul anului 2023, iar rezultatele vor fi prezentate în conformitate cu normele în vigoare specifie investigației.</w:t>
      </w:r>
    </w:p>
    <w:p>
      <w:pPr>
        <w:pStyle w:val="Normal"/>
        <w:tabs>
          <w:tab w:val="clear" w:pos="708"/>
          <w:tab w:val="right" w:pos="426" w:leader="none"/>
        </w:tabs>
        <w:spacing w:before="120" w:after="0"/>
        <w:ind w:left="644" w:hanging="0"/>
        <w:rPr>
          <w:b/>
          <w:b/>
        </w:rPr>
      </w:pPr>
      <w:r>
        <w:rPr>
          <w:b/>
        </w:rPr>
        <w:t>Condiții Incoterms 2013,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
        <w:tblW w:w="1044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08"/>
        <w:gridCol w:w="3544"/>
        <w:gridCol w:w="4500"/>
        <w:gridCol w:w="1687"/>
      </w:tblGrid>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79" w:hanging="0"/>
              <w:jc w:val="left"/>
              <w:rPr>
                <w:b/>
                <w:b/>
                <w:sz w:val="20"/>
              </w:rPr>
            </w:pPr>
            <w:r>
              <w:rPr>
                <w:b/>
                <w:kern w:val="0"/>
                <w:sz w:val="20"/>
                <w:lang w:eastAsia="en-US" w:bidi="ar-SA"/>
              </w:rPr>
              <w:t>Nr.</w:t>
            </w:r>
            <w:r>
              <w:rPr>
                <w:b/>
                <w:w w:val="99"/>
                <w:kern w:val="0"/>
                <w:sz w:val="20"/>
                <w:lang w:eastAsia="en-US" w:bidi="ar-SA"/>
              </w:rPr>
              <w:t xml:space="preserve"> </w:t>
            </w:r>
            <w:r>
              <w:rPr>
                <w:b/>
                <w:kern w:val="0"/>
                <w:sz w:val="20"/>
                <w:lang w:eastAsia="en-US" w:bidi="ar-SA"/>
              </w:rPr>
              <w:t>d/o</w:t>
            </w:r>
          </w:p>
        </w:tc>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33" w:hanging="0"/>
              <w:jc w:val="left"/>
              <w:rPr>
                <w:b/>
                <w:b/>
                <w:sz w:val="20"/>
              </w:rPr>
            </w:pPr>
            <w:r>
              <w:rPr>
                <w:b/>
                <w:kern w:val="0"/>
                <w:sz w:val="20"/>
                <w:lang w:eastAsia="en-US" w:bidi="ar-SA"/>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518" w:hanging="0"/>
              <w:jc w:val="left"/>
              <w:rPr>
                <w:b/>
                <w:b/>
                <w:sz w:val="20"/>
              </w:rPr>
            </w:pPr>
            <w:r>
              <w:rPr>
                <w:b/>
                <w:kern w:val="0"/>
                <w:sz w:val="20"/>
                <w:lang w:eastAsia="en-US" w:bidi="ar-SA"/>
              </w:rPr>
              <w:t>Mod de demonstrare a îndeplinirii criteriului/cerinței:</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5" w:right="177" w:firstLine="2"/>
              <w:jc w:val="left"/>
              <w:rPr>
                <w:b/>
                <w:b/>
                <w:sz w:val="20"/>
              </w:rPr>
            </w:pPr>
            <w:r>
              <w:rPr>
                <w:b/>
                <w:kern w:val="0"/>
                <w:sz w:val="20"/>
                <w:lang w:eastAsia="en-US" w:bidi="ar-SA"/>
              </w:rPr>
              <w:t xml:space="preserve">Nivelul minim/ </w:t>
            </w:r>
            <w:r>
              <w:rPr>
                <w:b/>
                <w:w w:val="95"/>
                <w:kern w:val="0"/>
                <w:sz w:val="20"/>
                <w:lang w:eastAsia="en-US" w:bidi="ar-SA"/>
              </w:rPr>
              <w:t>Obligativitatea</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Cererea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original - conform  Anexei nr.7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9" w:after="0"/>
              <w:jc w:val="left"/>
              <w:rPr>
                <w:b/>
                <w:b/>
                <w:sz w:val="19"/>
              </w:rPr>
            </w:pPr>
            <w:r>
              <w:rPr>
                <w:b/>
                <w:kern w:val="0"/>
                <w:sz w:val="19"/>
                <w:lang w:eastAsia="en-US" w:bidi="ar-SA"/>
              </w:rPr>
            </w:r>
          </w:p>
          <w:p>
            <w:pPr>
              <w:pStyle w:val="TableParagraph"/>
              <w:widowControl w:val="false"/>
              <w:spacing w:before="0" w:after="0"/>
              <w:ind w:left="107" w:hanging="0"/>
              <w:jc w:val="left"/>
              <w:rPr>
                <w:b/>
                <w:b/>
                <w:sz w:val="18"/>
              </w:rPr>
            </w:pPr>
            <w:r>
              <w:rPr>
                <w:b/>
                <w:kern w:val="0"/>
                <w:sz w:val="18"/>
                <w:lang w:eastAsia="en-US"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Specificaţii tehn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 xml:space="preserve">original - conform  </w:t>
            </w:r>
            <w:r>
              <w:rPr>
                <w:kern w:val="0"/>
                <w:lang w:val="ro-RO" w:eastAsia="en-US" w:bidi="ar-SA"/>
              </w:rPr>
              <w:t>Anexei  22</w:t>
            </w:r>
            <w:r>
              <w:rPr>
                <w:kern w:val="0"/>
                <w:lang w:eastAsia="en-US" w:bidi="ar-SA"/>
              </w:rPr>
              <w:t xml:space="preserve">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Specificații de preț</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original - conform Anexei  23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hanging="0"/>
              <w:jc w:val="left"/>
              <w:rPr>
                <w:kern w:val="0"/>
                <w:lang w:eastAsia="en-US" w:bidi="ar-SA"/>
              </w:rPr>
            </w:pPr>
            <w:r>
              <w:rPr>
                <w:kern w:val="0"/>
                <w:lang w:eastAsia="en-US" w:bidi="ar-SA"/>
              </w:rPr>
              <w:t>DUA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kern w:val="0"/>
                <w:lang w:eastAsia="en-US" w:bidi="ar-SA"/>
              </w:rPr>
            </w:pPr>
            <w:r>
              <w:rPr>
                <w:kern w:val="0"/>
                <w:lang w:eastAsia="en-US" w:bidi="ar-SA"/>
              </w:rPr>
              <w:t xml:space="preserve">– </w:t>
            </w:r>
            <w:r>
              <w:rPr>
                <w:kern w:val="0"/>
                <w:lang w:eastAsia="en-US" w:bidi="ar-SA"/>
              </w:rPr>
              <w:t>original -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b/>
                <w:b/>
                <w:sz w:val="18"/>
              </w:rPr>
            </w:pPr>
            <w:r>
              <w:rPr>
                <w:b/>
                <w:kern w:val="0"/>
                <w:sz w:val="18"/>
                <w:lang w:eastAsia="en-US" w:bidi="ar-SA"/>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right="215" w:hanging="0"/>
              <w:jc w:val="left"/>
              <w:rPr>
                <w:kern w:val="0"/>
                <w:lang w:eastAsia="en-US" w:bidi="ar-SA"/>
              </w:rPr>
            </w:pPr>
            <w:r>
              <w:rPr>
                <w:kern w:val="0"/>
                <w:lang w:eastAsia="en-US" w:bidi="ar-SA"/>
              </w:rPr>
              <w:t>Extras din Registrul persoanelor jurid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671" w:hanging="0"/>
              <w:jc w:val="left"/>
              <w:rPr>
                <w:kern w:val="0"/>
                <w:lang w:eastAsia="en-US" w:bidi="ar-SA"/>
              </w:rPr>
            </w:pPr>
            <w:r>
              <w:rPr>
                <w:kern w:val="0"/>
                <w:lang w:eastAsia="en-US" w:bidi="ar-SA"/>
              </w:rPr>
              <w:t xml:space="preserve">– </w:t>
            </w:r>
            <w:r>
              <w:rPr>
                <w:kern w:val="0"/>
                <w:lang w:eastAsia="en-US" w:bidi="ar-SA"/>
              </w:rPr>
              <w:t>copie – emis de Camera Înregistrării de Stat(Ministerul Dezvoltării Informaţionale),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rPr>
            </w:pPr>
            <w:r>
              <w:rPr>
                <w:b/>
                <w:kern w:val="0"/>
                <w:sz w:val="32"/>
                <w:lang w:eastAsia="en-US" w:bidi="ar-SA"/>
              </w:rPr>
            </w:r>
          </w:p>
          <w:p>
            <w:pPr>
              <w:pStyle w:val="TableParagraph"/>
              <w:widowControl w:val="false"/>
              <w:spacing w:before="0" w:after="0"/>
              <w:ind w:left="109" w:hanging="0"/>
              <w:jc w:val="left"/>
              <w:rPr>
                <w:kern w:val="0"/>
                <w:lang w:eastAsia="en-US" w:bidi="ar-SA"/>
              </w:rPr>
            </w:pPr>
            <w:r>
              <w:rPr>
                <w:kern w:val="0"/>
                <w:lang w:eastAsia="en-US" w:bidi="ar-SA"/>
              </w:rPr>
              <w:t>Obligatoriu</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hanging="0"/>
              <w:jc w:val="left"/>
              <w:rPr>
                <w:kern w:val="0"/>
                <w:lang w:eastAsia="en-US" w:bidi="ar-SA"/>
              </w:rPr>
            </w:pPr>
            <w:r>
              <w:rPr>
                <w:kern w:val="0"/>
                <w:lang w:eastAsia="en-US" w:bidi="ar-SA"/>
              </w:rPr>
              <w:t>Certificat de efectuare</w:t>
            </w:r>
          </w:p>
          <w:p>
            <w:pPr>
              <w:pStyle w:val="TableParagraph"/>
              <w:widowControl w:val="false"/>
              <w:spacing w:before="1" w:after="0"/>
              <w:ind w:left="108" w:right="111" w:hanging="0"/>
              <w:jc w:val="left"/>
              <w:rPr>
                <w:kern w:val="0"/>
                <w:lang w:eastAsia="en-US" w:bidi="ar-SA"/>
              </w:rPr>
            </w:pPr>
            <w:r>
              <w:rPr>
                <w:kern w:val="0"/>
                <w:lang w:eastAsia="en-US" w:bidi="ar-SA"/>
              </w:rPr>
              <w:t>sistematică a plăţilor impozitelor, contribuţiilo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xml:space="preserve">– </w:t>
            </w:r>
            <w:r>
              <w:rPr>
                <w:kern w:val="0"/>
                <w:lang w:eastAsia="en-US" w:bidi="ar-SA"/>
              </w:rPr>
              <w:t>copie– eliberat de Inspectoratul Fiscal ( valabilitatea certificatului – conform cerinţelor Inspectoratului Fiscal al Republicii Moldova ),</w:t>
            </w:r>
          </w:p>
          <w:p>
            <w:pPr>
              <w:pStyle w:val="TableParagraph"/>
              <w:widowControl w:val="false"/>
              <w:spacing w:lineRule="exact" w:line="252" w:before="0" w:after="0"/>
              <w:ind w:left="109" w:hanging="0"/>
              <w:jc w:val="left"/>
              <w:rPr>
                <w:kern w:val="0"/>
                <w:lang w:eastAsia="en-US" w:bidi="ar-SA"/>
              </w:rPr>
            </w:pPr>
            <w:r>
              <w:rPr>
                <w:kern w:val="0"/>
                <w:lang w:eastAsia="en-US" w:bidi="ar-SA"/>
              </w:rPr>
              <w:t>confirmată prin aplicarea semnăturii electronic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19"/>
              </w:rPr>
            </w:pPr>
            <w:r>
              <w:rPr>
                <w:b/>
                <w:kern w:val="0"/>
                <w:sz w:val="19"/>
                <w:lang w:eastAsia="en-US" w:bidi="ar-SA"/>
              </w:rPr>
            </w:r>
          </w:p>
          <w:p>
            <w:pPr>
              <w:pStyle w:val="TableParagraph"/>
              <w:widowControl w:val="false"/>
              <w:spacing w:before="0" w:after="0"/>
              <w:ind w:left="109" w:hanging="0"/>
              <w:jc w:val="left"/>
              <w:rPr>
                <w:kern w:val="0"/>
                <w:lang w:eastAsia="en-US" w:bidi="ar-SA"/>
              </w:rPr>
            </w:pPr>
            <w:r>
              <w:rPr>
                <w:kern w:val="0"/>
                <w:lang w:eastAsia="en-US" w:bidi="ar-SA"/>
              </w:rPr>
              <w:t>Obligatoriu</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ul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jc w:val="left"/>
              <w:rPr>
                <w:kern w:val="0"/>
                <w:lang w:eastAsia="en-US" w:bidi="ar-SA"/>
              </w:rPr>
            </w:pPr>
            <w:r>
              <w:rPr>
                <w:kern w:val="0"/>
                <w:lang w:eastAsia="en-US" w:bidi="ar-SA"/>
              </w:rPr>
              <w:t>- copie- semnat electronic</w:t>
            </w:r>
          </w:p>
          <w:p>
            <w:pPr>
              <w:pStyle w:val="TableParagraph"/>
              <w:widowControl w:val="false"/>
              <w:spacing w:before="116" w:after="0"/>
              <w:ind w:left="109" w:right="420" w:hanging="0"/>
              <w:jc w:val="left"/>
              <w:rPr>
                <w:kern w:val="0"/>
                <w:lang w:eastAsia="en-US" w:bidi="ar-SA"/>
              </w:rPr>
            </w:pPr>
            <w:r>
              <w:rPr>
                <w:kern w:val="0"/>
                <w:lang w:eastAsia="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Autorizație sanitară de funcționar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xml:space="preserve">  </w:t>
            </w:r>
            <w:r>
              <w:rPr>
                <w:kern w:val="0"/>
                <w:lang w:eastAsia="en-US" w:bidi="ar-SA"/>
              </w:rPr>
              <w:t>copie- semnat electronic ;</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de acreditare național</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copie-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privind calificarea personalului</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copie-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privind accesul în Sistemul de</w:t>
            </w:r>
          </w:p>
          <w:p>
            <w:pPr>
              <w:pStyle w:val="TableParagraph"/>
              <w:widowControl w:val="false"/>
              <w:spacing w:before="10" w:after="0"/>
              <w:jc w:val="left"/>
              <w:rPr>
                <w:kern w:val="0"/>
                <w:lang w:eastAsia="en-US" w:bidi="ar-SA"/>
              </w:rPr>
            </w:pPr>
            <w:r>
              <w:rPr>
                <w:kern w:val="0"/>
                <w:lang w:eastAsia="en-US" w:bidi="ar-SA"/>
              </w:rPr>
              <w:t>alerte epidemiologice privind completarea datelor de laborator (pentru investigaţiile microbiolog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copie-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Facultativ</w:t>
            </w:r>
          </w:p>
        </w:tc>
      </w:tr>
      <w:tr>
        <w:trPr>
          <w:trHeight w:val="14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spacing w:before="10" w:after="0"/>
              <w:jc w:val="left"/>
              <w:rPr>
                <w:sz w:val="20"/>
              </w:rPr>
            </w:pPr>
            <w:r>
              <w:rPr>
                <w:kern w:val="0"/>
                <w:sz w:val="20"/>
                <w:lang w:eastAsia="en-US" w:bidi="ar-SA"/>
              </w:rPr>
              <w:t>Notă</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jc w:val="left"/>
              <w:rPr>
                <w:rFonts w:ascii="Times New Roman" w:hAnsi="Times New Roman" w:cs="Times New Roman"/>
              </w:rPr>
            </w:pPr>
            <w:r>
              <w:rPr>
                <w:rFonts w:cs="Times New Roman" w:ascii="Times New Roman" w:hAnsi="Times New Roman"/>
                <w:kern w:val="0"/>
                <w:lang w:eastAsia="en-US" w:bidi="ar-SA"/>
              </w:rPr>
              <w:t>Codul pentru fiecare investigaţie este indicat în conformitate cu Hotărirea de Guvern nr. 1020 din 29.12.2011 cu privire la tarifele pentru serviciile medicosanitare, cu modificările şi completările ulterioar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se cere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nu se aplică   </w:t>
      </w:r>
      <w:r>
        <w:rPr>
          <w:b/>
          <w:lang w:val="it-IT" w:eastAsia="ru-RU"/>
        </w:rPr>
        <w:t>_____, cuantumul __</w:t>
      </w:r>
      <w:r>
        <w:rPr>
          <w:b/>
          <w:u w:val="single"/>
          <w:lang w:val="it-IT" w:eastAsia="ru-RU"/>
        </w:rPr>
        <w:t>0%</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pentru fiecare lot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4.0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w:t>
      </w:r>
      <w:r>
        <w:rPr>
          <w:b/>
          <w:lang w:eastAsia="ru-RU"/>
        </w:rPr>
        <w:t xml:space="preserve">   </w:t>
      </w:r>
      <w:r>
        <w:rPr>
          <w:b/>
          <w:shd w:fill="FFFFFF" w:val="clear"/>
          <w:lang w:eastAsia="ru-RU"/>
        </w:rPr>
        <w:t>Persoana responsabilă:</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sz w:val="22"/>
          <w:szCs w:val="22"/>
          <w:shd w:fill="FFFFFF" w:val="clear"/>
          <w:lang w:eastAsia="ru-RU"/>
        </w:rPr>
        <w:t>Specialist Achiziții Publice al IMSP Spitalul raional Orhei: N. Croitoru, tel.: 078830509</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9">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13d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3"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1" w:customStyle="1">
    <w:name w:val="Заголовок 1 Знак"/>
    <w:basedOn w:val="DefaultParagraphFont"/>
    <w:link w:val="Heading1"/>
    <w:uiPriority w:val="9"/>
    <w:qFormat/>
    <w:rsid w:val="00213d7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4" w:customStyle="1">
    <w:name w:val="Текст выноски Знак"/>
    <w:basedOn w:val="DefaultParagraphFont"/>
    <w:link w:val="BalloonText"/>
    <w:uiPriority w:val="99"/>
    <w:semiHidden/>
    <w:qFormat/>
    <w:rsid w:val="00443c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4"/>
    <w:uiPriority w:val="99"/>
    <w:semiHidden/>
    <w:unhideWhenUsed/>
    <w:qFormat/>
    <w:rsid w:val="00443c9e"/>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D4A75-B425-49C6-9624-3FA6BBD52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18</Pages>
  <Words>5666</Words>
  <Characters>32300</Characters>
  <CharactersWithSpaces>37891</CharactersWithSpaces>
  <Paragraphs>7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3-02-13T10:26:00Z</cp:lastPrinted>
  <dcterms:modified xsi:type="dcterms:W3CDTF">2023-02-13T10: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