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363"/>
        <w:gridCol w:w="1681"/>
        <w:gridCol w:w="5601"/>
        <w:gridCol w:w="82"/>
        <w:gridCol w:w="4009"/>
        <w:gridCol w:w="1622"/>
        <w:gridCol w:w="59"/>
      </w:tblGrid>
      <w:tr>
        <w:trPr>
          <w:trHeight w:val="697" w:hRule="atLeast"/>
        </w:trPr>
        <w:tc>
          <w:tcPr>
            <w:tcW w:w="115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5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9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______ din _______ ________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licitaţiei: </w:t>
            </w:r>
            <w:r>
              <w:rPr>
                <w:b/>
                <w:i/>
              </w:rPr>
              <w:t>achiziționarea abonamentelor pentru bazin de în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2600000 – 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bonamente pentru bazin de înot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Bazinul să se situeze în or. Chișină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 xml:space="preserve">Parametri tehnici a bazinului să fie: lungimea minim 25 m, lațimea minim 16 m, adîncimea cel puțin 1,5 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 xml:space="preserve">Temperatura apei în perioada rece a anului să fie minim de 28-29 grade Celsiu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Curățarea apei și a bazinului conform standartelor sanitaro-igienice în perioada estivală și cînd sunt înregistrate temperaturi joas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Frecventarea bazinului de luni pînă vineri, începînd cu orele 14:00 pînă la 19:00, iar în zilele de sîmbăta și duminica începîmd cu orele 08:00 – 14:0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11 buc./ abonament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c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86c0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86c08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c0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186c0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2:00Z</dcterms:created>
  <dc:creator>user</dc:creator>
  <dc:description/>
  <dc:language>en-US</dc:language>
  <cp:lastModifiedBy>user</cp:lastModifiedBy>
  <dcterms:modified xsi:type="dcterms:W3CDTF">2020-12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