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rFonts w:eastAsia="Calibri"/>
          <w:b/>
          <w:sz w:val="24"/>
          <w:szCs w:val="24"/>
          <w:lang w:val="en-US"/>
        </w:rPr>
        <w:t>electrocasnicelor</w:t>
      </w:r>
      <w:r>
        <w:rPr>
          <w:b/>
          <w:sz w:val="24"/>
          <w:szCs w:val="24"/>
          <w:shd w:fill="FFFFFF" w:val="clear"/>
          <w:lang w:val="it-IT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prin procedura de achiziție prin cererea ofertelor de prețuri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autorității contractante: </w:t>
      </w:r>
      <w:r>
        <w:rPr>
          <w:sz w:val="24"/>
          <w:szCs w:val="24"/>
          <w:shd w:fill="FFFFFF" w:val="clear"/>
          <w:lang w:val="it-IT"/>
        </w:rPr>
        <w:t>IP USMF ”Nicolae Testemițanu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sz w:val="24"/>
          <w:szCs w:val="24"/>
          <w:shd w:fill="FFFFFF" w:val="clear"/>
          <w:lang w:val="it-IT"/>
        </w:rPr>
        <w:t>mun. Chișinău, bd. Ștefan cel Mare și Sfâ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 20-52-6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shd w:fill="FFFFFF" w:val="clear"/>
            <w:lang w:val="it-IT"/>
          </w:rPr>
          <w:t>achizitii@usmf.md</w:t>
        </w:r>
      </w:hyperlink>
      <w:r>
        <w:rPr>
          <w:sz w:val="24"/>
          <w:szCs w:val="24"/>
          <w:shd w:fill="FFFFFF" w:val="clear"/>
          <w:lang w:val="it-IT"/>
        </w:rPr>
        <w:t>, http://www.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it-IT"/>
        </w:rPr>
        <w:t>documentația de atribuire este anexată în cadrul procedurii în SIA ”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822"/>
        <w:gridCol w:w="1417"/>
        <w:gridCol w:w="851"/>
        <w:gridCol w:w="992"/>
        <w:gridCol w:w="3686"/>
        <w:gridCol w:w="1275"/>
      </w:tblGrid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</w:t>
            </w:r>
            <w:r>
              <w:rPr>
                <w:b/>
                <w:sz w:val="24"/>
                <w:szCs w:val="24"/>
                <w:lang w:val="ro-RO"/>
              </w:rPr>
              <w:t>bunurilor</w:t>
            </w:r>
            <w:r>
              <w:rPr>
                <w:b/>
                <w:sz w:val="24"/>
                <w:szCs w:val="24"/>
              </w:rPr>
              <w:t xml:space="preserve"> 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-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-te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0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1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Inaltime 0,8-1,0 m, Directie de deschidere a usei de la stinga la dreapta, Clasa eficientei energetice minim A+, Numar de usi 1, Volumul total util, L 80-120, Frigiderul sa dispuna de congelator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2 Frig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loare alb, Inaltime 1,8-1,85 m, Directie de deschidere a usei de la stinga la dreapta, Clasa eficientei energetice minim A+, Numarul de camere 2, Dezghetarea frigiderului No Frost, Dezghetarea congelatorului No Frost, Numar de usi 2, Volumul total util, L 280-320, Congelatorul in partea de jos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Lotul 3 Fierb</w:t>
            </w:r>
            <w:r>
              <w:rPr>
                <w:sz w:val="24"/>
                <w:szCs w:val="24"/>
                <w:lang w:val="ro-RO"/>
              </w:rPr>
              <w:t>ă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 maximă consumată, (W) 2000-2200, Capacitate, (l) 1,7-2,0,  Material carcasă  sticla, Sa aiba indicator al nivelului de apa, Sa aiba protectie impotriva functionarii fara apa, Sa aiba filtru anticalcar, Termen de garantie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4 Aragaz pe g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Înălţime, cm 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ăţime, cm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âncime, cm 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, de la  47kg - 50kg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rafaţa de lucr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umăr arzătoare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uprafaţă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 pentru plită sticl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uporturi fon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prindere electrică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iguranţa gaz arzătoare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 meca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gaz LPG (propan-butan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t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uptor elect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 cuptor, l 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Număr de programe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emperatura maximă , °C 2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ill electr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luminare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etodă de curăţare cu ab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ţie, luni: minim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8334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ul 5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4 arzătoare, emailat, culoarea albă: înălțimea - 0,85cm, adîncimea –0,60cm, lățimea – 0,60c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iguratie la elementele de încălzire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21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1x18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2x145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ptor electric – volum de 62,5L, cu 2 tăvi emaila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total: de la 8000W pînă la 10000W, 380V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t cu priză și furcă electrică trifazată conform consumului electr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1666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6 Aragaz elect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agaz electric cu 2 arzătoare încoporată din inox sanitar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: 300x510mm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ăr de arzătoare 2: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80-2000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x145-1000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control mecanic.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00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335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șină de spălat vase cu încărcare frontal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m apă: 2,3 litri/cicl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, Kw/V: 3,2/2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590x600x85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farfuriilor: 354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right="-57" w:hanging="5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ălțimea maximă a paharelor: 32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 de control electromecan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 programe de spă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ctivitate 39/29/20 casete/h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e casetă 500x500 m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ul și camera  de lucru din inox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zator de clătire inclu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ă dozator de spăl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ără pompă de scurgere (canalizarea este în podea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ofertei va include gastronormele, tavele, sifoanele și materialele pentru conecta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03" w:right="-57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en de garanție: minim 12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durizator de ap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: 12 l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, mm: d = 185, h =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8 Aparat de caf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siune pompă: 15 b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afea: boabe/măcin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ul aparatului: cappuccino autom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a rezervorului de boabe:  minim 200 g, maxim 260 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 rezervor de apă: minim 1.7 l, maxim 1.8 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cţ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Espress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puccino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ea (americano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ffe latt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i (apă caldă)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repararea simultană a două cest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area tarie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dozaj cafea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a temperaturii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Reglare gradului de măc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si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nivel apă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de funcţionare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ndicator "Gata de lucru"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ca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Material carcasă: plast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icioruşe cauciuc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ltr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Filtru detasabil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Set kapuchin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s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, minim 7.2 kg, maxim 10,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ltele:  râșniță de cafea incorpor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350,00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ul 9 Cuptor cu microu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ncip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apacitate: 23-25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ametru platou rotativ: 27-28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coperire internă:  ino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eschidere uşă: buton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microunde: 800 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Putere grill: 1200 W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onvecţie: 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r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Tip control: electron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Display: 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eas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lumin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Iluminare: da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 și greu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Înălţime: 3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Lăţime: 50 +/- 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Adâncime: 40 +/-5 c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reutate: 15 – 17 kg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ţii gener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Culoare: argint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•</w:t>
            </w:r>
            <w:r>
              <w:rPr>
                <w:sz w:val="24"/>
                <w:szCs w:val="24"/>
                <w:lang w:val="en-US"/>
              </w:rPr>
              <w:tab/>
              <w:t>Garanţie: minim 24 lu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oarea totală estim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3685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it-IT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it-IT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>Termenii și condițiile de livrare și instalare solicitați:</w:t>
      </w:r>
      <w:r>
        <w:rPr>
          <w:sz w:val="24"/>
          <w:szCs w:val="24"/>
          <w:lang w:val="ro-RO" w:eastAsia="en-US"/>
        </w:rPr>
        <w:t xml:space="preserve"> la solicitarea Cumpărătorului, în termen de 30 zile, la sediul indicat de către acest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de valabilitate a contractului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5"/>
        <w:gridCol w:w="4960"/>
        <w:gridCol w:w="1524"/>
      </w:tblGrid>
      <w:tr>
        <w:trPr/>
        <w:tc>
          <w:tcPr>
            <w:tcW w:w="6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49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ferta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3.1, semnat electronic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tehnice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1, completat integral, cu specificația tehnică ofertată detaliată, model, producător, țară de origine, semnat electronic de către operatorul economic. Necompletarea sau lipsa rubricilor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pecificații de preț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Formularului F 4.2, completat integral, inclusiv rubrica ”Termenul de livrare și instalare”, semnat electronic de către operatorul economic. Necompletarea sau lipsa rubricii menționate, precum și completarea necorespunzătoare a Formularului va atrage după sine respingerea ofertei.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96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1 % din valoarea ofertei, fără TVA, sub formă de transfer  la  contul bancar al Autorității contractante, ordin de plată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, de către operatorul economic;</w:t>
            </w:r>
          </w:p>
        </w:tc>
        <w:tc>
          <w:tcPr>
            <w:tcW w:w="15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formații și documente justificative aferente DUAE, care vor fi prezentate ulterior la solicitarea autorității contractante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"/>
        <w:gridCol w:w="2709"/>
        <w:gridCol w:w="3259"/>
        <w:gridCol w:w="3225"/>
      </w:tblGrid>
      <w:tr>
        <w:trPr/>
        <w:tc>
          <w:tcPr>
            <w:tcW w:w="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7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32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atea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/Decizie de înregistrare a întreprinderii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3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tificat de atribuire a contului banca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4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5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ție privind deținerea experienței specifice în livrarea bunurilor similare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minim 1 an, </w:t>
            </w: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 descărcării și depozitării bunurilor la sediul indicat de către Cumpărăt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rile nr. 1-6, 8, 9, 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8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livrării, descărcării, instalării/setării și punerii în fucțiune a bunurilor la sediul indicat de către Cumpărăt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ntru Lotul nr. 7 , semnată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9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service-ului în perioada de garanție a bunurilor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cu timpul maxim de intervenție 24 ore, cu suportarea tuturor cheltuielilor, inclusiv cheltuielile de transport, semnat electronic de către operatorul economic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0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confirmarea faptului că producătorul/distribuitorul de echipamente electrice și electronice (EEE) este inclus in Lista producătorilor de produse supuse reglementarilor de responsabilitate extinsa a producătorilor, conform Regulamentului privind deșeurile de echipamente electrice și electronice, aprobat prin HG nr. 212 din 07.03.2018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in indicarea numărului de înregistrare din Lista producătorilor menționată, confirmată prin aplicarea semnăturii electronice;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1.</w:t>
            </w:r>
          </w:p>
        </w:tc>
        <w:tc>
          <w:tcPr>
            <w:tcW w:w="2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ganizaţii sau grupări criminale, pentru corupţie, fraudă şi/sau spălare de bani</w:t>
            </w:r>
          </w:p>
        </w:tc>
        <w:tc>
          <w:tcPr>
            <w:tcW w:w="32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32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va fi prezentată de către 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it-IT"/>
        </w:rPr>
        <w:t>licitația electronică, ce se desfășoară în 3 runde succesive, pasul minim fiind de 1 % din valoarea estimată a lotului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09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14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shd w:fill="FFFFFF" w:val="clear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Marcel Abraș 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3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f332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186a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71186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71186a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c1543c"/>
    <w:pPr>
      <w:widowControl w:val="false"/>
      <w:spacing w:lineRule="exact" w:line="192"/>
      <w:ind w:left="25" w:hanging="0"/>
    </w:pPr>
    <w:rPr>
      <w:sz w:val="22"/>
      <w:szCs w:val="22"/>
      <w:lang w:val="en-US"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71186a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71186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1543c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usmf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C1CF4-4DC0-4A3A-ABF1-82EF88022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  <Pages>7</Pages>
  <Words>2111</Words>
  <Characters>12035</Characters>
  <CharactersWithSpaces>14118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esea</cp:lastModifiedBy>
  <cp:lastPrinted>2019-07-30T11:42:00Z</cp:lastPrinted>
  <dcterms:modified xsi:type="dcterms:W3CDTF">2021-03-09T12:48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