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rFonts w:eastAsia="Calibri"/>
          <w:b/>
          <w:sz w:val="24"/>
          <w:szCs w:val="24"/>
          <w:lang w:val="en-US"/>
        </w:rPr>
        <w:t>electrocasnicelor</w:t>
      </w:r>
      <w:r>
        <w:rPr>
          <w:b/>
          <w:sz w:val="24"/>
          <w:szCs w:val="24"/>
          <w:shd w:fill="FFFFFF" w:val="clear"/>
          <w:lang w:val="it-IT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prin procedura de achiziție prin cererea ofertelor de prețuri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shd w:fill="FFFFFF" w:val="clear"/>
          <w:lang w:val="it-IT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>, http://www.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822"/>
        <w:gridCol w:w="1417"/>
        <w:gridCol w:w="851"/>
        <w:gridCol w:w="992"/>
        <w:gridCol w:w="3686"/>
        <w:gridCol w:w="1275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</w:t>
            </w:r>
            <w:r>
              <w:rPr>
                <w:b/>
                <w:sz w:val="24"/>
                <w:szCs w:val="24"/>
                <w:lang w:val="ro-RO"/>
              </w:rPr>
              <w:t>bunurilor</w:t>
            </w:r>
            <w:r>
              <w:rPr>
                <w:b/>
                <w:sz w:val="24"/>
                <w:szCs w:val="24"/>
              </w:rPr>
              <w:t xml:space="preserve"> 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-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70000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ul 1 Frigi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loare alb, Inaltime 0,8-1,0 m, Directie de deschidere a usei de la stinga la dreapta, Clasa eficientei energetice minim A+, Numar de usi 1, Volumul total util, L 80-120, Frigiderul sa dispuna de congelator, Termen de garantie minim 24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ul 2 Frigi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loare alb, Inaltime 1,8-1,85 m, Directie de deschidere a usei de la stinga la dreapta, Clasa eficientei energetice minim A+, Numarul de camere 2, Dezghetarea frigiderului No Frost, Dezghetarea congelatorului No Frost, Numar de usi 2, Volumul total util, L 280-320, Congelatorul in partea de jos, Termen de garantie minim 24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Lotul 3 Fierb</w:t>
            </w:r>
            <w:r>
              <w:rPr>
                <w:sz w:val="24"/>
                <w:szCs w:val="24"/>
                <w:lang w:val="ro-RO"/>
              </w:rPr>
              <w:t>ător de ap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tere maximă consumată, (W) 2000-2200, Capacitate, (l) 1,7-2,0,  Material carcasă  sticla, Sa aiba indicator al nivelului de apa, Sa aiba protectie impotriva functionarii fara apa, Sa aiba filtru anticalcar, Termen de garantie minim 24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ul 4 Aragaz pe ga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rmaţii genera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Culoare ino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Înălţime, cm 8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Lăţime, cm 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Adâncime, cm 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Greutate, de la  47kg - 50kg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rafaţa de lucr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Număr arzătoare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Suprafaţă ino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Capac pentru plită sticl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Suporturi font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Aprindere electrică 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Siguranţa gaz arzătoare 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Tip control mecan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Tip gaz LPG (propan-butan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p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Tip cuptor electr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Capacitate cuptor, l 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Număr de programe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Temperatura maximă , °C 2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Grill electr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Iluminare 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Metodă de curăţare cu abu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 de garanţie, luni: minim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8334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ul 5 Aragaz elect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gaz electric cu 4 arzătoare, emailat, culoarea albă: înălțimea - 0,85cm, adîncimea –0,60cm, lățimea – 0,60cm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guratie la elementele de încălzire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1x210mm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1x180mm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2x145mm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ptor electric – volum de 62,5L, cu 2 tăvi emailat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um total: de la 8000W pînă la 10000W, 380V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set cu priză și furcă electrică trifazată conform consumului electric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 de garanție: minim 24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1666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ul 6 Aragaz elect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gaz electric cu 2 arzătoare încoporată din inox sanitar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: 300x510mm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ăr de arzătoare 2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x180-2000W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x145-1000W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p control mecanic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 de garanție: minim 24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ul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7335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1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șină de spălat v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șină de spălat vase cu încărcare frontal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3" w:right="-57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um apă: 2,3 litri/cicl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3" w:right="-57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tere, Kw/V: 3,2/2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3" w:right="-57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, mm: 590x600x85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right="-57" w:hanging="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ălțimea maximă a farfuriilor: 354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right="-57" w:hanging="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ălțimea maximă a paharelor: 320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3" w:right="-57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control electromecan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3" w:right="-57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programe de spăla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3" w:right="-57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ductivitate 39/29/20 casete/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3" w:right="-57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e casetă 500x500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3" w:right="-57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ul și camera  de lucru din inox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3" w:right="-57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ator de clătire inclu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3" w:right="-57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ator de spălare inlcus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3" w:right="-57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ără pompă de scurgere (canalizarea este în podea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3" w:right="-57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a ofertei va include gastronormele, tavele, sifoanele și materialele pentru conecta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3" w:right="-57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 de garanție: minim 12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durizator de ap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um: 12 l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, mm: d = 185, h =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ul 8 Aparat de caf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ncip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Presiune pompă: 15 ba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Tip cafea: boabe/măcin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Tipul aparatului: cappuccino autom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Capacitatea rezervorului de boabe:  minim 200 g, maxim 260 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Capacitate rezervor de apă: minim 1.7 l, maxim 1.8 l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cţ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Espresso: 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Cappuccino: 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Cafea (americano): 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Caffe latte: 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Ceai (apă caldă): 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Prepararea simultană a două cesti: 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Regarea tariei: 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Reglare dozaj cafea: 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Reglarea temperaturii: 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Reglare gradului de măcinare: d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ro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Tip control: electronic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ţ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Display: simbo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Indicator nivel apă: 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Indicator de funcţionare: 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Indicator "Gata de lucru": d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ca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Material carcasă: plast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Picioruşe cauciuc: d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a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Filtru detasabil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rmaţii gener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Set kapuchina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Culoare: su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Greutate, minim 7.2 kg, maxim 10,0 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Altele:  râșniță de cafea incorporat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Garanţie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inim 24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335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ul 9 Cuptor cu microun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ncip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Capacitate: 23-25 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Diametru platou rotativ: 27-28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Acoperire internă:  ino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Deschidere uşă: buton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te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Putere microunde: 800 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Putere grill: 1200 W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Convecţie:  d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ro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Tip control: electron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Display: 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Ceas: d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lumin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Iluminare: d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 și greu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Înălţime: 30 +/- 5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Lăţime: 50 +/- 5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Adâncime: 40 +/-5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Greutate: 15 – 17 kg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rmaţii gener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Culoare: argint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Garanţie: minim 24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a totală estim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93685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it-IT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>Termenii și condițiile de livrare și instalare solicitați:</w:t>
      </w:r>
      <w:r>
        <w:rPr>
          <w:sz w:val="24"/>
          <w:szCs w:val="24"/>
          <w:lang w:val="ro-RO" w:eastAsia="en-US"/>
        </w:rPr>
        <w:t xml:space="preserve"> la solicitarea Cumpărătorului, în termen de 30 zile, la sediul indicat de către acest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, respectiv documentele obligatorii ce vor constitui oferta depusă pe platforma electronică de către operatorii economici, iar lipsa sau completarea necorespunzătoare a acestora va servi drept temei de descalific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695"/>
        <w:gridCol w:w="4960"/>
        <w:gridCol w:w="1524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6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9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mpletat conform Formularului standard plasat pe platforma electronică, semnat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ferta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3.1, semnat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1, completat integral, cu specificația tehnică ofertată detaliată, model, producător, țară de origine, semnat electronic de către operatorul economic. Necompletarea sau lipsa rubricilor menționate, precum și completarea necorespunzătoare a Formularului va atrage după sine respingerea ofertei.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2, completat integral, inclusiv rubrica ”Termenul de livrare și instalare”, semnat electronic de către operatorul economic. Necompletarea sau lipsa rubricii menționate, precum și completarea necorespunzătoare a Formularului va atrage după sine respingerea ofertei.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1 % din valoarea ofertei, fără TVA, sub formă de transfer  la  contul bancar al Autorității contractante, ordin de plată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,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nformații și documente justificative aferente DUAE, care vor fi prezentate ulterior la solicitarea autorității contractante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"/>
        <w:gridCol w:w="2709"/>
        <w:gridCol w:w="3259"/>
        <w:gridCol w:w="3225"/>
      </w:tblGrid>
      <w:tr>
        <w:trPr/>
        <w:tc>
          <w:tcPr>
            <w:tcW w:w="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32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32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atea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325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32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325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32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3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325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32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4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ibuţiilor</w:t>
            </w:r>
          </w:p>
        </w:tc>
        <w:tc>
          <w:tcPr>
            <w:tcW w:w="325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valabil în momentul deschiderii ofertelor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32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5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325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32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6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eținerea experienței specifice în livrarea bunurilor similare</w:t>
            </w:r>
          </w:p>
        </w:tc>
        <w:tc>
          <w:tcPr>
            <w:tcW w:w="325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minim 1 an, </w:t>
            </w: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;</w:t>
            </w:r>
          </w:p>
        </w:tc>
        <w:tc>
          <w:tcPr>
            <w:tcW w:w="32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7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livrării descărcării și depozitării bunurilor la sediul indicat de către Cumpărător</w:t>
            </w:r>
          </w:p>
        </w:tc>
        <w:tc>
          <w:tcPr>
            <w:tcW w:w="32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tru Loturile nr. 1-6, 8, 9, semnată electronic de către operatorul economic;</w:t>
            </w:r>
          </w:p>
        </w:tc>
        <w:tc>
          <w:tcPr>
            <w:tcW w:w="32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8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livrării, descărcării, instalării/setării și punerii în fucțiune a bunurilor la sediul indicat de către Cumpărător</w:t>
            </w:r>
          </w:p>
        </w:tc>
        <w:tc>
          <w:tcPr>
            <w:tcW w:w="32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tru Lotul nr. 7 , semnată electronic de către operatorul economic;</w:t>
            </w:r>
          </w:p>
        </w:tc>
        <w:tc>
          <w:tcPr>
            <w:tcW w:w="32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9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service-ului în perioada de garanție a bunurilor</w:t>
            </w:r>
          </w:p>
        </w:tc>
        <w:tc>
          <w:tcPr>
            <w:tcW w:w="32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cu timpul maxim de intervenție 24 ore, cu suportarea tuturor cheltuielilor, inclusiv cheltuielile de transport, semnat electronic de către operatorul economic;</w:t>
            </w:r>
          </w:p>
        </w:tc>
        <w:tc>
          <w:tcPr>
            <w:tcW w:w="32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confirmarea faptului că producătorul/distribuitorul de echipamente electrice și electronice (EEE) este inclus in Lista producătorilor de produse supuse reglementarilor de responsabilitate extinsa a producătorilor, conform Regulamentului privind deșeurile de echipamente electrice și electronice, aprobat prin HG nr. 212 din 07.03.2018</w:t>
            </w:r>
          </w:p>
        </w:tc>
        <w:tc>
          <w:tcPr>
            <w:tcW w:w="32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in indicarea numărului de înregistrare din Lista producătorilor menționată, confirmată prin aplicarea semnăturii electronice;</w:t>
            </w:r>
          </w:p>
        </w:tc>
        <w:tc>
          <w:tcPr>
            <w:tcW w:w="32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1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a privind confirmarea identității beneficiarilor efectivi și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eîncadrarea acestora în situația condamnării pentru participarea la activităţi ale unei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ganizaţii sau grupări criminale, pentru corupţie, fraudă şi/sau spălare de bani</w:t>
            </w:r>
          </w:p>
        </w:tc>
        <w:tc>
          <w:tcPr>
            <w:tcW w:w="32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.</w:t>
            </w:r>
          </w:p>
        </w:tc>
        <w:tc>
          <w:tcPr>
            <w:tcW w:w="32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va fi prezentată de către  ofertantul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ntul asociat desemnat câștigător, în termen de 5 zile de la data comunicării rezultatelor procedurii de achizi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ublică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it-IT"/>
        </w:rPr>
        <w:t>licitația electronică, ce se desfășoară în 3 runde succesive, pasul minim fiind de 1 % din valoarea estimată a lo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 xml:space="preserve">[ora exactă] </w:t>
      </w:r>
      <w:r>
        <w:rPr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 xml:space="preserve">[data] </w:t>
      </w:r>
      <w:r>
        <w:rPr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09.03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14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shd w:fill="FFFFFF" w:val="clear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Marcel Abraș  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0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6BAA2A-5371-4C65-BF4D-B8D2FAC43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  <Pages>7</Pages>
  <Words>2111</Words>
  <Characters>12037</Characters>
  <CharactersWithSpaces>14120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esea</cp:lastModifiedBy>
  <cp:lastPrinted>2019-07-30T11:42:00Z</cp:lastPrinted>
  <dcterms:modified xsi:type="dcterms:W3CDTF">2021-03-10T08:54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