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1"/>
        <w:gridCol w:w="2438"/>
        <w:gridCol w:w="963"/>
        <w:gridCol w:w="994"/>
        <w:gridCol w:w="1190"/>
        <w:gridCol w:w="977"/>
        <w:gridCol w:w="843"/>
        <w:gridCol w:w="841"/>
        <w:gridCol w:w="638"/>
        <w:gridCol w:w="2061"/>
        <w:gridCol w:w="515"/>
        <w:gridCol w:w="758"/>
        <w:gridCol w:w="228"/>
        <w:gridCol w:w="973"/>
        <w:gridCol w:w="16"/>
        <w:gridCol w:w="25"/>
        <w:gridCol w:w="31"/>
      </w:tblGrid>
      <w:tr>
        <w:trPr>
          <w:trHeight w:val="697" w:hRule="atLeast"/>
        </w:trPr>
        <w:tc>
          <w:tcPr>
            <w:tcW w:w="1384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4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</w:rPr>
              <w:t>”</w:t>
            </w:r>
            <w:r>
              <w:rPr>
                <w:b/>
                <w:spacing w:val="-3"/>
              </w:rPr>
              <w:t>Achiziționarea îmbrăcămintei de protecție, încălțămintei de protecție și alte echipamente individuale de protecție (EIP)”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eastAsia="ro-RO"/>
              </w:rPr>
              <w:t>Scurtă de iarnă pentru personalul tehnic - ingineres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120" w:after="0"/>
              <w:rPr>
                <w:bCs/>
                <w:color w:val="000000"/>
                <w:spacing w:val="-3"/>
              </w:rPr>
            </w:pPr>
            <w:r>
              <w:rPr>
                <w:color w:val="000000" w:themeColor="text1"/>
                <w:u w:val="single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</w:rPr>
              <w:t xml:space="preserve">în decurs de maxim 3-5 zile calendaristice, </w:t>
            </w:r>
            <w:r>
              <w:rPr>
                <w:color w:val="000000" w:themeColor="text1"/>
                <w:lang w:eastAsia="ru-RU"/>
              </w:rPr>
              <w:t>din data înaintării comenzii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lang w:val="it-IT" w:eastAsia="ru-RU"/>
              </w:rPr>
              <w:t>Livrarea bunurilor,</w:t>
            </w:r>
            <w:r>
              <w:rPr>
                <w:spacing w:val="-3"/>
              </w:rPr>
              <w:t xml:space="preserve"> încărcarea, descărcarea și manipularea bunurilor în siguranță</w:t>
            </w:r>
            <w:r>
              <w:rPr>
                <w:bCs/>
                <w:lang w:val="it-IT" w:eastAsia="ru-RU"/>
              </w:rPr>
              <w:t xml:space="preserve"> se va efectua din contul Prestatorului (</w:t>
            </w:r>
            <w:r>
              <w:rPr>
                <w:bCs/>
              </w:rPr>
              <w:t>DDP, INCOTERMS 2013</w:t>
            </w:r>
            <w:r>
              <w:rPr>
                <w:bCs/>
                <w:lang w:val="it-IT" w:eastAsia="ru-RU"/>
              </w:rPr>
              <w:t xml:space="preserve">) la Depozitul Beneficiarului - </w:t>
            </w:r>
            <w:r>
              <w:rPr>
                <w:bCs/>
                <w:color w:val="000000"/>
                <w:spacing w:val="-3"/>
              </w:rPr>
              <w:t>Republica Moldova, or. Chișinău, str. Meșterul Manole, 3.</w:t>
            </w:r>
          </w:p>
          <w:p>
            <w:pPr>
              <w:pStyle w:val="Normal"/>
              <w:widowControl w:val="false"/>
              <w:spacing w:lineRule="auto" w:line="259" w:before="120" w:after="120"/>
              <w:contextualSpacing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90 de zile din data facturăr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Lot 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Scurtă de iarnă pentru muncitor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3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spacing w:lineRule="auto" w:line="259" w:before="120" w:after="12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Pelerină impermeabil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1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Vestă reflectorizant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3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Costum de lucr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10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Costum pentru sud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Costum cauciuca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Costum rezistent chim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Costum bucăta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Șorț de bucătăr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Încălțăminte pentru bucătari și îngrijitori de încăperi de producție și de servici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perec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/>
              <w:t>Bonetă bucăta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Costum de lucru medic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Halat medic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Încălțăminte pentru medici și asisten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perec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Bonetă medical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Halat de lucru (albastru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Halat rezistent chim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Șorț de cauci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Pantaloni vătuiț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Lenjerie de corp termoizolant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eastAsia="ro-RO"/>
              </w:rPr>
              <w:t xml:space="preserve">set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Bocanci de lucru îmblăniț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perec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5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Bocanci de lucr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perec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5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Cizme de cauci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perec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2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izme din țesătură impregnată cu cauciuc (chirză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perec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3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 xml:space="preserve">Mănuși combinate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perec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29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Mănuși tricot cu 5 dege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perec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98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 xml:space="preserve">Mănuși de pânz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perec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Mănuși de protecție antichimic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perec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Mănuși sudură piele șpal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 xml:space="preserve">perech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Mănuși electroizolante 1000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perec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Mănuși din piele pentru protecția mănușilor electroizolante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perec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Cască de protecție (albastră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ască de protecție (albă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ăptușeală pentru casca de protec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Cască antizgomo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Antifoane interne individua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perech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2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Ochelari de protecție transparenț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3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Ochelari de protecție transparenți ermetic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Ochelari de protecție pentru sud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eastAsia="ro-RO"/>
              </w:rPr>
              <w:t>Mască pentru sud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Filtru de lumină pentru mască su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Ecran de protecție facială din plexiglas transpar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1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Mască de protecție cu filtru de cărbune acti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Filtru de cărbune activ pentru  masc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 xml:space="preserve">Semi-mască antipraf simpl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4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bookmarkStart w:id="0" w:name="_Hlk183164943"/>
            <w:r>
              <w:rPr>
                <w:lang w:eastAsia="ro-RO"/>
              </w:rPr>
              <w:t xml:space="preserve">Mască de gaz furtun 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bookmarkStart w:id="1" w:name="_Hlk183164943"/>
            <w:r>
              <w:rPr>
                <w:lang w:eastAsia="ro-RO"/>
              </w:rPr>
              <w:t>PN 1</w:t>
            </w:r>
            <w:bookmarkEnd w:id="1"/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Centură de pozițio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entură de salvare cu frângh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Umbrelă pentru protecție la sudarea în mediu deschi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8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246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7</Pages>
  <Words>673</Words>
  <Characters>3838</Characters>
  <CharactersWithSpaces>45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34:00Z</dcterms:created>
  <dc:creator>Zlii Ina</dc:creator>
  <dc:description/>
  <dc:language>en-US</dc:language>
  <cp:lastModifiedBy>Olga Radnev</cp:lastModifiedBy>
  <cp:lastPrinted>2023-02-01T13:32:00Z</cp:lastPrinted>
  <dcterms:modified xsi:type="dcterms:W3CDTF">2025-02-06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