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Georgia" w:hAnsi="Georgia" w:cs="Times New Roman"/>
          <w:b/>
          <w:b/>
          <w:sz w:val="28"/>
          <w:szCs w:val="24"/>
          <w:lang w:val="ro-RO"/>
        </w:rPr>
      </w:pPr>
      <w:r>
        <w:rPr>
          <w:rFonts w:cs="Times New Roman" w:ascii="Georgia" w:hAnsi="Georgia"/>
          <w:b/>
          <w:sz w:val="28"/>
          <w:szCs w:val="24"/>
          <w:lang w:val="fr-FR"/>
        </w:rPr>
        <w:t xml:space="preserve">Anexa nr.1 la Caietul de sarcini </w:t>
      </w:r>
    </w:p>
    <w:p>
      <w:pPr>
        <w:pStyle w:val="Normal"/>
        <w:overflowPunct w:val="true"/>
        <w:spacing w:lineRule="auto" w:line="480" w:before="0" w:after="0"/>
        <w:ind w:right="-739" w:hanging="0"/>
        <w:rPr>
          <w:rFonts w:ascii="Times New Roman" w:hAnsi="Times New Roman" w:eastAsia="Calibri" w:cs="Times New Roman"/>
          <w:b/>
          <w:b/>
          <w:sz w:val="24"/>
          <w:szCs w:val="24"/>
          <w:lang w:val="ro-RO" w:eastAsia="ro-RO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RO" w:eastAsia="ro-RO"/>
        </w:rPr>
      </w:r>
    </w:p>
    <w:tbl>
      <w:tblPr>
        <w:tblStyle w:val="Tabelgril"/>
        <w:tblW w:w="155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544"/>
        <w:gridCol w:w="1841"/>
        <w:gridCol w:w="1701"/>
        <w:gridCol w:w="2978"/>
        <w:gridCol w:w="2268"/>
        <w:gridCol w:w="2664"/>
      </w:tblGrid>
      <w:tr>
        <w:trPr>
          <w:trHeight w:val="1509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Georgia" w:hAnsi="Georgia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Georgia" w:hAnsi="Georgia"/>
                <w:b/>
                <w:kern w:val="0"/>
                <w:sz w:val="24"/>
                <w:szCs w:val="22"/>
                <w:lang w:val="ro-RO" w:eastAsia="ro-RO" w:bidi="ar-SA"/>
              </w:rPr>
              <w:t>Nr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Georgia" w:hAnsi="Georgia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Georgia" w:hAnsi="Georgia"/>
                <w:b/>
                <w:kern w:val="0"/>
                <w:sz w:val="18"/>
                <w:szCs w:val="22"/>
                <w:lang w:val="ro-RO" w:eastAsia="ro-RO" w:bidi="ar-SA"/>
              </w:rPr>
              <w:t>d/o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Georgia" w:hAnsi="Georgia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Georgia" w:hAnsi="Georgia"/>
                <w:b/>
                <w:kern w:val="0"/>
                <w:sz w:val="24"/>
                <w:szCs w:val="22"/>
                <w:lang w:val="ro-RO" w:eastAsia="ro-RO" w:bidi="ar-SA"/>
              </w:rPr>
              <w:t xml:space="preserve">Denumirea 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Georgia" w:hAnsi="Georgia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Georgia" w:hAnsi="Georgia"/>
                <w:b/>
                <w:kern w:val="0"/>
                <w:sz w:val="24"/>
                <w:szCs w:val="22"/>
                <w:lang w:val="ro-RO" w:eastAsia="ro-RO" w:bidi="ar-SA"/>
              </w:rPr>
              <w:t>Caracteristica bunulu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Georgia" w:hAnsi="Georgia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Georgia" w:hAnsi="Georgia"/>
                <w:b/>
                <w:kern w:val="0"/>
                <w:sz w:val="24"/>
                <w:szCs w:val="22"/>
                <w:lang w:val="ro-RO" w:eastAsia="ro-RO" w:bidi="ar-SA"/>
              </w:rPr>
              <w:t>Cantitatea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Georgia" w:hAnsi="Georgia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Georgia" w:hAnsi="Georgia"/>
                <w:b/>
                <w:kern w:val="0"/>
                <w:sz w:val="24"/>
                <w:szCs w:val="22"/>
                <w:lang w:val="ro-RO" w:eastAsia="ro-RO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Georgia" w:hAnsi="Georgia" w:eastAsia="Calibri" w:cs="Times New Roman"/>
                <w:sz w:val="24"/>
              </w:rPr>
            </w:pPr>
            <w:r>
              <w:rPr>
                <w:rFonts w:eastAsia="Calibri" w:cs="Times New Roman" w:ascii="Georgia" w:hAnsi="Georgia"/>
                <w:b/>
                <w:kern w:val="0"/>
                <w:sz w:val="24"/>
                <w:szCs w:val="22"/>
                <w:lang w:val="ro-RO" w:eastAsia="ro-RO" w:bidi="ar-SA"/>
              </w:rPr>
              <w:t>Perioada livrării/ pe parcursul anului 2021 la solicitar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Georgia" w:hAnsi="Georgia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Georgia" w:hAnsi="Georgia"/>
                <w:b/>
                <w:kern w:val="0"/>
                <w:sz w:val="24"/>
                <w:szCs w:val="22"/>
                <w:lang w:val="ro-RO" w:eastAsia="ro-RO" w:bidi="ar-SA"/>
              </w:rPr>
              <w:t>Prețul fără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Georgia" w:hAnsi="Georgia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Georgia" w:hAnsi="Georgia"/>
                <w:b/>
                <w:kern w:val="0"/>
                <w:sz w:val="24"/>
                <w:szCs w:val="22"/>
                <w:lang w:val="ro-RO" w:eastAsia="ro-RO" w:bidi="ar-SA"/>
              </w:rPr>
              <w:t>TVA</w:t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Georgia" w:hAnsi="Georgia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Georgia" w:hAnsi="Georgia"/>
                <w:b/>
                <w:kern w:val="0"/>
                <w:sz w:val="24"/>
                <w:szCs w:val="22"/>
                <w:lang w:val="ro-RO" w:eastAsia="ro-RO" w:bidi="ar-SA"/>
              </w:rPr>
              <w:t xml:space="preserve">Prețul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Georgia" w:hAnsi="Georgia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Georgia" w:hAnsi="Georgia"/>
                <w:b/>
                <w:kern w:val="0"/>
                <w:sz w:val="24"/>
                <w:szCs w:val="22"/>
                <w:lang w:val="ro-RO" w:eastAsia="ro-RO" w:bidi="ar-SA"/>
              </w:rPr>
              <w:t>cu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Georgia" w:hAnsi="Georgia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Georgia" w:hAnsi="Georgia"/>
                <w:b/>
                <w:kern w:val="0"/>
                <w:sz w:val="24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Calibri" w:cs="Times New Roman" w:ascii="Georgia" w:hAnsi="Georgia"/>
                <w:b/>
                <w:kern w:val="0"/>
                <w:sz w:val="24"/>
                <w:szCs w:val="22"/>
                <w:lang w:val="ro-RO" w:eastAsia="ro-RO" w:bidi="ar-SA"/>
              </w:rPr>
              <w:t>TVA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Georgia" w:hAnsi="Georgia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Georgia" w:hAnsi="Georgia"/>
                <w:b/>
                <w:kern w:val="0"/>
                <w:sz w:val="24"/>
                <w:szCs w:val="22"/>
                <w:lang w:val="ro-RO" w:eastAsia="ro-RO" w:bidi="ar-SA"/>
              </w:rPr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Georgia" w:hAnsi="Georgia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Georgia" w:hAnsi="Georgia"/>
                <w:b/>
                <w:kern w:val="0"/>
                <w:sz w:val="24"/>
                <w:szCs w:val="22"/>
                <w:lang w:val="ro-RO" w:eastAsia="ro-RO" w:bidi="ar-SA"/>
              </w:rPr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Georgia" w:hAnsi="Georgia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Georgia" w:hAnsi="Georgia"/>
                <w:b/>
                <w:kern w:val="0"/>
                <w:sz w:val="24"/>
                <w:szCs w:val="22"/>
                <w:lang w:val="ro-RO" w:eastAsia="ro-RO" w:bidi="ar-SA"/>
              </w:rPr>
            </w:r>
          </w:p>
        </w:tc>
      </w:tr>
      <w:tr>
        <w:trPr/>
        <w:tc>
          <w:tcPr>
            <w:tcW w:w="15564" w:type="dxa"/>
            <w:gridSpan w:val="7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674" w:leader="none"/>
                <w:tab w:val="right" w:pos="15349" w:leader="none"/>
              </w:tabs>
              <w:overflowPunct w:val="true"/>
              <w:spacing w:lineRule="auto" w:line="240" w:before="0" w:after="0"/>
              <w:jc w:val="left"/>
              <w:rPr>
                <w:rFonts w:ascii="Georgia" w:hAnsi="Georgia" w:eastAsia="Calibri" w:cs="Times New Roman"/>
                <w:b/>
                <w:b/>
                <w:sz w:val="24"/>
              </w:rPr>
            </w:pPr>
            <w:bookmarkStart w:id="0" w:name="_Hlk529870948"/>
            <w:bookmarkEnd w:id="0"/>
            <w:r>
              <w:rPr>
                <w:rFonts w:eastAsia="Calibri" w:cs="Times New Roman" w:ascii="Georgia" w:hAnsi="Georgia"/>
                <w:b/>
                <w:kern w:val="0"/>
                <w:sz w:val="24"/>
                <w:szCs w:val="22"/>
                <w:lang w:val="ro-RO" w:eastAsia="ro-RO" w:bidi="ar-SA"/>
              </w:rPr>
              <w:tab/>
            </w:r>
          </w:p>
          <w:p>
            <w:pPr>
              <w:pStyle w:val="Normal"/>
              <w:widowControl/>
              <w:tabs>
                <w:tab w:val="clear" w:pos="708"/>
                <w:tab w:val="center" w:pos="7674" w:leader="none"/>
                <w:tab w:val="right" w:pos="15349" w:leader="none"/>
              </w:tabs>
              <w:overflowPunct w:val="true"/>
              <w:spacing w:lineRule="auto" w:line="240" w:before="0" w:after="0"/>
              <w:jc w:val="center"/>
              <w:rPr>
                <w:rFonts w:ascii="Georgia" w:hAnsi="Georgia" w:eastAsia="Calibri" w:cs="Times New Roman"/>
                <w:b/>
                <w:b/>
              </w:rPr>
            </w:pPr>
            <w:r>
              <w:rPr>
                <w:rFonts w:eastAsia="Calibri" w:cs="Times New Roman" w:ascii="Georgia" w:hAnsi="Georgia"/>
                <w:b/>
                <w:kern w:val="0"/>
                <w:sz w:val="22"/>
                <w:szCs w:val="22"/>
                <w:lang w:val="ro-RO" w:eastAsia="ro-RO" w:bidi="ar-SA"/>
              </w:rPr>
            </w:r>
            <w:bookmarkStart w:id="1" w:name="_Hlk529870948"/>
            <w:bookmarkStart w:id="2" w:name="_Hlk529870948"/>
            <w:bookmarkEnd w:id="2"/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rPr>
                <w:rFonts w:ascii="Georgia" w:hAnsi="Georgia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ro-RO" w:eastAsia="ro-RO" w:bidi="ar-SA"/>
              </w:rPr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rPr>
                <w:rFonts w:ascii="Georgia" w:hAnsi="Georgia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ro-RO" w:eastAsia="ro-RO" w:bidi="ar-SA"/>
              </w:rPr>
              <w:t>1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fr-FR" w:eastAsia="ro-R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fr-FR" w:eastAsia="ro-RO" w:bidi="ar-SA"/>
              </w:rPr>
              <w:t>Ceai în asortiment (verde/negru)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fr-FR" w:eastAsia="ro-RO" w:bidi="ar-SA"/>
              </w:rPr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fr-FR" w:eastAsia="ro-RO" w:bidi="ar-SA"/>
              </w:rPr>
              <w:t>200 m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Georgia" w:hAnsi="Georgia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ro-RO" w:eastAsia="ro-RO" w:bidi="ar-SA"/>
              </w:rPr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Georgia" w:hAnsi="Georgia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ro-RO" w:eastAsia="ro-RO" w:bidi="ar-SA"/>
              </w:rPr>
              <w:t>1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Pe parcursul anulu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Georgia" w:hAnsi="Georgia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o-RO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rPr>
                <w:rFonts w:ascii="Georgia" w:hAnsi="Georgia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ro-RO" w:eastAsia="ro-RO" w:bidi="ar-SA"/>
              </w:rPr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rPr>
                <w:rFonts w:ascii="Georgia" w:hAnsi="Georgia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ro-RO" w:eastAsia="ro-RO" w:bidi="ar-SA"/>
              </w:rPr>
              <w:t>2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ro-RO" w:bidi="ar-SA"/>
              </w:rPr>
              <w:t>Cafea naturală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o-RO" w:bidi="ar-SA"/>
              </w:rPr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o-RO" w:bidi="ar-SA"/>
              </w:rPr>
              <w:t>100 m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Georgia" w:hAnsi="Georgia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ro-RO" w:eastAsia="ro-RO" w:bidi="ar-SA"/>
              </w:rPr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Georgia" w:hAnsi="Georgia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ro-RO" w:eastAsia="ro-RO" w:bidi="ar-SA"/>
              </w:rPr>
              <w:t>1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Pe parcursul anulu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Georgia" w:hAnsi="Georgia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o-RO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rPr>
                <w:rFonts w:ascii="Georgia" w:hAnsi="Georgia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ro-RO" w:eastAsia="ro-RO" w:bidi="ar-SA"/>
              </w:rPr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rPr>
                <w:rFonts w:ascii="Georgia" w:hAnsi="Georgia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ro-RO" w:eastAsia="ro-RO" w:bidi="ar-SA"/>
              </w:rPr>
              <w:t>3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o-MD" w:eastAsia="ro-RO" w:bidi="ar-SA"/>
              </w:rPr>
              <w:t>Foietaj cu brânză de vaci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MD" w:eastAsia="ro-RO" w:bidi="ar-SA"/>
              </w:rPr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MD" w:eastAsia="ro-RO" w:bidi="ar-SA"/>
              </w:rPr>
              <w:t>30 g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Georgia" w:hAnsi="Georgia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ro-RO" w:eastAsia="ro-RO" w:bidi="ar-SA"/>
              </w:rPr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Georgia" w:hAnsi="Georgia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ro-RO" w:eastAsia="ro-RO" w:bidi="ar-SA"/>
              </w:rPr>
              <w:t>1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Pe parcursul anulu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Georgia" w:hAnsi="Georgia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o-RO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rPr>
                <w:rFonts w:ascii="Georgia" w:hAnsi="Georgia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ro-RO" w:eastAsia="ro-RO" w:bidi="ar-SA"/>
              </w:rPr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rPr>
                <w:rFonts w:ascii="Georgia" w:hAnsi="Georgia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ro-RO" w:eastAsia="ro-RO" w:bidi="ar-SA"/>
              </w:rPr>
              <w:t>4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o-MD" w:eastAsia="ro-RO" w:bidi="ar-SA"/>
              </w:rPr>
              <w:t>Foietaj cu cartofi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o-RO" w:bidi="ar-SA"/>
              </w:rPr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o-RO" w:bidi="ar-SA"/>
              </w:rPr>
              <w:t>30 g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Georgia" w:hAnsi="Georgia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ro-RO" w:eastAsia="ro-RO" w:bidi="ar-SA"/>
              </w:rPr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Georgia" w:hAnsi="Georgia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ro-RO" w:eastAsia="ro-RO" w:bidi="ar-SA"/>
              </w:rPr>
              <w:t>1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Pe parcursul anulu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Georgia" w:hAnsi="Georgia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o-RO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rPr>
                <w:rFonts w:ascii="Georgia" w:hAnsi="Georgia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ro-RO" w:eastAsia="ro-RO" w:bidi="ar-SA"/>
              </w:rPr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rPr>
                <w:rFonts w:ascii="Georgia" w:hAnsi="Georgia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ro-RO" w:eastAsia="ro-RO" w:bidi="ar-SA"/>
              </w:rPr>
              <w:t>5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o-MD" w:eastAsia="ro-RO" w:bidi="ar-SA"/>
              </w:rPr>
              <w:t xml:space="preserve">Foietaj cu mere 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fr-FR" w:eastAsia="ro-RO" w:bidi="ar-SA"/>
              </w:rPr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fr-FR" w:eastAsia="ro-RO" w:bidi="ar-SA"/>
              </w:rPr>
              <w:t>30 g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Georgia" w:hAnsi="Georgia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ro-RO" w:eastAsia="ro-RO" w:bidi="ar-SA"/>
              </w:rPr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Georgia" w:hAnsi="Georgia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ro-RO" w:eastAsia="ro-RO" w:bidi="ar-SA"/>
              </w:rPr>
              <w:t>1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Pe parcursul anulu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Georgia" w:hAnsi="Georgia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o-RO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rPr>
                <w:rFonts w:ascii="Georgia" w:hAnsi="Georgia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ro-RO" w:eastAsia="ro-RO" w:bidi="ar-SA"/>
              </w:rPr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rPr>
                <w:rFonts w:ascii="Georgia" w:hAnsi="Georgia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ro-RO" w:eastAsia="ro-RO" w:bidi="ar-SA"/>
              </w:rPr>
              <w:t>6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o-MD" w:eastAsia="ro-RO" w:bidi="ar-SA"/>
              </w:rPr>
              <w:t xml:space="preserve">Biscuiți în asortiment 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o-RO" w:bidi="ar-SA"/>
              </w:rPr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o-RO" w:bidi="ar-SA"/>
              </w:rPr>
              <w:t>50 g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Georgia" w:hAnsi="Georgia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ro-RO" w:eastAsia="ro-RO" w:bidi="ar-SA"/>
              </w:rPr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Georgia" w:hAnsi="Georgia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ro-RO" w:eastAsia="ro-RO" w:bidi="ar-SA"/>
              </w:rPr>
              <w:t>1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Pe parcursul anulu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Georgia" w:hAnsi="Georgia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o-RO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rPr>
                <w:rFonts w:ascii="Georgia" w:hAnsi="Georgia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ro-RO" w:eastAsia="ro-RO" w:bidi="ar-SA"/>
              </w:rPr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rPr>
                <w:rFonts w:ascii="Georgia" w:hAnsi="Georgia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ro-RO" w:eastAsia="ro-RO" w:bidi="ar-SA"/>
              </w:rPr>
              <w:t>7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o-MD" w:eastAsia="ro-RO" w:bidi="ar-SA"/>
              </w:rPr>
              <w:t>Mufine în asortiment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o-RO" w:bidi="ar-SA"/>
              </w:rPr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o-RO" w:bidi="ar-SA"/>
              </w:rPr>
              <w:t>50 g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Georgia" w:hAnsi="Georgia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ro-RO" w:eastAsia="ro-RO" w:bidi="ar-SA"/>
              </w:rPr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Georgia" w:hAnsi="Georgia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ro-RO" w:eastAsia="ro-RO" w:bidi="ar-SA"/>
              </w:rPr>
              <w:t>1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Pe parcursul anulu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Georgia" w:hAnsi="Georgia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o-RO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rPr>
                <w:rFonts w:ascii="Georgia" w:hAnsi="Georgia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  <w:b/>
                <w:b/>
                <w:sz w:val="28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o-RO" w:bidi="ar-SA"/>
              </w:rPr>
              <w:t>Prețul total = prețul cu TVA a pozițiilor 1-8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Georgia" w:hAnsi="Georgia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Georgia" w:hAnsi="Georgia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o-RO" w:bidi="ar-SA"/>
              </w:rPr>
            </w:r>
          </w:p>
        </w:tc>
      </w:tr>
    </w:tbl>
    <w:p>
      <w:pPr>
        <w:pStyle w:val="Normal"/>
        <w:overflowPunct w:val="true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val="ro-RO" w:eastAsia="ro-RO"/>
        </w:rPr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d398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a026a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a026a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59"/>
    <w:rsid w:val="00313cee"/>
    <w:pPr>
      <w:spacing w:after="0" w:line="240" w:lineRule="auto"/>
    </w:pPr>
    <w:rPr>
      <w:lang w:val="ro-RO" w:eastAsia="ro-RO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1</Pages>
  <Words>96</Words>
  <Characters>563</Characters>
  <CharactersWithSpaces>6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32:00Z</dcterms:created>
  <dc:creator>Diana Lipcan</dc:creator>
  <dc:description/>
  <dc:language>en-US</dc:language>
  <cp:lastModifiedBy>Ala Macari</cp:lastModifiedBy>
  <cp:lastPrinted>2020-01-24T11:53:00Z</cp:lastPrinted>
  <dcterms:modified xsi:type="dcterms:W3CDTF">2021-06-10T10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