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 – decembr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39"/>
        <w:gridCol w:w="1991"/>
        <w:gridCol w:w="951"/>
        <w:gridCol w:w="1170"/>
        <w:gridCol w:w="2671"/>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8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 ISO; Livrarea:O dată în săptămă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7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5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lang w:val="en-US" w:eastAsia="ru-RU"/>
              </w:rPr>
              <w:t>Livrarea: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8000,00</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2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2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31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Două ori  în săptămână </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94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DETS sec.Botanica; DETS sec.Rîșcani; IET nr.199,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6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9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8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6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679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112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83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56413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7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982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4377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819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21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6389.2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3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293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078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12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6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n făină integrală grupa A extra, diferite figuri aspect sticlos,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3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1.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1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9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92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39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558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664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512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694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9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75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77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125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3875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17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65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195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2875</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83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1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Cs w:val="20"/>
                <w:lang w:val="ro-RO" w:eastAsia="ru-RU"/>
              </w:rPr>
              <w:t>91 512 439,20</w:t>
            </w:r>
            <w:bookmarkStart w:id="1" w:name="_GoBack"/>
            <w:bookmarkEnd w:id="1"/>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ulie-decembrie</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Pages>
  <Words>11792</Words>
  <Characters>67217</Characters>
  <CharactersWithSpaces>7885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5-25T14:48:00Z</cp:lastPrinted>
  <dcterms:modified xsi:type="dcterms:W3CDTF">2022-05-26T1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