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0"/>
          <w:szCs w:val="30"/>
          <w:shd w:fill="FFFFFF" w:val="clear"/>
          <w:lang w:val="en-GB"/>
        </w:rPr>
      </w:pPr>
      <w:r>
        <w:rPr>
          <w:rFonts w:cs="Times New Roman" w:ascii="Times New Roman" w:hAnsi="Times New Roman"/>
          <w:b/>
          <w:color w:val="333333"/>
          <w:sz w:val="30"/>
          <w:szCs w:val="30"/>
          <w:shd w:fill="FFFFFF" w:val="clear"/>
          <w:lang w:val="en-GB"/>
        </w:rPr>
        <w:t xml:space="preserve">Mobilier </w:t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646"/>
        <w:gridCol w:w="1639"/>
        <w:gridCol w:w="951"/>
        <w:gridCol w:w="1115"/>
        <w:gridCol w:w="5555"/>
      </w:tblGrid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Denumire bunuri/servici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lucrări solicitate, (L*l*h) (mm)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Specificarea tehnică deplină solicitată, Standarde de referință</w:t>
            </w:r>
          </w:p>
        </w:tc>
      </w:tr>
      <w:tr>
        <w:trPr>
          <w:trHeight w:val="632" w:hRule="atLeast"/>
        </w:trPr>
        <w:tc>
          <w:tcPr>
            <w:tcW w:w="10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 xml:space="preserve">Lotul 1: Mobilier școlar 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60000-1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Bancă individuală reglabilă pentru un elev cu scaun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48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Bancă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br/>
              <w:t>Suprafața de lucru (blatul):</w:t>
              <w:br/>
              <w:t>Dimensiuni: 500 x 700 mm</w:t>
              <w:br/>
              <w:t>Material: PAL melaminat cu grosimea min. 18 mm, cu bordură de plastic injectat la cald, nișă pentru pix și suport pentru carte/caiet din plastic rezistent.</w:t>
              <w:br/>
              <w:t>Mecanism de înclinare a suprafeței de lucru 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cu fixare în 4 poziții (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).</w:t>
              <w:br/>
              <w:t>Structura:</w:t>
              <w:br/>
              <w:t>Material: profil din oţel elicoidal d-40 mm, vopsit în câmp electrostatic.</w:t>
              <w:br/>
              <w:t>Mecanism de reglare a înălțimii din inox d-35 mm de la 640 la 760 mm, respectiv, spațiul pentru picioare: 580 – 700 mm</w:t>
              <w:br/>
              <w:t>Poliţă/sertar: plasă metalică</w:t>
              <w:br/>
              <w:t>Accesorii: cuier pentru ghiozdan sudat pe montanți.</w:t>
              <w:br/>
              <w:t>Tălpi reglabile: material plastic fixat rigid antiderapant pentru protecția pardoselii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cau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br/>
              <w:t xml:space="preserve">Dimensiuni: L - 340 mm; A - 380 mm; h - ajustabilă pe 3 niveluri (460, 420, 380 mm); </w:t>
              <w:br/>
              <w:t>Structura: profil din oţel elicoidal, sudură argonică, vopsit în cîmp electrostatic</w:t>
              <w:br/>
              <w:t>Tălpi: material plastic fixate rigid antiderapant pentru protecția pardoselii</w:t>
              <w:br/>
              <w:t>Spătar (170 x 400 mm) şi şezut (360 x 400 mm) din melaminat stratificat (10 mm), structură ergonomică</w:t>
              <w:br/>
              <w:t>Culoare pentru suprafeţe melaminate: gri. Culoarea structurii metalice: albastru închi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justarea inaltimii - sistem telescopic. Fixarea blatului într-o anumită poziție este realizată folosindu-se 2-mânere ca clemă, mecanism ce pune blatul ferm într-o poziție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60000-1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Băncă individuală reglabilă pentru un elev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Bancă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br/>
              <w:t>Suprafața de lucru (blatul):</w:t>
              <w:br/>
              <w:t>Dimensiuni: 500 x 700 mm</w:t>
              <w:br/>
              <w:t>Material: PAL melaminat cu grosimea min. 18 mm, cu bordură de plastic injectat la cald, nișă pentru pix și suport pentru carte/caiet din plastic rezistent.</w:t>
              <w:br/>
              <w:t>Mecanism de înclinare a suprafeței de lucru 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cu fixare în 4 poziții (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).</w:t>
              <w:br/>
              <w:t>Structura:</w:t>
              <w:br/>
              <w:t>Material: profil din oţel elicoidal d-40 mm, vopsit în câmp electrostatic.</w:t>
              <w:br/>
              <w:t>Mecanism de reglare a înălțimii din inox d-35 mm de la 640 la 760 mm, respectiv, spațiul pentru picioare: 580 – 700 mm</w:t>
              <w:br/>
              <w:t>Poliţă/sertar: plasă metalică</w:t>
              <w:br/>
              <w:t>Accesorii: cuier pentru ghiozdan sudat pe montanți.</w:t>
              <w:br/>
              <w:t>Tălpi reglabile: material plastic fixat rigid antiderapant pentru protecția pardoseli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justarea inaltimii - sistem telescopic. Fixarea blatului într-o anumită poziție este realizată folosindu-se 2-mânere ca clemă, mecanism ce pune blatul ferm într-o poziție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00000-3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că de lucru elev cu menghen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 1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750 mm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arcasul metalic vopsit în câmp electrostatic de culoare gr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Blatul - lemn masiv cu grosimea min 30 mm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enghin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tar metallic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60000-1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cau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școla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labil/cadru rotund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cau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br/>
              <w:t xml:space="preserve">Dimensiuni: L - 340 mm; A - 380 mm; h - ajustabilă pe 3 niveluri (460, 420, 380 mm); </w:t>
              <w:br/>
              <w:t>Structura: profil din oţel elicoidal de 2mm, sudură argonică, vopsit în câmp electrostatic</w:t>
              <w:br/>
              <w:t>Tălpi: material plastic fixate rigid antiderapant pentru protecția pardoselii</w:t>
              <w:br/>
              <w:t>Spătar (170 x 400 mm) şi şezut (360 x 400 mm) din melaminat stratificat (10 mm), structură ergonomică</w:t>
              <w:br/>
              <w:t xml:space="preserve">Culoare pentru suprafeţe melaminate: gri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uloarea structurii metalice: albastru închis</w:t>
            </w:r>
          </w:p>
        </w:tc>
      </w:tr>
      <w:tr>
        <w:trPr>
          <w:trHeight w:val="535" w:hRule="atLeast"/>
        </w:trPr>
        <w:tc>
          <w:tcPr>
            <w:tcW w:w="10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otul 2: Mobilier de birou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9113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liu de birou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Scaun ergonomic cu rotile executat cu fața și spătarul din stofă de culoare maro, baza din oțel cromat, brațele din plastic rezistent. Cilindru pneumatic de ridicare/coborâre și mecanism de balans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Material tapițerie: stofă</w:t>
              <w:br/>
              <w:t>Material bază/picior: oțel cromat</w:t>
              <w:br/>
              <w:t>Dimensiuni:</w:t>
              <w:br/>
              <w:t>Lățime: 70 cm</w:t>
              <w:br/>
              <w:t>Adâncime: 77 cm</w:t>
              <w:br/>
              <w:t>Înălțime minimă: 112 cm</w:t>
              <w:br/>
              <w:t xml:space="preserve">Înălțime maximă: 119 cm </w:t>
              <w:br/>
              <w:t>Lățime șezut: 50 cm</w:t>
              <w:br/>
              <w:t>Adâncime șezut: 50 cm</w:t>
              <w:br/>
              <w:t>Înălțime minimă până la șezut: 43 cm</w:t>
              <w:br/>
              <w:t>Înălțime maximă până la șezut: 50 cm</w:t>
              <w:br/>
              <w:t xml:space="preserve">Diametru bază: 70 cm </w:t>
              <w:br/>
              <w:t>Greutate maximală admisă: 120 Kg</w:t>
              <w:br/>
              <w:t>Culoarea: maro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9113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aun pentru profesor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uctura este realizata din cadru din otel de 20x20x1,2mm, vopsit in camp electrostatic in culoarea neagra.</w:t>
              <w:br/>
              <w:t>Picioarele sunt prevazute cu capace PVC pentru protectia pardoselii.</w:t>
              <w:br/>
              <w:t>Sezutul si spatarul sunt realizate din placaj multistrat, capitonate cu burete, tapitate cu textil plusat (culoare – maro).</w:t>
              <w:br/>
              <w:t>H total = 850mm</w:t>
              <w:br/>
              <w:t>H sezut = 480mm</w:t>
              <w:br/>
              <w:t>Latime scaun = 430mm</w:t>
              <w:br/>
              <w:t>Latime sezut = 380mm</w:t>
              <w:br/>
              <w:t>Adancime sezut = 360mm</w:t>
              <w:br/>
              <w:t>Latime spatar = 390mm</w:t>
              <w:br/>
              <w:t>Inaltime spatar = 210mm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113000-7 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Taburete pentru sala de educație tehnologic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zut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em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o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ă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otu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ă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i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32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– 42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icioare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reptunghiul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em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Culoarea șezutului: maro, picioarele: culoarea lemnului 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121200-8 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ă pentru profesor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uctura din PAL melaminat de inalta calitate de min. 18mm, cant ABS de 2 mm de culoarea lemnului. În partea dreaptă: trei sertare și un spațiu pentru depozitare (conform imaginii din anexa excel)</w:t>
              <w:br/>
              <w:t xml:space="preserve">Dimensiune: 1200x600x750mm.  </w:t>
              <w:br/>
              <w:t>Termen de garantie: 24 luni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9134000-0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ă pentru calculator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uctura din PAL melaminat de inalta calitate de min. 18mm, cant ABS de 2 mm de culoarea lemnului. În partea dreaptă 4 sertare. În partea stângă: spațiu pentru procesorul calculatorului. Pe masa, în colțul din stânga: raft pentru monitor (conform imaginii din anexa excel).</w:t>
              <w:br/>
              <w:t xml:space="preserve">Dimensiune: 1200x600x750mm.  </w:t>
              <w:br/>
              <w:t>Prezența suportului pentru calculator este obligatorie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39130000-2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asă de biro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 conform imaginii/anexei excel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terial: compozit lemno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loare: alb, culoarea lemn steja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le și structura conform imaginilor de mai jos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1pt;margin-top:1.4pt;width:269.5pt;height:159.6pt;mso-wrap-distance-right:0pt;mso-position-horizontal-relative:text;mso-position-vertical-relative:text" filled="f" o:ole="">
                  <v:imagedata r:id="rId3" o:title=""/>
                </v:shape>
                <o:OLEObject Type="Embed" ProgID="PBrush" ShapeID="ole_rId2" DrawAspect="Content" ObjectID="_1337793738" r:id="rId2"/>
              </w:objec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0.35pt;margin-top:8.3pt;width:267.2pt;height:158.5pt;mso-wrap-distance-right:0pt;mso-position-horizontal-relative:text;mso-position-vertical-relative:text" filled="f" o:ole="">
                  <v:imagedata r:id="rId5" o:title=""/>
                </v:shape>
                <o:OLEObject Type="Embed" ProgID="PBrush" ShapeID="ole_rId4" DrawAspect="Content" ObjectID="_2006310828" r:id="rId4"/>
              </w:objec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359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30000-2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asă-colț de birou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conform imaginii din anex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ă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ț.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imensiu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00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Î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m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ulapulu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00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r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aftu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schi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ș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ul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aftu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las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î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art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reap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ă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r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ert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onfo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magin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n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ă)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uctura din PAL melaminat de inalta calitate de min. 18mm și cant ABS de 2 mm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afturile deschise sunt fixate cu  țeavă din oțel. Dulapul este cu posibilitatea de a fi încuia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Culoarea la solicitarea beneficiarulu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/>
              <w:drawing>
                <wp:inline distT="0" distB="0" distL="0" distR="0">
                  <wp:extent cx="3329940" cy="3695700"/>
                  <wp:effectExtent l="0" t="0" r="0" b="0"/>
                  <wp:docPr id="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669" w:hRule="atLeast"/>
        </w:trPr>
        <w:tc>
          <w:tcPr>
            <w:tcW w:w="10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otul 3: Mobilier pliant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13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aun pliant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Scaun pliant elegant pe cadru cromat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din metal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del HRC 609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sau echivalentul cu aceleași specificații tehnic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stine o greutate maxima de 100 kg. Dimensiunile: - Inaltime scaun : 85 cm; - Inaltime pana la sezut : 46 cm; - Inaltimea spatarului : 39 cm; - Latimea sezutului: 40 cm; - Adancimea sezutului: 42 cm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Șezutul și spătarul din piele artificială de înaltă calitate de 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uloare roși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(imaginea se anexează în tabelul excel)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0000-9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ă pliant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Masa plianta din PAL melaminat si picioare metalice (diametrul teava 2,5 cm.), rabatabile si antiderapante. Specificatii: Dimensiune blat : 40 x 60 x 1,8 cm.; Inaltime: 75 cm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Culoarea blatului: crem. Culoarea picioarelor gri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(imaginea se anexează în tabelul excel)</w:t>
            </w:r>
          </w:p>
        </w:tc>
      </w:tr>
      <w:tr>
        <w:trPr>
          <w:trHeight w:val="546" w:hRule="atLeast"/>
        </w:trPr>
        <w:tc>
          <w:tcPr>
            <w:tcW w:w="10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otul 4: Dulapuri</w:t>
            </w:r>
          </w:p>
        </w:tc>
      </w:tr>
      <w:tr>
        <w:trPr>
          <w:trHeight w:val="70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ulap per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      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imensiuni : H-1800 x L-1600 x l-400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nstructia : Format din 3 copartimente 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partimentul 1 este impartit in 5 spatii la partea inferioara 1 usa oarba pentru primele 2 spatii/ Partea superioara usa din pal cu sticla pentru 3 spatii. Copartimentul 2 este impartit in 5 spatii la partea inferioara 2 usi oarbe pentru primele 2 spatii/ Partea superioara 2 usi din pal cu sticla pentru 3 spatii.</w:t>
              <w:br/>
              <w:t>Copartimentul 3 este alcatuit din 2 sectiuni, jos 2 sertare sus 1 usa oarba: bară pentru haine. Materia folosita: Pal melaminat grosime 18mm; sticla grosimea 3 mm; pentru bordurarea canturilor la usi ABS 2mm, pentru corp 0.6mm; peretele spate din PFL culoare alba grosimea 4 mm. Sistemul de asamblare  : Corpul dulapului este asamblat cu confirmate, la picioruse sunt folosite crapodine fixate pe corp, la sertare se folosesc glisiere telescopice. Culoarea: la solicitarea beneficiarului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ulap per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1       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imensiuni : H-1800 x L-1200 x l-400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nstructia : Format din 3 copartimente 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partimentul 1 este alcatuit din 2 sectiuni, jos 2 sertare sus 1 usa oarba: bară pentru haine. Copartimentul 2 este impartit in 5 spatii la partea inferioara 2 usi oarbe pentru primele 2 spatii/ Partea superioara 2 usi din pal cu sticla pentru 3 spatii.</w:t>
              <w:br/>
              <w:t>Materia folosita : Pal melaminat grosime 18mm; sticla grosimea 3 mm; pentru bordurarea canturilor la usi ABS 2mm, pentru corp 0.6mm; peretele spate din PFL culoare alba grosimea 4 mm. Sistemul de asamblare  : Corpul dulapului este asamblat cu confirmate, la picioruse sunt folosite crapodine fixate pe corp, la sertare se folosesc glisiere telescopice. Culoarea: la solicitarea beneficiarului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lap per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 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 L - 2800mm; l - 400mm; H - 1800 mm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partimentul 1 este impartit in 5 spatii la partea inferioara 1 usa oarba pentru primele 2 spatii/ Partea superioara usa oarbă cu posibilitatea de a se încuia pentru 3 spatii. Copartimentul 2 este impartit in 5 spatii la partea inferioara 2 usi oarbe pentru primele 2 spatii/ Partea superioara 2 usi din pal cu sticla pentru 3 spatii. Copartimentul 3 este impartit in 5 spatii la partea inferioara 2 usi oarbe pentru primele 2 spatii/ Partea superioara 2 usi din pal cu sticla pentru 3 spati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partimentul 4 este impartit in 5 spatii la partea inferioara 1 usa oarba pentru primele 2 spatii/ Partea superioara usa din pal cu sticlă pentru 3 spatii</w:t>
              <w:br/>
              <w:t>Copartimentul 5 este alcatuit din 2 sectiuni, jos 2 sertare sus 1 usa oarba: bară pentru haine. Materia folosita: Pal melaminat grosime 18mm; sticla grosimea 3 mm; pentru bordurarea canturilor la usi ABS 2mm, pentru corp 0.6mm; peretele spate din PFL culoare alba grosimea 4 mm. Sistemul de asamblare. Corpul dulapului este asamblat cu confirmate, la picioruse sunt folosite crapodine fixate pe corp, la sertare se folosesc glisiere telescopice. Culoarea: la solicitarea beneficiarului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ulap per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 L - 800mm; l - 400mm; H - 1800 mm</w:t>
              <w:br/>
              <w:t>Copartimentul 1 este impartit in 5 spatii la partea inferioara 2 usi oarbe pentru primele 2 spatii cu posibilitatea de a se încuia/ Partea superioara 2 usi din pal cu sticla pentru 3 spatii. Materia folosita: Pal melaminat grosime 18mm; sticla grosimea 3 mm; pentru bordurarea canturilor la usi ABS 2mm, pentru corp 0.6mm; peretele spate din PFL culoare alba grosimea 4 mm. Sistemul de asamblare. Corpul dulapului este asamblat cu confirmate, la picioruse sunt folosite crapodine fixate pe corp, la sertare se folosesc glisiere telescopice. Culoarea: la solicitarea beneficiarului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lap per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 L - 1200mm; l - 400mm; H - 1800 mm</w:t>
              <w:br/>
              <w:t>Copartimentul 1 este impartit in 5 spatii cu două uși oarbe. Materia folosita: Pal melaminat grosime 18mm; sticla grosimea 3 mm; pentru bordurarea canturilor la usi ABS 2mm, pentru corp 0.6mm; peretele spate din PFL culoare alba grosimea 4 mm. Sistemul de asamblare. Corpul dulapului este asamblat cu confirmate, la picioruse sunt folosite crapodine fixate pe corp, la sertare se folosesc glisiere telescopice. Culoarea: la solicitarea beneficiarului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lap perete pentru hain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 L - 1000mm; l - 400mm; H - 1800 mm</w:t>
              <w:br/>
              <w:t>Compartimentul 1 are două uși oarbe, un raft pe toată lungimea în partea superioară și bară pentru haine.</w:t>
              <w:br/>
              <w:t>Materia folosita: Pal melaminat grosime 18mm; sticla grosimea 3 mm; pentru bordurarea canturilor la usi ABS 2mm, pentru corp 0.6mm; peretele spate din PFL culoare alba grosimea 4 mm. Sistemul de asamblare. Corpul dulapului este asamblat cu confirmate, la picioruse sunt folosite crapodine fixate pe corp, la sertare se folosesc glisiere telescopice. Culoarea: la solicitarea beneficiarului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50000-8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lap-etajer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uctura: Pal melaminat grosime 18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ea celulei: 400x400x400mm (conform imaginii din anexă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1 de celule (cu posibilitatea de înșurubare una de cealaltă)</w:t>
              <w:br/>
              <w:t>Culoarea: verde de peruzea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50000-8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mbă pentru imprimantă multifuncțional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uctura: Pal melaminat grosime 18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Tumba este formată din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 sertar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Culoarea lemnului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uni 60x60x80cm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475" w:hRule="atLeast"/>
        </w:trPr>
        <w:tc>
          <w:tcPr>
            <w:tcW w:w="10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Lotul 5: Dulapuri din metal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stiar cusetat, 3x2 cus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</w:t>
              <w:br/>
              <w:t>Înălţime: 1800 mm;</w:t>
              <w:br/>
              <w:t>Lăţime: 890 mm;</w:t>
              <w:br/>
              <w:t>Adăncime: 450 mm;</w:t>
              <w:br/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GB"/>
              </w:rPr>
              <w:t xml:space="preserve">Vestiar metalic cu 6 usi (3x2), realizat din otel cu grosimea de 0.7 mm. 3 compartimente sus si 3 compartimente jos. Constructie sudata, sistem de inchidere pentru fiecare vestiar, usile sunt prevazute cu fante de aerisire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Dotare: câte o poliţă în fiecare cuşetă la partea superioară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Culoarea gri</w:t>
            </w:r>
          </w:p>
        </w:tc>
      </w:tr>
      <w:tr>
        <w:trPr>
          <w:trHeight w:val="54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stiar cuseta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3 cus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</w:t>
              <w:br/>
              <w:t>Înălţime: 1800 mm;</w:t>
              <w:br/>
              <w:t>Lăţime: 890 mm;</w:t>
              <w:br/>
              <w:t>Adăncime: 500 mm;</w:t>
              <w:br/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GB"/>
              </w:rPr>
              <w:t>Vestiar metalic cu 3 usi (3x1), realizat din otel cu grosimea de 0.7 mm. 3 compartimente. Constructie sudata, sistem de inchidere pentru fiecare vestiar, usile sunt prevazute cu fante de aerisire. Culoarea gr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tare:</w:t>
              <w:br/>
              <w:t>trei compartimente fiecare cu:</w:t>
              <w:br/>
              <w:t>§ poliţă în partea superioară;</w:t>
              <w:br/>
              <w:t>§ bară pentru umeraşe;</w:t>
              <w:br/>
              <w:t>§ 1 cârlig;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50000-8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Raft metalic cu polițe din lemn pentru instrumen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aft metalic cu 5 polite din lemn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apacitatea portantă per poliță: 250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arcasa este realizată din metal cu grosimea de 4mm rezistent la greutăți, vopsit în camp electrostatic în culoare maro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imensiune: 2000x400x1800 mm </w:t>
            </w:r>
          </w:p>
        </w:tc>
      </w:tr>
      <w:tr>
        <w:trPr>
          <w:trHeight w:val="517" w:hRule="atLeast"/>
        </w:trPr>
        <w:tc>
          <w:tcPr>
            <w:tcW w:w="10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otul 6: Mobilier pentru laboratoarele de fizică/biologie/chimie</w:t>
            </w:r>
          </w:p>
        </w:tc>
      </w:tr>
      <w:tr>
        <w:trPr>
          <w:trHeight w:val="1268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80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ă pentru Laborator Chimie/Biologie, Modulul profesorului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 2400×700×850 mm;  Suprafata de lucru: blat multistratificat format monolit din rasina fenolica pentru uz cu rezistenta fizico-chimica inalta. Grosimea  blatului de min. 12 mm si cadrul bordurei pe perimtrul blatului grosime minim 25 mm. Blatul: material ignifug, rezistent la uzura mecanica,  la uzura fizico-chimica (substante acide agresive), rezistenta la coroziune, material antistatic,  anti-radiant. Cadrul mesei: pal melaminat de 18 mm; Structura: pal melaminat rezistent chimic la acide și alcaline, antiseptic, antioxidant; intarit cu cadru si picioare din aluminiu. Talpi de protectie din PVC ajustabile pe inaltime; Componente: sertare de depozitare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număr de uși – 1, număr de nivele – 2, cu posibilitatea de a plasa procesorul computerului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Fără  conectare la apă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39180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asă pentru Laborator de Chimie, Modulul elevulu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(2 locuri )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6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Dimensiuni: 1400×600×780, (2 locuri). Suprafata de lucru: blat multistratificat format monolit din rasina fenolica pentru uz cu rezistenta fizico-chimica inalta. Grosimea  blatului de minim 12,7 mm si cadrul bordurei pe perimtrul blatului grosime minim 25.4 mm. Blatul: material ignifug, rezistent la uzura mecanica,  la uzura fizico-chimica (substante acide agresive), rezistenta la coroziune, material antistatic,  anti-radiant. Cadrul mesei: pal melaminat de 18 mm; Cadrul mesei: pal melaminat de 18 mm, pal melaminat rezistent chimic la acide și alcaline, antiseptic, antioxidant; intarit cu cadru si picioare din aluminiu. Talpi de protectie din PVC ajustabile pe inaltime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Fără conectare la apă!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80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asă pentru Laboratorul de  FIZICĂ, Modulul elevului, (2 locuri)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imensiuni: L - 1200; l - 600; H -780 mm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uprafata de lucru: blat multistratificat format monolit din rasina fenolica pentru uz cu rezistenta fizico-chimica inalta. Grosimea suprafetei monolite a blatului de minim 12 mm si cadrul bordurei pe perimtrul blatului grosime minim 25 mm. Blatul: material ignifug, rezistent la uzura mecanica,  la uzura fizico-chimica (substante acide agresive), rezistenta la coroziune, material antistatic,  anti-radiant. Cadrul mesei: pal melaminat de 18 mm; Structura: pal melaminat rezistent chimic la acide și alcaline, antiseptic, antioxidant; intarit cu cadru si picioare din aluminiu. Talpi de protectie din PVC cu reglare pe inaltime; </w:t>
              <w:br/>
              <w:t xml:space="preserve">Panoul electric de model MB FZLRW -06. Componente: sursa de alimentare, aparate de masura şi control: </w:t>
              <w:br/>
              <w:t>Tensiune de alimentare CA 220W 50HZ; Tensiune de lucru: CA2-18V reglabilă în trepte +2V; Intensitate 2A CC 1,5 -30V reglabil continuu. Intensitate 2A pe gama 1,5-66V și 1A pe gama 16-30V.</w:t>
              <w:br/>
              <w:t xml:space="preserve">Galvanometru (-30 - +30);  Microampermetru (0-200 microA); - Ampermetru 2A; - Voltmetru CA 30 V; Voltmetru CC 30 V. Borne (mufe mama) 0-30V. Prize 220V.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oul să fie înch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 cu cheiță!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80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asă-tumbă a profesorului pentru laboratorul de chimi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 2400×700×850 mm;</w:t>
              <w:br/>
              <w:t>Suprafata de lucru: blat multistratificat format monolit din rasina fenolica pentru uz cu rezistenta fizico-chimica inalta. Grosimea suprafetei monolite a blatului de minim 12,7 mm si cadrul bordurei pe perimtrul blatului grosime minim 25.4 mm. Blatul corespunde certificarilor pe urmatorii parametri: material ignifug ce impiedica declansarea si propagarea focului, material rezistent la uzura mecanica, rezistenta la uzura fizico-chimica (inclusiv la substante acide agresive), rezistenta la coroziune, material antistatic, material anti-radiant, material impermiabil (pentru orice lichide).</w:t>
              <w:br/>
              <w:t>Structura: pal melaminat de 18 mm întărit cu aluminiu; Structura: pal melaminat rezistent chimic la acide și alcaline, antiseptic, antioxidant injectat la presiune cu PVC; intarit cu cadru si picioare din aluminiu. Talpi de protectie din PVC;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Componente: chiuvetă din inox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robinet, sistem de scurgere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tare de depozitare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80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ă pentru Laboratorul de  FIZICĂ, Modulul profesorului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Dimensiuni: 2400×700×850 mm; Suprafata de lucru: blat multistratificat format monolit din rasina fenolica pentru uz cu rezistenta fizico-chimica inalta. Grosimea suprafetei monolite a blatului de minim 12 mm si cadrul bordurei pe perimtrul blatului grosime minim 25 mm. Blatul sa corespunda standardelor pe urmatorii parametri: material ignifug ce impiedica declansarea si propagarea focului, material rezistent la uzura mecanica, rezistenta la uzura fizico-chimica la substante acide agresive), rezistenta la coroziune, material antistatic, material anti-radiant, material impermiabil (pentru orice lichide).</w:t>
              <w:br/>
              <w:t>Cadrul mesei: pal melaminat de 18 mm; Structura: pal melaminat rezistent chimic la acide și alcaline, antiseptic, antioxidant; intarit cu cadru si picioare din aluminiu. Talpi de protectie din PVC ajustabile pe inaltime;</w:t>
              <w:br/>
              <w:t>Componente: sertare de depozitare, sursa de alimentare cu curent electric. Sursa tensiune alternativa ieșire : 0-24V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cu 12 nivele de ajustare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max. curent 8A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cu siguranța protectiva de suprasarcina;  Indicator curent ieșire:40A±5A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durata: 8S±2S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auto deconectare. Sursa tensiune continuu ieșire: 1.25-24V, posibilitate de ajustare latenta, curent nominal: 3A; Sursa de curent continuu tensiune înalta ieșire : 220V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300V, 2 nivele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Fără conectare la apă!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șă pentru laboratorul de chimie / Hotă de ventelar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ulap de evacuare a gazelor. Dimensiuni:1200x750x2400mm. Format din 3 module: 1.Suport metalic din teava, cu suporturi ajustabile pe inaltime pentru preluarea denivelarilor pardoselii. 2. Dulap superior. Prins de suportul metalic. Prevazut cu: usa-panou cu geam de sticla, culisanta pe verticala; lampa pentru iluminarea, in conditii de siguranta, a suprafetei de lucru; panou electric cu 2 prize 220V, 2 sigurante de tensiune, intrerupator iluminare, intrerupator sistem de aerisire, bec semnalizator de activare a sistemului de aerisire; suprafața de lucru: inox/ceramica/granit. 3. Dulap inferior, compus din 2 compartimente. Primul (destinat pastrarii substantelor chimice) cu 2 usi,cu o polita reglabila pe inaltime. Al 2-lea   cu o usa. Caracteristici tehnice: Structura nisei si a dulapurilor prevazuta din otel, vopsita electrostatic in culoare gri. Carcasa nisei metalica si sa fie demontabila. Suprafata interioara tratata cu polimeri, pentru o rezistenta sporita la factorii fizico-chimici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ulap metalic pentru laboratorul de chimi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ulap metalic pentru laborator. Dimensiuni min: 1000x500xH2000. Caracteristici tehnice: Structura din otel, vopsita in camp electrostatic, tratata in prealabil cu fosfati, pentru rezistenta sporita la reactivi. 2 usi structura metalica cu sticla, prevazute cu yala – in partea superioara. 2 usi pline, prevazute cu yala – in partea inferioara. Dotari: rafturi metalice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lap pentru laboratorul de chimie/fizic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 H – 2000mm; L – 1000mm; l - 500 mm</w:t>
              <w:br/>
              <w:t>Material: pal melaminat (rezistent la socuri) si sticla</w:t>
              <w:br/>
              <w:t>Culoare: gri; 2 usi cu sticlă în partea superioară și 2 uși oarbe (h 800mm) în partea de jos a  dulapului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artea de sus este dotată cu 3 rafturi, partea de jos – un ra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ermen de exploatare nelimitat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044c8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4c8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044c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0f7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3FE45D-BE4D-4BD7-A37E-1FDB590552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9</Pages>
  <Words>3015</Words>
  <Characters>17190</Characters>
  <CharactersWithSpaces>20165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29:00Z</dcterms:created>
  <dc:creator>User</dc:creator>
  <dc:description/>
  <dc:language>en-US</dc:language>
  <cp:lastModifiedBy>User</cp:lastModifiedBy>
  <dcterms:modified xsi:type="dcterms:W3CDTF">2020-09-10T09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