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it-IT"/>
        </w:rPr>
      </w:pPr>
      <w:r>
        <w:rPr>
          <w:b/>
          <w:bCs/>
          <w:sz w:val="40"/>
          <w:szCs w:val="40"/>
          <w:lang w:val="it-IT"/>
        </w:rPr>
        <w:t>Caietul de sarcini</w:t>
      </w:r>
    </w:p>
    <w:p>
      <w:pPr>
        <w:pStyle w:val="Normal"/>
        <w:jc w:val="center"/>
        <w:rPr>
          <w:b/>
          <w:b/>
          <w:bCs/>
          <w:sz w:val="40"/>
          <w:szCs w:val="40"/>
          <w:lang w:val="it-IT"/>
        </w:rPr>
      </w:pPr>
      <w:r>
        <w:rPr>
          <w:b/>
          <w:bCs/>
          <w:sz w:val="40"/>
          <w:szCs w:val="40"/>
          <w:lang w:val="it-IT"/>
        </w:rPr>
        <w:t xml:space="preserve">Lucrări de reparație a acoperișului grădiniței de copii din satul Mîndrești și amenajarea teritoriului </w:t>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tblPr>
      <w:tblGrid>
        <w:gridCol w:w="675"/>
        <w:gridCol w:w="33"/>
        <w:gridCol w:w="1100"/>
        <w:gridCol w:w="176"/>
        <w:gridCol w:w="2834"/>
        <w:gridCol w:w="711"/>
        <w:gridCol w:w="506"/>
        <w:gridCol w:w="343"/>
        <w:gridCol w:w="1074"/>
        <w:gridCol w:w="202"/>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 bloc 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4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93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ul antiseptic al lemnariei, pe suprafete aparente cu paste antiseptice: acoperiri pe grinz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Demolare elemente metal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structiilor metalice fara recuperarea materialel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Demolari  bloc B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 bloc B</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2.1.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ul antiseptic al lemnariei, pe suprafete aparente cu paste antiseptice: acoperiri pe grinz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Demolare elemente metal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structiilor metalice fara recuperarea materialel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igla, olane sau placi presate din tabla, PAS, PVC, et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6.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 bloc 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elementelor de acoperis - jgheaburi, burlane, glafuri, sorturi, etc.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lucarne si chepeng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5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3.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36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ul antiseptic al lemnariei, pe suprafete aparente cu paste antiseptice: acoperiri pe grinz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3.4. F/P SA-15 curtea de lumina, crdacui</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igla, olane sau placi presate din tabla, PAS, PVC, et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 bloc D</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4.2.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1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ul antiseptic al lemnariei, pe suprafete aparente cu paste antiseptice: acoperiri pe grinz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 bloc 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5.2.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16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ul antiseptic al lemnariei, pe suprafete aparente cu paste antiseptice: acoperiri pe grinz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acoperis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5,5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1-2 buc, PA-2-2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67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34 cm sec B-B</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i=11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pentru lungimi mai mari de 2 m, cu latimea desfasurata 76 c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2 buc, PA2-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pentru lungimi mai mari de 2 m,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24 Fontone  Fr1, Fr2  lucarne FL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 F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din lemn, cu jaluzele reglabile manual, vopsite si montate in zidarie FI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carilor de incendiu, tip Sm VI tip III-2 L=8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loc B</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5,521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1-2 buc, PA-2-2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67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60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60 cm Locrim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i=9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pentru lungimi mai mari de 2 m, cu latimea desfasurata 76 c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2 buc, PA2-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pentru lungimi mai mari de 2 m,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24 Fontone  Fr2, Fr3  lucarne FL2, FL3</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2-1 buc, FL3-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 F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din lemn, cu jaluzele reglabile manual, vopsite si montate in zidarie FI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carilor de incendiu, tip Sm V2 tip III-2 L=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loc 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4,5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Buloane M12,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6, PA-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80,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 10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cu latimea desfasurata  30 cm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cu latimea desfasurata 60 cm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1buc, PA5-1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4 Fontone  Fr4, lucarne FL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5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I DIN METAL  BM1, B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onarea si montarea scarilor de incendiu, cu vangurile de otel lat 50/10 mm si trepte de otel rotund d=16 mm de 50 cm latime, asezate la 36 cm distanta una de alt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Bloc D</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1,43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uri de aeaj PA-3 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12,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esire ventilatiei E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3-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Bloc 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1,2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Buloane M12,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4, PA-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1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esire ventilatiei E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4-1buc, PA6-1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rHeight w:val="20" w:hRule="atLeast"/>
        </w:trPr>
        <w:tc>
          <w:tcPr>
            <w:tcW w:w="675" w:type="dxa"/>
            <w:tcBorders>
              <w:top w:val="single" w:sz="12" w:space="0" w:color="000000"/>
            </w:tcBorders>
          </w:tcPr>
          <w:p>
            <w:pPr>
              <w:pStyle w:val="Normal"/>
              <w:widowControl w:val="false"/>
              <w:rPr>
                <w:sz w:val="22"/>
                <w:szCs w:val="22"/>
                <w:lang w:val="it-IT"/>
              </w:rPr>
            </w:pPr>
            <w:r>
              <w:rPr>
                <w:sz w:val="22"/>
                <w:szCs w:val="22"/>
                <w:lang w:val="it-IT"/>
              </w:rPr>
            </w:r>
          </w:p>
        </w:tc>
        <w:tc>
          <w:tcPr>
            <w:tcW w:w="1133"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3010"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1217"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1417"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202" w:type="dxa"/>
            <w:tcBorders/>
          </w:tcPr>
          <w:p>
            <w:pPr>
              <w:pStyle w:val="Normal"/>
              <w:widowControl w:val="false"/>
              <w:rPr/>
            </w:pPr>
            <w:r>
              <w:rPr/>
            </w:r>
          </w:p>
        </w:tc>
      </w:tr>
    </w:tbl>
    <w:p>
      <w:pPr>
        <w:pStyle w:val="Normal"/>
        <w:jc w:val="center"/>
        <w:rPr>
          <w:b/>
          <w:b/>
          <w:bCs/>
          <w:sz w:val="28"/>
          <w:szCs w:val="28"/>
          <w:lang w:val="en-US"/>
        </w:rPr>
      </w:pPr>
      <w:r>
        <w:rPr>
          <w:b/>
          <w:bCs/>
          <w:sz w:val="28"/>
          <w:szCs w:val="28"/>
          <w:lang w:val="en-US"/>
        </w:rPr>
        <w:t xml:space="preserve">  </w:t>
      </w:r>
      <w:r>
        <w:rPr>
          <w:b/>
          <w:bCs/>
          <w:sz w:val="28"/>
          <w:szCs w:val="28"/>
          <w:lang w:val="en-US"/>
        </w:rPr>
        <w:t xml:space="preserve">Amenajarea teritoriul  </w:t>
      </w:r>
    </w:p>
    <w:p>
      <w:pPr>
        <w:pStyle w:val="Normal"/>
        <w:jc w:val="center"/>
        <w:rPr>
          <w:b/>
          <w:b/>
          <w:bCs/>
          <w:sz w:val="28"/>
          <w:szCs w:val="28"/>
          <w:lang w:val="en-US"/>
        </w:rPr>
      </w:pPr>
      <w:r>
        <w:rPr>
          <w:b/>
          <w:bCs/>
          <w:sz w:val="28"/>
          <w:szCs w:val="28"/>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 iuminatul exterior</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caparea mecanizata a imbracamintei din beton asfaltic</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mplutura compactata in santuri, pentru cablurile ingropate ale liniilor electrice de inalta tensiune, executata cu pamint provenit din teren mijlociu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5 k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lpi pentru instalatii electrice in curti, gradini sau platforme, gata confectionati : metalici, sub 5 m inaltime, inclusiv gropile si umplutura Pilon de iluminare, metalic cu flansa, inaltimea 4 m Elmos HD-0014 4m x D76 mm inclusiv vezi - ferestruica de revizie fundatie cu Beton clasa B25</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lansa p/u fixarea elementele fundatiei</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incorpora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O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uportului cu un brat Consola pilonului de iluminare cu o ramura, d=60 mm ADK1/05 T2.5 500mm x 6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ola pilonului de iluminare cu o ramura, d=60 mm ADK1/05 T2.5 500mm x 6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4-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iminat LED, p/u consola D78, BRP101LED, 30W 4000K, IP65, minim 3200 l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utiei Cutie de distributie, 120x80x50mm, IP55 KMP-050-048, EKF</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tie de distributie, 120x80x50mm, IP55 KMP-050-048, EKF</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Clema de distributie, cu dublu surub de fixare (3 culori) KCP 2x16/2x1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lema de distributie, cu dublu surub de fixare (3 culori) KCP 2x16/2x10</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K=2,7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osimea 110 mm S=0,5x20=10 m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ereu</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20-4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5-1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mici, prefabricate din beton cu sectiunea de 10x15 cm, pnetu incadrarea spatiilor verzi, trotuarelor, aleilor, etc., asezate pe o fundatie din beton, de 10x20 cm  - BR 1000*200*8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t xml:space="preserve">Investitor </w:t>
        <w:tab/>
        <w:tab/>
        <w:tab/>
        <w:t>Primaria comunei Mîndreș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27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fe127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fe127a"/>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fe127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e127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fe127a"/>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fe127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8</Pages>
  <Words>11963</Words>
  <Characters>68191</Characters>
  <CharactersWithSpaces>79995</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4:00Z</dcterms:created>
  <dc:creator>User</dc:creator>
  <dc:description/>
  <dc:language>en-US</dc:language>
  <cp:lastModifiedBy>User</cp:lastModifiedBy>
  <dcterms:modified xsi:type="dcterms:W3CDTF">2024-09-27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