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nexa  Nr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ărucior metallic pe rotile pentru transportarea alimentel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topMargin">
                  <wp:posOffset>1412875</wp:posOffset>
                </wp:positionV>
                <wp:extent cx="3683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52600">
                          <a:off x="0" y="0"/>
                          <a:ext cx="3683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00 c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260.79;width:29pt;height:62pt;mso-wrap-distance-left:9pt;mso-wrap-distance-right:9pt;mso-wrap-distance-top:0pt;mso-wrap-distance-bottom:0pt;margin-top:111.25pt;mso-position-vertical-relative:text;margin-left:32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0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67945</wp:posOffset>
                </wp:positionV>
                <wp:extent cx="777240" cy="121920"/>
                <wp:effectExtent l="0" t="26035" r="635" b="2667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20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300.6pt;margin-top:5.35pt;width:61.15pt;height:9.55pt;mso-wrap-style:none;v-text-anchor:middle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574800</wp:posOffset>
            </wp:positionH>
            <wp:positionV relativeFrom="paragraph">
              <wp:posOffset>6985</wp:posOffset>
            </wp:positionV>
            <wp:extent cx="3129280" cy="2346960"/>
            <wp:effectExtent l="0" t="0" r="0" b="0"/>
            <wp:wrapTight wrapText="bothSides">
              <wp:wrapPolygon edited="0">
                <wp:start x="-6" y="0"/>
                <wp:lineTo x="-6" y="21385"/>
                <wp:lineTo x="21430" y="21385"/>
                <wp:lineTo x="21430" y="0"/>
                <wp:lineTo x="-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243205</wp:posOffset>
                </wp:positionV>
                <wp:extent cx="635" cy="2095500"/>
                <wp:effectExtent l="38735" t="0" r="38100" b="127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5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09.15pt;margin-top:19.15pt;width:0pt;height:164.95pt;mso-wrap-style:none;v-text-anchor:middle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7620</wp:posOffset>
                </wp:positionV>
                <wp:extent cx="388620" cy="104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50 c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82.2pt;mso-wrap-distance-left:9pt;mso-wrap-distance-right:9pt;mso-wrap-distance-top:0pt;mso-wrap-distance-bottom:0pt;margin-top:0.6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9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50190</wp:posOffset>
                </wp:positionV>
                <wp:extent cx="2049780" cy="635"/>
                <wp:effectExtent l="0" t="38735" r="0" b="3810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8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47pt;margin-top:19.7pt;width:161.35pt;height:0pt;flip:y;mso-wrap-style:none;v-text-anchor:middle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114935</wp:posOffset>
                </wp:positionV>
                <wp:extent cx="1051560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5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8.2pt;mso-wrap-distance-left:9pt;mso-wrap-distance-right:9pt;mso-wrap-distance-top:0pt;mso-wrap-distance-bottom:0pt;margin-top:9.05pt;mso-position-vertical-relative:text;margin-left:1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9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159760" cy="236982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b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e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e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0:00Z</dcterms:created>
  <dc:creator>n avramioti</dc:creator>
  <dc:description/>
  <dc:language>en-US</dc:language>
  <cp:lastModifiedBy>Contra</cp:lastModifiedBy>
  <dcterms:modified xsi:type="dcterms:W3CDTF">2020-08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