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ivind achiziționare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onsumabilelor</w:t>
      </w: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 xml:space="preserve"> de laborator 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pentru activitatea științif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prin procedura de achiziție licitație deschis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stituția Publică Universitatea de Stat de Medicină și Farmacie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r. Chișinău, str. Ștefan cel Mare 165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205-2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</w:tabs>
        <w:spacing w:lineRule="auto" w:line="240" w:before="120" w:after="0"/>
        <w:ind w:left="284" w:hanging="284"/>
        <w:jc w:val="both"/>
        <w:rPr/>
      </w:pPr>
      <w:r>
        <w:rPr/>
        <w:t>Cumpărătorul invită operatorii economici interesați, care îi pot satisface necesitățile, să participe la procedura de achiziție privind livrarea următoarelor bunuri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06"/>
        <w:gridCol w:w="3090"/>
        <w:gridCol w:w="567"/>
        <w:gridCol w:w="709"/>
        <w:gridCol w:w="2381"/>
        <w:gridCol w:w="161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Nr. Lo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Cod CPV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Denumirea bunu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Canti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Specificarea tehnică deplină solicitată, Standarde de referinț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Valoarea estimată</w:t>
              <w:br/>
              <w:t>(lei, fără TVA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54" w:leader="none"/>
              </w:tabs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 w:eastAsia="zh-CN"/>
              </w:rPr>
              <w:t>33100000-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Consumabile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de laborator pentru activitatea științific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Conform anexe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724 386,66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livrare solicitați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în termen de 45 zile de la semnarea contractului, </w:t>
      </w:r>
      <w:r>
        <w:rPr>
          <w:rFonts w:eastAsia="Times New Roman" w:cs="Times New Roman" w:ascii="Times New Roman" w:hAnsi="Times New Roman"/>
          <w:lang w:val="en-US" w:eastAsia="ru-RU"/>
        </w:rPr>
        <w:t>la locul indicat de autoritatea contractan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estarea serviciului este rezervată unei anumite profesii în temeiul unor acte cu putere de lege sau al unor acte administrative (după caz):_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1"/>
        <w:gridCol w:w="4962"/>
        <w:gridCol w:w="12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Descrierea criteriului/cerinț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Mod de demonstrare a îndeplinirii criteriului/cerinței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Formularul ofert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ro-RO" w:eastAsia="ro-RO" w:bidi="ro-RO"/>
              </w:rPr>
              <w:t>conform Formularului anex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confirmată prin aplicarea semnăturii electroni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6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ab/>
              <w:tab/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ranția pentru ofert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prezentat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sub formă de transfer pe contul autorităţii contractante, confirmată prin dispoziția de plată: cuantumul căreia va constitui 1 % din valoarea ofertei fără TVA-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3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MD" w:eastAsia="ru-MD"/>
              </w:rPr>
              <w:t>Specificații tehn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Formularului F 4.1, cu prezentarea specificaţiei tehnice depline, confirmate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ro-R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4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MD" w:eastAsia="ru-MD"/>
              </w:rPr>
              <w:t>Specificații de pre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Formularului F 4.2, confirmate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ro-R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5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MD"/>
              </w:rPr>
              <w:t>DUA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Formularului anexat, completat integral, confirmat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otă: prezentarea oricărui alt formular de DUAE decît cel atașat la procedură constituie temei de descalificare a operatorilor economici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Informații și documente justificative aferente DUAE, care vor fi prezentate ulterior la solicitarea Autorității contractante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766"/>
        <w:gridCol w:w="16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scrierea criteriului/cerințe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ivelul minim/</w:t>
              <w:br/>
              <w:t>Obligativita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te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ertificat/Decizie de înregistrare a întreprinderi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xtrasul din Registrul de Stat al persoanelor juridic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liberat de banca deţinătoare de cont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ertificat de efectuare sistematică a plăţi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pozitelor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ibuţiil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alabil la momentul deschiderii ofertelor, eliberat de Inspectoratul Fiscal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tuațiile financiar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entru ultimul an, aprobat de către Direcția Generală pentru Statistică sau însoțite de recipisa de primire de către Direcția Generală pentru Statistică, în cazul prezentării Situațiilor financiare onlin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e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clarație privind asigurarea transportării și descărcării bunurilor la depozitul/sediul indicat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de către Cumpărăt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ă prin semnătura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electronică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 w:bidi="ro-RO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 w:bidi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cte/Certificate privind atestarea calității bunurilor conform cerințelor din Anexa nr. 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ă prin semnătura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electronică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clarație privind termenul de valabil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l consumabilelor de laborat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clarație privind termenul de valabil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l consumabilelor, c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rme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alabilitate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la momentul livrării, nu va fi mai mic de min 80% din termenul de valabilitate total al produsului, cu excepția loturilor pentru care este indicat termenul minim de valabilitate în Anexa nr. 1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ă prin semnătura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electronică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  <w:lang w:val="ro-RO" w:eastAsia="en-US"/>
              </w:rPr>
              <w:t>Garanția de bună execuție a contractulu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prezentat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sub formă de transfer pe contul autorităţii contractante: cuantumul căreia va constitui 5% din valo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contractului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Notă: Garanția de bună execuție se prezintă la semnarea contractului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claraț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Ofertantul/ofertantul asociat desemnat câștigător va prezenta prezenta Declarație în termen de 5 zile de la data comunicării rezultatelor procedurii de achiziție public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conform formularului anexat, confirmată prin aplicarea semnăturii electronice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Motivul recurgerii la procedura accelerată (în cazul licitației deschise, restrînse și al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593"/>
        <w:gridCol w:w="149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Denumirea factorului de evalua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Ponderea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nu se aplic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_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_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cul deschiderii ofertelor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conform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Respectivul contract se referă la un proiect și/sau program finanțat din fonduri ale Uniunii Europene: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achizițiilor periodice, calendarul estimat pentru publicarea anunțurilor viito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anunţ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3.0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transmiterii spre publicare a anunțului de particip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0.05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instrumentului electronic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e va utiliza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istemul de comenzi electronic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Nu 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facturarea electronic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lățile electronic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___________________________________________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tanislav Gropp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5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7:15:00Z</dcterms:created>
  <dc:creator>Mariana</dc:creator>
  <dc:description/>
  <cp:keywords/>
  <dc:language>en-US</dc:language>
  <cp:lastModifiedBy>Mariana</cp:lastModifiedBy>
  <cp:lastPrinted>2020-04-16T12:21:00Z</cp:lastPrinted>
  <dcterms:modified xsi:type="dcterms:W3CDTF">2021-05-20T12:02:00Z</dcterms:modified>
  <cp:revision>33</cp:revision>
  <dc:subject/>
  <dc:title/>
</cp:coreProperties>
</file>