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MD67-003999031-001-2001, din faina de calitate superioara, cu adaos de sus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, , din faina de calitate superioara, cu adaos de cerea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Făină de grîu 1/10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smeţi </w:t>
                  </w: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  <w:t>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9-04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