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R DE SARCIN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chiziționarea echipamentului pentru implementarea proiectelor CPORT, VIGILANT, POLIIICE și FALCON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1643"/>
        <w:gridCol w:w="7598"/>
      </w:tblGrid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oziț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/ lucrăr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Stație de lucru (computer) cu 2 monitoare, mouse, tastatură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PlainTable2"/>
              <w:tblW w:w="7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8"/>
              <w:gridCol w:w="5928"/>
            </w:tblGrid>
            <w:tr>
              <w:trPr>
                <w:trHeight w:val="520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PU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b w:val="false"/>
                      <w:b w:val="false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ast Generation (Launch Date Q1, 2023 or later), min. 10 cores, base/turbo frequency min. 2.1 GHz/5.2 GHz, cache memory min. 30 MB</w:t>
                  </w:r>
                </w:p>
              </w:tc>
            </w:tr>
            <w:tr>
              <w:trPr>
                <w:trHeight w:val="258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AM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32 GB (2 x 16 GB), DDR5-4800, 4.5 GHz ECC Registered Memory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emory slots: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4 DIMM slots with support for Dual Channel mode</w:t>
                  </w:r>
                </w:p>
              </w:tc>
            </w:tr>
            <w:tr>
              <w:trPr>
                <w:trHeight w:val="513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torage (internal drive):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"Minimum 1 TB SSD, read/write speed (6000/4000 MB/s)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4 TB SATA 3.5"" HDD, 7200 rpm.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Expansion slots: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2x PCI-E 3.0 (maximum height, full-length) and 2x slots must be free; 1x PCI</w:t>
                  </w:r>
                </w:p>
              </w:tc>
            </w:tr>
            <w:tr>
              <w:trPr>
                <w:trHeight w:val="52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Graphics card: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8 GB GDDR6 (NVIDIA T1000 or equivalent); min. 128-bit Memory width and 160GB/s Mem. Bandwidth, min. 2x digital ports with support not less than 4K resolution each (compatibil with 2 monitors); 2 x HDMI and DisplayPort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udio: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integrated audio</w:t>
                  </w:r>
                </w:p>
              </w:tc>
            </w:tr>
            <w:tr>
              <w:trPr>
                <w:trHeight w:val="78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orts: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8 x USB 3.2 ports (4x front, 4x rear); 2x RJ45; 2x HDMI and DisplayPort with multi-stream support (compatibil with 2 monitors); 1x line input, 1x line/headphone output, 1x headphone, 1x microphone; 1x Universal audio port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 w:bidi="ar-SA"/>
                    </w:rPr>
                    <w:t>Network board: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kern w:val="0"/>
                      <w:sz w:val="20"/>
                      <w:szCs w:val="20"/>
                      <w:lang w:bidi="ar-SA"/>
                    </w:rPr>
                    <w:t>Integrated (with support 10/100/1000Mbps)</w:t>
                  </w:r>
                </w:p>
              </w:tc>
            </w:tr>
            <w:tr>
              <w:trPr>
                <w:trHeight w:val="52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urrent supply: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ower supply at least 700 W with an efficiency of at least 90% - active PFC function, SCHUKO type connector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coustic characteristics: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ax. 30 dBA</w:t>
                  </w:r>
                </w:p>
              </w:tc>
            </w:tr>
            <w:tr>
              <w:trPr>
                <w:trHeight w:val="104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ecurity management: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rusted Platform Module 2.0 security chip; USB connect/disconnect; login/BIOS setup password; combination lock + sensor, which ensures locking of the hood of the main block and notification in case of unauthorized access to the inside of the computer, which can be managed through BIOS (opening/closing) or through remote access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Optical drive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D/DVD-RW (slim)</w:t>
                  </w:r>
                </w:p>
              </w:tc>
            </w:tr>
            <w:tr>
              <w:trPr>
                <w:trHeight w:val="258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Keyboard: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Eng/Rus USB same brand as workstation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ouse: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USB optical, same brand as the workstation</w:t>
                  </w:r>
                </w:p>
              </w:tc>
            </w:tr>
            <w:tr>
              <w:trPr>
                <w:trHeight w:val="258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re-installed operating system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indows 11 Pro for Workstations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Office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icensed Microsoft Office pro min. 2021</w:t>
                  </w:r>
                </w:p>
              </w:tc>
            </w:tr>
            <w:tr>
              <w:trPr>
                <w:trHeight w:val="258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onitor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ureved display monitor, Diagonal of at least 34 inches, IPS/VA/OLED, Resolution 3440x1440@75Hz or better, Brightness min. 400 nits, Contrast Static / Dynamic 1500:1 / 5 mln:1; sRGB min. 99%; Anti-reflection screen; Low Blue Light (Hardware Solution); Tilt; Rotation; Adjustable height (0-130mm); VESA support; Input signal: 1x HDMI; 1x DisplayPort; 1x Type-C port (DP 1.2 alt mode); min 2x USB Type-A ports (1x port must support charging function); Integrated Stereo speakers (min. 3W per channel); DP-&gt;DP min. 1.8m Cable, USB Type-C-&gt;USB Type-C min. 1.8m Cable, AC Cable min. 1.8m; Power supply 100-240 VAC 50/60 Hz;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Guarantee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60 months for components, labor and service at the workshop keep your drive service 2+1 years.</w:t>
                  </w:r>
                </w:p>
              </w:tc>
            </w:tr>
            <w:tr>
              <w:trPr>
                <w:trHeight w:val="11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kern w:val="0"/>
                      <w:sz w:val="20"/>
                      <w:szCs w:val="20"/>
                      <w:lang w:eastAsia="en-US" w:bidi="ar-SA"/>
                    </w:rPr>
                    <w:t>Perioada de garanție</w:t>
                  </w:r>
                </w:p>
              </w:tc>
              <w:tc>
                <w:tcPr>
                  <w:tcW w:w="5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. 36 de luni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4" w:space="0" w:color="000000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kern w:val="0"/>
                      <w:sz w:val="20"/>
                      <w:szCs w:val="20"/>
                      <w:lang w:eastAsia="en-US" w:bidi="ar-SA"/>
                    </w:rPr>
                    <w:t>Anul de producere:</w:t>
                  </w:r>
                </w:p>
              </w:tc>
              <w:tc>
                <w:tcPr>
                  <w:tcW w:w="5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Nu mai vechi de 1 an din momentul livrării</w:t>
                  </w:r>
                </w:p>
              </w:tc>
            </w:tr>
            <w:tr>
              <w:trPr>
                <w:trHeight w:val="26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eastAsia="Times New Roman" w:cs="Calibri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/>
                      <w:kern w:val="0"/>
                      <w:lang w:bidi="ar-SA"/>
                    </w:rPr>
                  </w:r>
                </w:p>
              </w:tc>
              <w:tc>
                <w:tcPr>
                  <w:tcW w:w="59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uthorized service in the Republic of Moldov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aptop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PlainTable2"/>
              <w:tblW w:w="7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34"/>
              <w:gridCol w:w="5952"/>
            </w:tblGrid>
            <w:tr>
              <w:trPr>
                <w:trHeight w:val="520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Display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4"; Resolution min. 2880 x 1800; Brigtness min. 400 nits; Anti-Glare; 10-point touch support; Viewing Angle 170°/170° Display 360 degree rotation, tablet mode.</w:t>
                  </w:r>
                </w:p>
              </w:tc>
            </w:tr>
            <w:tr>
              <w:trPr>
                <w:trHeight w:val="738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CPU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 w:bidi="ar-SA"/>
                    </w:rPr>
                    <w:t>Base Frequency min. 1.9GHz; Turbo Frequency min. 4.9GHz; L3 Cache min. 12MB;  min. 12 core; Launch Date by Manufacturer Q1-202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RAM:</w:t>
                  </w:r>
                </w:p>
              </w:tc>
              <w:tc>
                <w:tcPr>
                  <w:tcW w:w="5952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Min. 16GB DDR5</w:t>
                  </w:r>
                </w:p>
              </w:tc>
            </w:tr>
            <w:tr>
              <w:trPr>
                <w:trHeight w:val="29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Storage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 w:bidi="ar-SA"/>
                    </w:rPr>
                    <w:t>Min. 1Tb M2 NVMe PCIe 4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Video:</w:t>
                  </w:r>
                </w:p>
              </w:tc>
              <w:tc>
                <w:tcPr>
                  <w:tcW w:w="5952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 w:bidi="ar-SA"/>
                    </w:rPr>
                    <w:t>Integrated or discret</w:t>
                  </w:r>
                </w:p>
              </w:tc>
            </w:tr>
            <w:tr>
              <w:trPr>
                <w:trHeight w:val="31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Connectivity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 w:bidi="ar-SA"/>
                    </w:rPr>
                    <w:t>WiFi 6E + BT v5.3; RJ45 or USB Type-C to RJ45 adapter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Multimedia:</w:t>
                  </w:r>
                </w:p>
              </w:tc>
              <w:tc>
                <w:tcPr>
                  <w:tcW w:w="5952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 w:bidi="ar-SA"/>
                    </w:rPr>
                    <w:t>webcamera min. 1080P with IR and Windows Hello support; Privacy Shutter; Stereo Speakers, Dual Array Microphone with Noise reduction software</w:t>
                  </w:r>
                </w:p>
              </w:tc>
            </w:tr>
            <w:tr>
              <w:trPr>
                <w:trHeight w:val="52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I/O Ports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2x USB Type-C 3.2 Gen 2, (DisplayPort™ 1.4 / Power Delivery 3.0); 1x USB Type-A 3.2 Gen 1; Audio Combo port; minim HDMI 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Battery and Power supply:</w:t>
                  </w:r>
                </w:p>
              </w:tc>
              <w:tc>
                <w:tcPr>
                  <w:tcW w:w="5952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 w:bidi="ar-SA"/>
                    </w:rPr>
                    <w:t>Battery min. 65Whr; USB Type-C power adapter</w:t>
                  </w:r>
                </w:p>
              </w:tc>
            </w:tr>
            <w:tr>
              <w:trPr>
                <w:trHeight w:val="31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Weight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max. 1.5kg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OS:</w:t>
                  </w:r>
                </w:p>
              </w:tc>
              <w:tc>
                <w:tcPr>
                  <w:tcW w:w="5952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Microsoft Windows 11 Pro, OEM license, pre-installed on the factory (the activation key for Microfot Windows has to be written in the BIOS)</w:t>
                  </w:r>
                </w:p>
              </w:tc>
            </w:tr>
            <w:tr>
              <w:trPr>
                <w:trHeight w:val="29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Application SW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Microsoft Office 2021 Home&amp;Business (eng), Retail version in the Original Microsoft Package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Input Devices:</w:t>
                  </w:r>
                </w:p>
              </w:tc>
              <w:tc>
                <w:tcPr>
                  <w:tcW w:w="5952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Backlit spill-resistant Keyboard with Numeric keypad (Eng/Rus); Touchpad or Clickpad; Mouse wireles or BT with USB adapter + USB keyboard.</w:t>
                  </w:r>
                </w:p>
              </w:tc>
            </w:tr>
            <w:tr>
              <w:trPr>
                <w:trHeight w:val="52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Laptop Case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14" laptop Backpack or Bag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29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Docking Station:</w:t>
                  </w:r>
                </w:p>
              </w:tc>
              <w:tc>
                <w:tcPr>
                  <w:tcW w:w="595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USB 3.2 Type-C, 3x USB 3.2 Type-A, Gigabit Ethernet port (same manufacturer as laptop or compatible)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Stație de lucru (computer) cu 2 monitoare, mouse, tastatură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PlainTable2"/>
              <w:tblW w:w="8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34"/>
              <w:gridCol w:w="2834"/>
              <w:gridCol w:w="3119"/>
              <w:gridCol w:w="859"/>
            </w:tblGrid>
            <w:tr>
              <w:trPr>
                <w:trHeight w:val="738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Processor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min. 16 nuclee, 33 MB cache, frecvență de bază/Turbo min. 3,1GHz/4,7GHz; TDP min. 200W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Cerințe minime pentru dezvoltator</w:t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kern w:val="0"/>
                      <w:lang w:bidi="ar-SA"/>
                    </w:rPr>
                  </w:pPr>
                  <w:r>
                    <w:rPr>
                      <w:b/>
                      <w:bCs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5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torage Controller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suportă nivelurile RAID 0,1,10,5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Cerințe obligatorii ale dezvoltatorului</w:t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torage: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1x 2Tb NVMe PCIe 4.0 SSD; SSD sau HDD 7200 rpm min. Volum efectiv de 2x4TB efectiv 8 TB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93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Memory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min. 128GB DDR5 în modul Dual Channel; min. 4x sloturi DIMM trebuie să fie libere pentru upgrade-uri viitoare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Cerințe minime pentru dezvoltator</w:t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Graphics Card: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Discrete min. 12 GB de memorie GDDR6 min. 2 interfețe DP sau HDMI (copatibil cu monitor)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Cerințe recomandate dezvoltatorilor pentru a asigura moduri diferite în timpul testării</w:t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73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Expansion Slots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slot PCIe Gen4 x16 trebuie să fie disponibil pentru componente suplimentare</w:t>
                  </w:r>
                </w:p>
              </w:tc>
              <w:tc>
                <w:tcPr>
                  <w:tcW w:w="3119" w:type="dxa"/>
                  <w:vMerge w:val="restart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Cerințe recomandate dezvoltatorilor pentru a asigura testarea cu alte componente ale sistemului</w:t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Network: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xGigabit Ethernet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155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Ports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8 x USB 3.2 ports (4x front, 4x rear); 1x RJ45; 2x HDMI and DisplayPort with multi-stream support (compatibil with 2 monitors); 1x line input, 1x line/headphone output, 1x headphone, 1x microphone; 1x Universal audio port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Cerințe recomandate pentru dezvoltatori pentru testarea în diferite mpduri de funcționare și de transfer de date</w:t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Power Supply: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Putere maximă posibilă disponibilă pentru modelul propus cu un randament minim de 90%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Capscitatea maximă a sursei de alimentare pentru a asigura o sarcină mai mică asupra sursei de alimentare în timpul condițiilor de funcționare de vârf</w:t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5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Keyboard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ără fir (Eng/Rus)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Mouse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aser fără fir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5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OS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crosoft Windows 11 Pro Plus for Workstation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oft: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crosoft Office 2021 Proffesional (Eng)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93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ecurity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TPM 2.0; Autentificare înainte de pornire; Senzor de intruziune cu activare prin BIOS; Porturile USB pot fi dezactivate/activate prin BIOS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Warranty: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Min. 2+1 ani de service oficial al producătorului (la fața locului, NBD,păstrați unitatea); numărul piesei trebuie să fie indicat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62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vMerge w:val="restart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x Monitor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Dimensiunea ecranului: min. 27”; Micro Bezel pentru 3 laturi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Rezoluție nativă:2560x1440@75Hz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1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Tip de panou: IPS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Luminozitate:min. 350 nits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1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Suport pentru monitor: Reglarea înălțimii - până la 150 mm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1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Interfețe: 4x porturi USB Type-A.x (min. 1x încărcare 7W li mai mult); porturi de afișare; HDMI si DP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93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Garanție:3 ani de service oficial al producătorului ( la fața locului, NBD); numărul piesei trebuie să fie indicat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Adjustable desk 2 display mounting arm (rotate, tilt,swivel), 17”-27”, up to 7 kg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Suport de birou pentru monitoare cu braț pentru două monitoare;Brațe din aluminiu sau metal; Suportă 2x monitoare (cu diagonală de 27”și greutate de min. 7 kg fiecare; Interval de înclinare 30* sau mai bine; Rotire pivotantă 90*; Suport VESA 100x100 mm; Managementul cablurilor încorporat; Suportul de montare a monitorului trebuie să suporte instalarea pentru suprafețe cu grosimi cuprinde între 15 și 80mm; Garanție 4 ani de garanție cu înlocuirea dispozitivelor defecte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182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Note</w:t>
                  </w:r>
                </w:p>
              </w:tc>
              <w:tc>
                <w:tcPr>
                  <w:tcW w:w="5953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Tastatura, Mouse-ul și monitoarele trebuie să fie de același producător ca și stația de lucru; Toate componentele stației de lucru și software-ul trebuie să fie instalate și testate în fabrică; Cheile de activare ale sistemului de operare trebuie să fie scrie cu BIOS în fabrică; Software-ul de aplicație (MS Office) înpachetul original Microsoft sau instalat în fabrică și cu cheia de activare BIOS; trbeuie specificate numerele de referință ale tuturor pieselor și componentelor stației de lucru; includerea la stația de lucru a unor piese sau componente neoriginale este motiv de descalificare a ofertei; Garanția oficială pentru echipamentele oferite (stații de lucru, monitoare) trebuie să fie asigurată prin intermediul centrului oficial de service al producătorului de pe teritoriul Republicii Moldova; Pentru monitoaarele Braț Standuri trebuie să fie asigurat stocul necesar de produse pentru eventuala înlocuire în perioada de garanție</w:t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Tableta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PlainTable2"/>
              <w:tblW w:w="7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60"/>
              <w:gridCol w:w="5879"/>
            </w:tblGrid>
            <w:tr>
              <w:trPr>
                <w:trHeight w:val="300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66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Type</w:t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b w:val="false"/>
                      <w:b w:val="false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ablet</w:t>
                  </w:r>
                </w:p>
              </w:tc>
            </w:tr>
            <w:tr>
              <w:trPr>
                <w:trHeight w:val="30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Processor</w:t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Intel, min. 10 nuclee, 12 MB cache, frecvență de bază/Turbo min. 1.7 GHz/4,7GHz; TDP min. 15W. Min. 12 Generation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66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kern w:val="0"/>
                      <w:sz w:val="20"/>
                      <w:szCs w:val="20"/>
                      <w:lang w:eastAsia="en-US" w:bidi="ar-SA"/>
                    </w:rPr>
                    <w:t>RAM</w:t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min. 16Gb</w:t>
                  </w:r>
                </w:p>
              </w:tc>
            </w:tr>
            <w:tr>
              <w:trPr>
                <w:trHeight w:val="30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kern w:val="0"/>
                      <w:sz w:val="20"/>
                      <w:szCs w:val="20"/>
                      <w:lang w:eastAsia="en-US" w:bidi="ar-SA"/>
                    </w:rPr>
                    <w:t>SSD</w:t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min. 512G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vMerge w:val="restart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Display</w:t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. Resolution: 2880 X 1920</w:t>
                  </w:r>
                </w:p>
              </w:tc>
            </w:tr>
            <w:tr>
              <w:trPr>
                <w:trHeight w:val="30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creen: min. 13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ouch: min. 10-point multi-touch</w:t>
                  </w:r>
                </w:p>
              </w:tc>
            </w:tr>
            <w:tr>
              <w:trPr>
                <w:trHeight w:val="30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ecurity</w:t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including face sign-in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66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Video/cameras</w:t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ront-facing camera with at least 1080p full HD video 10.0MP rear-facing autofocus camera with al least 1080p HD and 4k video</w:t>
                  </w:r>
                </w:p>
              </w:tc>
            </w:tr>
            <w:tr>
              <w:trPr>
                <w:trHeight w:val="30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Connections</w:t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t least 1xUSB-C with USB 4.0,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60" w:type="dxa"/>
                  <w:vMerge w:val="restart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Network and connectivity</w:t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i-Fi 6E: 802.11ax compatible</w:t>
                  </w:r>
                </w:p>
              </w:tc>
            </w:tr>
            <w:tr>
              <w:trPr>
                <w:trHeight w:val="30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Bluetooth Wireless 5.1 technology or equivalent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0" w:type="dxa"/>
                  <w:vMerge w:val="restart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Accessory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0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USB-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rc Mouse</w:t>
                  </w:r>
                </w:p>
              </w:tc>
            </w:tr>
            <w:tr>
              <w:trPr>
                <w:trHeight w:val="30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ower supply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166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Keyboard</w:t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ignature Keyboard with Slim Pen Black; the latest generation compatible with proposed device; Pen integration: Slim Pen storage and charging; Magnetic interface; Accelerometer sensor;</w:t>
                  </w:r>
                </w:p>
              </w:tc>
            </w:tr>
            <w:tr>
              <w:trPr>
                <w:trHeight w:val="29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vMerge w:val="restart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attery</w:t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attery Capacity Min (WH) at least 45 W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Up to 15.0 hours of typical device usage</w:t>
                  </w:r>
                </w:p>
              </w:tc>
            </w:tr>
            <w:tr>
              <w:trPr>
                <w:trHeight w:val="30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oftware</w:t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Microsoft Windows min. ver. 11 (preinstalled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Warranty</w:t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36 month</w:t>
                  </w:r>
                </w:p>
              </w:tc>
            </w:tr>
            <w:tr>
              <w:trPr>
                <w:trHeight w:val="29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vMerge w:val="restart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Docking stations</w:t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Docking stations for tablet;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66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 w:eastAsia="Times New Roman" w:cs="Arial"/>
                      <w:b w:val="false"/>
                      <w:b w:val="false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87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Designed for devices with USB-C® with USB 4.0/</w:t>
                  </w: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eastAsia="en-US" w:bidi="ar-SA"/>
                    </w:rPr>
                    <w:t>.</w:t>
                  </w:r>
                </w:p>
              </w:tc>
            </w:tr>
            <w:tr>
              <w:trPr>
                <w:trHeight w:val="85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660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 w:eastAsia="Times New Roman" w:cs="Arial"/>
                      <w:b w:val="false"/>
                      <w:b w:val="false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Connections: min. 1 front-facing USB-A 3.1; min. 1 front-facing USB-C; min. 2 rear-facing USB-A 3.1; min. 2 rear-facing USB-C; Warranty at least 1-year;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Aparat de cafea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PlainTable2"/>
              <w:tblW w:w="7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01"/>
              <w:gridCol w:w="3638"/>
            </w:tblGrid>
            <w:tr>
              <w:trPr>
                <w:trHeight w:val="290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801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apacitate rezervor apă</w:t>
                  </w:r>
                </w:p>
              </w:tc>
              <w:tc>
                <w:tcPr>
                  <w:tcW w:w="36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>1.8 l</w:t>
                  </w:r>
                </w:p>
              </w:tc>
            </w:tr>
            <w:tr>
              <w:trPr>
                <w:trHeight w:val="29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801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Sistem de spumare a laptelui</w:t>
                  </w:r>
                </w:p>
              </w:tc>
              <w:tc>
                <w:tcPr>
                  <w:tcW w:w="36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Automat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01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Numărul de setări de măcinare</w:t>
                  </w:r>
                </w:p>
              </w:tc>
              <w:tc>
                <w:tcPr>
                  <w:tcW w:w="363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13</w:t>
                  </w:r>
                </w:p>
              </w:tc>
            </w:tr>
            <w:tr>
              <w:trPr>
                <w:trHeight w:val="29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801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avă detașabilă colectare picături</w:t>
                  </w:r>
                </w:p>
              </w:tc>
              <w:tc>
                <w:tcPr>
                  <w:tcW w:w="36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D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01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reparare cești cafea</w:t>
                  </w:r>
                </w:p>
              </w:tc>
              <w:tc>
                <w:tcPr>
                  <w:tcW w:w="363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min. 2</w:t>
                  </w:r>
                </w:p>
              </w:tc>
            </w:tr>
            <w:tr>
              <w:trPr>
                <w:trHeight w:val="29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801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apacitate container boabe</w:t>
                  </w:r>
                </w:p>
              </w:tc>
              <w:tc>
                <w:tcPr>
                  <w:tcW w:w="36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min. 300 g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01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ip de cafea</w:t>
                  </w:r>
                </w:p>
              </w:tc>
              <w:tc>
                <w:tcPr>
                  <w:tcW w:w="3638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Boabe, macinată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422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0422a"/>
    <w:rPr>
      <w:rFonts w:ascii="Times New Roman" w:hAnsi="Times New Roman" w:eastAsia="MS Mincho" w:cs="Times New Roman"/>
      <w:sz w:val="20"/>
      <w:szCs w:val="20"/>
      <w:lang w:val="ro-RO" w:eastAsia="ja-JP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0422a"/>
    <w:rPr>
      <w:rFonts w:ascii="Times New Roman" w:hAnsi="Times New Roman" w:eastAsia="MS Mincho" w:cs="Times New Roman"/>
      <w:b/>
      <w:bCs/>
      <w:sz w:val="20"/>
      <w:szCs w:val="20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042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042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basedOn w:val="a1"/>
    <w:uiPriority w:val="42"/>
    <w:rsid w:val="00792cf2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0D70CA-C4E5-4ECE-8530-BD4035E12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4</TotalTime>
  <Application>LibreOffice/7.4.7.2$Linux_X86_64 LibreOffice_project/40$Build-2</Application>
  <AppVersion>15.0000</AppVersion>
  <Pages>5</Pages>
  <Words>1502</Words>
  <Characters>8562</Characters>
  <CharactersWithSpaces>1004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0:00Z</dcterms:created>
  <dc:creator>Niku</dc:creator>
  <dc:description/>
  <dc:language>en-US</dc:language>
  <cp:lastModifiedBy>Mariana</cp:lastModifiedBy>
  <cp:lastPrinted>2024-06-21T06:58:00Z</cp:lastPrinted>
  <dcterms:modified xsi:type="dcterms:W3CDTF">2024-07-31T06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