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pă potabilă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</w:t>
      </w:r>
      <w:r>
        <w:rPr>
          <w:b/>
          <w:sz w:val="24"/>
          <w:szCs w:val="24"/>
          <w:lang w:val="ro-MO"/>
        </w:rPr>
        <w:t>a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www.ansp.md</w:t>
        </w:r>
      </w:hyperlink>
      <w:r>
        <w:rPr>
          <w:rStyle w:val="InternetLink"/>
          <w:color w:val="000000" w:themeColor="text1"/>
          <w:sz w:val="24"/>
          <w:szCs w:val="24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25"/>
        <w:gridCol w:w="994"/>
        <w:gridCol w:w="708"/>
        <w:gridCol w:w="2977"/>
        <w:gridCol w:w="155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highlight w:val="yellow"/>
                <w:lang w:val="ro-RO" w:eastAsia="ro-RO"/>
              </w:rPr>
              <w:t>41110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  <w:lang w:val="en-US" w:eastAsia="en-US"/>
              </w:rPr>
              <w:t>Lo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 (mun.Chișinău, str.Cosmescu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mun.Chișinău   (mun. Chișinău, str.A.Hașdeu, 4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Anenii Noi             (r-nul Anenii Noi, str.Suvorov, 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ahul                     (r-nul Cahul, str.Prospectul Republicii, 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riuleni                 (r-nul Criuleni, str.Bulevardul Biruinței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imișlia             (r-nul Cimișlia, str. Cetatea Albă , 2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Hîncești               (r-nul Hîncești, str.Toma Ciorba,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Ialoveni             (r-nul Ialoveni, str.Alexandru cel Bun, 1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Leova             (r-nul Leova, str.Unirii, 3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rhei              (r-nul Orhei, str. Negruzzi, 7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trășeni           (r-nul Strășeni, str. Ștefan cel Mare, 10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araclia          (r-nul Taraclia, str. Mira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omrat           (r-nul Comrat, str.Pobeda, 2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 (or.Ungheni, str.Cosmescu 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Nisporeni        (r-nul Chișinău, str. Chișinăului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Vulcănești     (r-nul Vulcănești, str.Ceapaev, 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ntemir         (r-nul Cantemir, str.N. Testemițeanu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asarabeasca (r-nul Basarabeasca, str. 40 ani ai Victoriei ,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lărași          (r-nul Călărași, str.Bujolia,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            (r-nul Căușeni, str.Ana și Alexandru, 16-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eadîr-Lunga (r-nul Ceadîr-Lunga, str.Miciurin, 2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eleneș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riceni           (r-nul Briceni, str.Mihai Eminescu, 56/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             (r-nul Edineț, str.Pușkin,1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ălești             (r-nul Fălești, str.Toma Ciorba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cnița             (r-nul Ocnița, str.Sănătații, 1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ezina            (r-nul Rezina, str.Șciuseva, 2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îșcani      (r-nul Sîngerei, str. Șevcenco, 1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îngerei     (r-nul Sîngerei, str.N.Testemițeanu, 1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mun. Bălți, str.Ivano Franco, 4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Drochia           (r-nul Drochia, str. Serghei Lazo, 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Dondușeni  (r-nul Dondușeni, str.Păcii, 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lorești     (r-nul Florești, str. BulevardulVictoriei, 64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Glodeni  (r-nul Glodeni, str.Suveranității, 2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oldănești   (or. Șoldăneșt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oroca (r-nul Soroca, str. Alexandru cel Bun, 4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tefanVodă (or.ȘtefanVodă, str.Testemițeanu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 xml:space="preserve">Total valoarea estimată </w: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7920,00 lei</w:t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gaz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o-MO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pl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o-MO"/>
              </w:rPr>
              <w:t>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 xml:space="preserve">Total valoarea estimată </w: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00,00 lei</w:t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292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pentru toate loturile 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, vînzătorul va asigura livrarea, descărcarea și depozitarea bunurilor, la adresele specific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827"/>
        <w:gridCol w:w="170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ă, confirmată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2.06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  <w:lang w:val="ro-MO"/>
        </w:rPr>
        <w:t>f</w:t>
      </w:r>
      <w:r>
        <w:rPr>
          <w:sz w:val="24"/>
          <w:szCs w:val="24"/>
          <w:u w:val="single"/>
          <w:shd w:fill="FFFF00" w:val="clear"/>
        </w:rPr>
        <w:t>iecare</w:t>
      </w:r>
      <w:r>
        <w:rPr>
          <w:sz w:val="24"/>
          <w:szCs w:val="24"/>
          <w:u w:val="single"/>
          <w:shd w:fill="FFFF00" w:val="clear"/>
          <w:lang w:val="ro-MO"/>
        </w:rPr>
        <w:t xml:space="preserve"> lot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</w:t>
      </w:r>
      <w:r>
        <w:rPr>
          <w:sz w:val="24"/>
          <w:szCs w:val="24"/>
          <w:u w:val="single"/>
          <w:shd w:fill="FFFF00" w:val="clear"/>
        </w:rPr>
        <w:t>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</w:t>
      </w:r>
      <w:r>
        <w:rPr>
          <w:sz w:val="24"/>
          <w:szCs w:val="24"/>
          <w:u w:val="single"/>
          <w:shd w:fill="FFFF00" w:val="clear"/>
        </w:rPr>
        <w:t xml:space="preserve">imba de 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5.05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CCC14-AEBC-4174-A3DF-48DAACC14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2371</Words>
  <Characters>13519</Characters>
  <CharactersWithSpaces>1585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9:00Z</dcterms:created>
  <dc:creator>Computer</dc:creator>
  <dc:description/>
  <dc:language>en-US</dc:language>
  <cp:lastModifiedBy>Cornel</cp:lastModifiedBy>
  <cp:lastPrinted>2020-05-25T05:39:00Z</cp:lastPrinted>
  <dcterms:modified xsi:type="dcterms:W3CDTF">2020-05-25T09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