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4"/>
          <w:szCs w:val="24"/>
          <w:lang w:val="ro-RO"/>
        </w:rPr>
        <w:t>Produse  alimentare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2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331463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sol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be intregi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41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Bob rotund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eg , slefuit,  calit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9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119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Făin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e de 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50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ig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edea scu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25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53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38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ulgi de ovă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fulg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6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arpac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fărîmate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6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rupe de grîu nr.4 (</w:t>
            </w:r>
            <w:r>
              <w:rPr>
                <w:b/>
                <w:color w:val="000000"/>
                <w:sz w:val="21"/>
                <w:szCs w:val="21"/>
                <w:lang w:val="it-IT" w:eastAsia="ro-RO"/>
              </w:rPr>
              <w:t>Arnăut</w:t>
            </w:r>
            <w:r>
              <w:rPr>
                <w:color w:val="000000"/>
                <w:sz w:val="21"/>
                <w:szCs w:val="21"/>
                <w:lang w:val="it-IT" w:eastAsia="ro-RO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oabe între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lang w:val="it-IT" w:eastAsia="ro-RO"/>
              </w:rPr>
              <w:t>Pîinea din făină de grî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Pîinea din 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a I;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.60 kg/buc; 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10" w:leader="none"/>
              </w:tabs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îine din sec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din făină de grîu 70% şi secară 30% , calitatea-I; 0.60kg/buc;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iscuiţi zaharo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11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Napoli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cu tărî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2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8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rojdii proaspete de panific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ntru panificaţ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pte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0.5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0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he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99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42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rînză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5% grasime, -(1-3) kg in cuti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07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72,5%  produs din grăsimi animaliere, in pachete de 200 gr, 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2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mînt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 % grasime -0,5kg in pungă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221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şte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 xml:space="preserve"> cong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congelat fără cap</w:t>
            </w:r>
            <w:r>
              <w:rPr>
                <w:color w:val="000000"/>
                <w:sz w:val="21"/>
                <w:szCs w:val="21"/>
                <w:lang w:eastAsia="ro-RO"/>
              </w:rPr>
              <w:t xml:space="preserve"> (hec/menta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4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213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ăină întreagă ivesci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 superioar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refrigerată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73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rne de v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tegoria II, calitatea I, tranşată fără os congelat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1425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 diet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3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mere limpe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3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e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ere, piersic 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0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g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Mere, prune, gutue, piersici, caise, borcan 0,7 kg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91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>3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2122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onservată în borcane 200-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2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428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stă din  roş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25%,borcan 0.7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119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4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632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litatea I, Negru ,în  pungi 250-300 gr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4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cao praf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41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cte uscate (aso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6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312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Zahăr 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n sfeclă de zahă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4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9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de 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48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Bicarbonat de natriu (sodă de măn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chet 0,5 kg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ătrunjel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ţet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ărar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72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nză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9848.8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1, F4.1, F4.2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 - potrivit modelului F3.3 confirmate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i eliberat de Inspectoratul Fiscal,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original, 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ştampila şi semnătura Participantului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, confirmată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Documentele obligatorii la procurarea produselor de panifica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•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alitate şi de provenienţă a materiei prime ( făină , grîu ) - copie, confirmată prin semnătura şi ştampila participantului . •Confirmare de deţinere a stocului de făină/grîu, necesar îndeplinirii contractului de achiziţie pe o perioadă de cel puţin 10 zile- copie, confirmată prin semnătura şi ştampila participantului. •Certificat de deţinere a laboratorului atestat pentru efectuarea controlului permanent asupra calităţii sau contract cu un laborator. •Certificat pentru confirmarea capacităţii executării calitative a contractului de achiziţie - original - eliberat de Participant , care reflectă următoarea informaţie : a. Experienţa acumulată , performanţele ; b. Volumul de producere, desfacere ; c. Numărul şi calificarea personalului angajat ; d. Datoria tehnică ; e. Informaţii despre contractele executate în ultimii 3 ani; f. Lipsa reclamaţiilor de la beneficiarii de stat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47E3F-EF82-42EA-AFD5-2C923ED80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  <Pages>7</Pages>
  <Words>2048</Words>
  <Characters>11674</Characters>
  <CharactersWithSpaces>13695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12-02T08:06:00Z</cp:lastPrinted>
  <dcterms:modified xsi:type="dcterms:W3CDTF">2020-12-02T08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