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/>
        </w:rPr>
        <w:t>Saci menajeri negri vol. 35 L, Ambalare: 50 buc în rolă  Greutate: 240 grame Dimensiuni: 50X60 cm, nuanța, alb semi transparentă grosimea foliei: 8 microni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9"/>
        <w:gridCol w:w="2486"/>
        <w:gridCol w:w="831"/>
        <w:gridCol w:w="1102"/>
        <w:gridCol w:w="1764"/>
        <w:gridCol w:w="151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i menajeri negri vol. 35 L, Ambalare: 50 buc în rolă  Greutate: 240 grame Dimensiuni: 50X60 cm, nuanța, alb semi transparentă grosimea foliei: 8 microni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ația tehnică se anexeaz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9 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– Sergiu Robu</w:t>
      </w:r>
      <w:r>
        <w:rPr>
          <w:b/>
          <w:sz w:val="24"/>
          <w:szCs w:val="24"/>
          <w:lang w:val="ro-RO" w:eastAsia="ru-RU"/>
        </w:rPr>
        <w:t xml:space="preserve">   tel,</w:t>
      </w:r>
      <w:r>
        <w:rPr>
          <w:b/>
          <w:lang w:val="ro-MD"/>
        </w:rPr>
        <w:t xml:space="preserve"> 067771701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iCs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4-04-22T11:27:00Z</dcterms:modified>
  <cp:revision>14</cp:revision>
  <dc:subject/>
  <dc:title/>
</cp:coreProperties>
</file>