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jc w:val="right"/>
        <w:rPr>
          <w:sz w:val="22"/>
          <w:szCs w:val="22"/>
          <w:lang w:val="it-IT"/>
        </w:rPr>
      </w:pPr>
      <w:bookmarkStart w:id="6" w:name="_Toc449692095"/>
      <w:bookmarkEnd w:id="6"/>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b/>
        </w:rPr>
        <w:t xml:space="preserv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 apărut în Buletinul achizițiilor publice   nr 83  din 26.10.2021,  privind aplicarea procedurii pentru atribuirea contractului de achiziționare </w:t>
      </w:r>
      <w:r>
        <w:rPr>
          <w:rFonts w:ascii="Times New Roman" w:hAnsi="Times New Roman"/>
          <w:i/>
          <w:szCs w:val="24"/>
        </w:rPr>
        <w:t>a serviciilor de etalonare, verificare periodică  și metrologică a dispozitivelor medicale pentru anul 2022</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serviciilor de etalonare, verificare periodică  și metrologică a dispozitivelor medicale pentru anul 2022 prin procedura de achiziție COP,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4" w:name="_Toc449692096"/>
      <w:bookmarkStart w:id="15" w:name="_Toc449692108"/>
      <w:bookmarkEnd w:id="14"/>
      <w:bookmarkEnd w:id="1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6" w:name="_Toc449692108"/>
      <w:bookmarkStart w:id="17" w:name="_Hlk77771143"/>
      <w:bookmarkEnd w:id="16"/>
      <w:r>
        <w:rPr>
          <w:rFonts w:ascii="Times New Roman" w:hAnsi="Times New Roman"/>
          <w:b/>
          <w:szCs w:val="24"/>
        </w:rPr>
        <w:t>INFORMAŢII PRIVIND ASOCIEREA</w:t>
      </w:r>
      <w:bookmarkEnd w:id="1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8" w:name="_Toc449692117"/>
      <w:bookmarkStart w:id="19" w:name="_Toc390252620"/>
      <w:bookmarkStart w:id="20" w:name="_Toc449692117"/>
      <w:bookmarkStart w:id="21" w:name="_Toc390252620"/>
      <w:bookmarkEnd w:id="20"/>
      <w:bookmarkEnd w:id="2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2" w:name="_Hlk77771205"/>
      <w:r>
        <w:rPr>
          <w:rFonts w:eastAsia="PMingLiU"/>
          <w:b/>
          <w:lang w:eastAsia="zh-CN"/>
        </w:rPr>
        <w:t>DECLARAŢIE</w:t>
      </w:r>
    </w:p>
    <w:p>
      <w:pPr>
        <w:pStyle w:val="Normal"/>
        <w:ind w:firstLine="709"/>
        <w:jc w:val="center"/>
        <w:rPr>
          <w:rFonts w:eastAsia="PMingLiU"/>
          <w:b/>
          <w:b/>
          <w:lang w:eastAsia="zh-CN"/>
        </w:rPr>
      </w:pPr>
      <w:bookmarkStart w:id="23" w:name="_Hlk77771205"/>
      <w:r>
        <w:rPr>
          <w:rFonts w:eastAsia="PMingLiU"/>
          <w:b/>
          <w:lang w:eastAsia="zh-CN"/>
        </w:rPr>
        <w:t>privind personalul de specialitate propus pentru implementarea contractului</w:t>
      </w:r>
      <w:bookmarkEnd w:id="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rFonts w:eastAsia="PMingLiU"/>
          <w:b/>
          <w:b/>
          <w:lang w:eastAsia="zh-CN"/>
        </w:rPr>
      </w:pPr>
      <w:r>
        <w:rPr>
          <w:rFonts w:eastAsia="PMingLiU"/>
          <w:b/>
          <w:lang w:eastAsia="zh-CN"/>
        </w:rPr>
      </w:r>
      <w:bookmarkStart w:id="24" w:name="_Toc449692117"/>
      <w:bookmarkStart w:id="25" w:name="_Toc390252620"/>
      <w:bookmarkStart w:id="26" w:name="_Toc449692117"/>
      <w:bookmarkStart w:id="27" w:name="_Toc390252620"/>
      <w:bookmarkEnd w:id="26"/>
      <w:bookmarkEnd w:id="2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8" w:name="_Toc449539095"/>
            <w:bookmarkStart w:id="29" w:name="_Toc392180206"/>
            <w:bookmarkStart w:id="30" w:name="_Toc356920194"/>
            <w:bookmarkStart w:id="31" w:name="_Hlk77771394"/>
            <w:r>
              <w:rPr/>
              <w:t>Specificaţii tehnice</w:t>
            </w:r>
            <w:bookmarkEnd w:id="28"/>
            <w:bookmarkEnd w:id="29"/>
            <w:bookmarkEnd w:id="30"/>
            <w:bookmarkEnd w:id="3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etalonare, verificare periodică  și metrologică a dispozitivelor medicale pen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bookmarkStart w:id="32" w:name="_GoBack"/>
            <w:bookmarkEnd w:id="32"/>
            <w:r>
              <w:rPr>
                <w:color w:val="000000"/>
                <w:sz w:val="22"/>
                <w:szCs w:val="22"/>
                <w:lang w:val="en-US"/>
              </w:rPr>
              <w:t>Lot 1: Servicii de verificare periodică a monitoarelor de paci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en-US"/>
              </w:rPr>
              <w:t>Servicii de verificare periodică a Monitoarelor de paci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2: Servicii de verificare periodică a Dispozitivelor de aneste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Dispozitivelor de anestez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3: Servicii de verificare periodică a Dispozitivelor de respirație artificială și ventilatoare pulmon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Dispozitivelor de respirație artificială și ventilatoare pulmon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4: Servicii de verificare periodică a Seturilor de lentile de testare  oftalm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Seturilor de entil de testare  oftalmolog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5: Servicii de verificare periodică a Electrocardiograf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Electrocardiograf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6: Servicii de verificare periodică a Pompelor de infuzie și pompe cu seri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Pompelor de infuzie și pompe cu sering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7: Servicii de verificare periodică a Dispozitivelor de electrochirurgie cu curenți de înaltă frecve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Dispozitivelor de electrochirurgie cu curenți de înaltă frecvenț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8: Servicii de verificare periodică a Pulsoximetrelor și pulsomet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Pulsoximetrelor și pulsome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9: Servicii de verificare periodică a Dispozitivelor de măsurare a presiunii arteriale neinvazive (mecan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Dispozitivelor de măsurare a presiunii arteriale neinvazive (mecan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10: Servicii de verificare periodică a Incubatorului pentru nou-născu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Incubatorului pentru nou-născu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11: Servicii de verificare periodică a Analizatoarelor de toate tipurile : biochimice, imunologice, hematologice,  pentru măsurarea echilibrului acido-baz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Analizatoarelor de toate tipurile : biochimice, imunologice, hematologice,  pentru măsurarea echilibrului acido-baz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12: Servicii de verificare periodică a Sterilizatoarelor cu ae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Sterilizatoarelor cu aer usc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13: Servicii de verificare periodică a Sterilizatoarelor cu aburi (autocla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Sterilizatoarelor cu aburi (autocla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14: Servicii de verificare periodică a Termosta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Termosta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15: Servicii de verificare periodică a Centrifugilor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Centrifugilor de labor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16: Servicii de verificare periodică a Dozatoarelor mecanice și electronice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Dozatoarelor mecanice și electronice de labor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17: Servicii de verificare periodică a Coagulometr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Coagulometr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18: Servicii de verificare periodică a Dispozitivelor de resuscitare prin defibrilare exter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Dispozitivelor de resuscitare prin defibrilare exter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19: Servicii de verificare periodică a Spirometrelor electro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Spirometrului electro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Lot 20: Servicii de verificare periodică a Dispozitivelor de fizioterap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lang w:val="en-US"/>
              </w:rPr>
              <w:t>Servicii de verificare periodică a Dispozitivelor de fizioterap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1 </w:t>
            </w:r>
            <w:r>
              <w:rPr>
                <w:b/>
              </w:rPr>
              <w:t xml:space="preserve"> </w:t>
            </w:r>
            <w:r>
              <w:rPr>
                <w:b/>
                <w:sz w:val="20"/>
                <w:szCs w:val="20"/>
              </w:rPr>
              <w:t>Servicii de etalonare și verificare metrologică a dispozitivelor medical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lang w:val="en-US"/>
              </w:rPr>
              <w:t>Etalonare-Incinte termostatice (-32</w:t>
            </w:r>
            <w:r>
              <w:rPr>
                <w:rFonts w:cs="Calibri" w:ascii="Calibri" w:hAnsi="Calibri"/>
                <w:bCs/>
                <w:color w:val="000000"/>
                <w:lang w:val="en-US"/>
              </w:rPr>
              <w:t>⁰</w:t>
            </w:r>
            <w:r>
              <w:rPr>
                <w:bCs/>
                <w:color w:val="000000"/>
                <w:lang w:val="en-US"/>
              </w:rPr>
              <w:t>C) (p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lang w:val="en-US"/>
              </w:rPr>
              <w:t>Servicii de etalonare-Incinte termostatice (-32</w:t>
            </w:r>
            <w:r>
              <w:rPr>
                <w:rFonts w:cs="Calibri" w:ascii="Calibri" w:hAnsi="Calibri"/>
                <w:bCs/>
                <w:color w:val="000000"/>
                <w:lang w:val="en-US"/>
              </w:rPr>
              <w:t>⁰</w:t>
            </w:r>
            <w:r>
              <w:rPr>
                <w:bCs/>
                <w:color w:val="000000"/>
                <w:lang w:val="en-US"/>
              </w:rPr>
              <w:t>C) (pt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Dispozitiv de cântărit neautomat  500 - 100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Servicii de verificare metrologică și etalonare a Dispozitivelor de cântărit neautomat  500 - 1000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Greutați Clasa 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Greutaților Clasa M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Greutați Clasa  a F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Greutaților Clasa  a F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nometre cu presi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Manometrelor cu presiu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nometre cu contacte elect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Manometrelor cu contacte electr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Manometru p/u O</w:t>
            </w:r>
            <w:r>
              <w:rPr>
                <w:rFonts w:cs="Cambria Math" w:ascii="Cambria Math" w:hAnsi="Cambria Math"/>
                <w:color w:val="000000"/>
              </w:rPr>
              <w:t>₂</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lang w:val="en-US"/>
              </w:rPr>
              <w:t>Servicii de verificare metrologică și etalonare a Manometrelor p/u O</w:t>
            </w:r>
            <w:r>
              <w:rPr>
                <w:rFonts w:cs="Cambria Math" w:ascii="Cambria Math" w:hAnsi="Cambria Math"/>
                <w:color w:val="000000"/>
                <w:lang w:val="en-US"/>
              </w:rPr>
              <w:t>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Termometre din sticlă cu lichid cu diviziunea &gt;0,2</w:t>
            </w:r>
            <w:r>
              <w:rPr>
                <w:rFonts w:cs="Cambria Math" w:ascii="Cambria Math" w:hAnsi="Cambria Math"/>
                <w:lang w:val="en-US"/>
              </w:rPr>
              <w:t>⁰</w:t>
            </w:r>
            <w:r>
              <w:rPr>
                <w:lang w:val="en-US"/>
              </w:rPr>
              <w: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Termometrelor din sticlă cu lichid cu diviziunea &gt;0,2</w:t>
            </w:r>
            <w:r>
              <w:rPr>
                <w:rFonts w:cs="Cambria Math" w:ascii="Cambria Math" w:hAnsi="Cambria Math"/>
                <w:lang w:val="en-US"/>
              </w:rPr>
              <w:t>⁰</w:t>
            </w:r>
            <w:r>
              <w:rPr>
                <w:lang w:val="en-US"/>
              </w:rPr>
              <w:t>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Higrometru psihrome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Higrometrelor psihrometr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onometre electron. și me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Cronometrelor electron. și meca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Greutați de lucru Clasa M2,  M3 (greut. de lucru cl.5 și cl.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Greutaților de lucru Clasa M2,  M3 (greut. de lucru cl.5 și cl.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Termometre din sticlă cu lichid cu diviziunea 0,1</w:t>
            </w:r>
            <w:r>
              <w:rPr>
                <w:rFonts w:cs="Calibri" w:ascii="Calibri" w:hAnsi="Calibri"/>
                <w:lang w:val="en-US"/>
              </w:rPr>
              <w:t>⁰</w:t>
            </w:r>
            <w:r>
              <w:rPr>
                <w:lang w:val="en-US"/>
              </w:rPr>
              <w:t>C; 0,2</w:t>
            </w:r>
            <w:r>
              <w:rPr>
                <w:rFonts w:cs="Cambria Math" w:ascii="Cambria Math" w:hAnsi="Cambria Math"/>
                <w:lang w:val="en-US"/>
              </w:rPr>
              <w:t>⁰</w:t>
            </w:r>
            <w:r>
              <w:rPr>
                <w:lang w:val="en-US"/>
              </w:rPr>
              <w:t>C  tip TC-7-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Termometrelor din sticlă cu lichid cu diviziunea 0,1</w:t>
            </w:r>
            <w:r>
              <w:rPr>
                <w:rFonts w:cs="Calibri" w:ascii="Calibri" w:hAnsi="Calibri"/>
                <w:lang w:val="en-US"/>
              </w:rPr>
              <w:t>⁰</w:t>
            </w:r>
            <w:r>
              <w:rPr>
                <w:lang w:val="en-US"/>
              </w:rPr>
              <w:t>C; 0,2</w:t>
            </w:r>
            <w:r>
              <w:rPr>
                <w:rFonts w:cs="Cambria Math" w:ascii="Cambria Math" w:hAnsi="Cambria Math"/>
                <w:lang w:val="en-US"/>
              </w:rPr>
              <w:t>⁰</w:t>
            </w:r>
            <w:r>
              <w:rPr>
                <w:lang w:val="en-US"/>
              </w:rPr>
              <w:t>C  tip TC-7-M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Balanță mecanică cu cadran până la 20kg,  tip  SJ-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Balanțelor mecanică cu cadran până la 20kg,  tip  SJ-1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Aparat de cântărit cu funcționare neautomată p/ă la 50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Aparatelor de cântărit cu funcționare neautomată p/ă la 500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Termometre cu contacte elect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Termometrelor cu contacte electr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Dozimetre de contaminare cu detector de măsur. a radiaț. ionizante.                                     </w:t>
              <w:br/>
            </w:r>
            <w:r>
              <w:rPr/>
              <w:t xml:space="preserve">( </w:t>
            </w:r>
            <w:r>
              <w:rPr>
                <w:b/>
                <w:bCs/>
              </w:rPr>
              <w:t>INM)</w:t>
            </w:r>
            <w:r>
              <w:rPr/>
              <w:t xml:space="preserve"> - </w:t>
            </w:r>
            <w:r>
              <w:rPr>
                <w:b/>
                <w:bCs/>
              </w:rPr>
              <w:t>Verificare metr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Servicii de verificare metrologică și etalonare a Dozimetrelor de contaminare cu detector de măsur. a radiaț. ionizante.                                     </w:t>
              <w:br/>
              <w:t xml:space="preserve">( </w:t>
            </w:r>
            <w:r>
              <w:rPr>
                <w:b/>
                <w:bCs/>
                <w:lang w:val="en-US"/>
              </w:rPr>
              <w:t>INM)</w:t>
            </w:r>
            <w:r>
              <w:rPr>
                <w:lang w:val="en-US"/>
              </w:rPr>
              <w:t xml:space="preserve"> - </w:t>
            </w:r>
            <w:r>
              <w:rPr>
                <w:b/>
                <w:bCs/>
                <w:lang w:val="en-US"/>
              </w:rPr>
              <w:t>Verificare metrolog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Dozimetre de măsurare a radiațiilor ionizante   de buzunar.</w:t>
            </w:r>
            <w:r>
              <w:rPr>
                <w:b/>
                <w:bCs/>
                <w:lang w:val="en-US"/>
              </w:rPr>
              <w:t xml:space="preserve">  </w:t>
            </w:r>
            <w:r>
              <w:rPr>
                <w:b/>
                <w:bCs/>
              </w:rPr>
              <w:t>(INM) - Etalon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Dozimetrelor de măsurare a radiațiilor ionizante   de buzunar.</w:t>
            </w:r>
            <w:r>
              <w:rPr>
                <w:b/>
                <w:bCs/>
                <w:lang w:val="en-US"/>
              </w:rPr>
              <w:t xml:space="preserve">  (INM) - Etalon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87"/>
              <w:gridCol w:w="949"/>
              <w:gridCol w:w="901"/>
              <w:gridCol w:w="1293"/>
              <w:gridCol w:w="1101"/>
              <w:gridCol w:w="1348"/>
              <w:gridCol w:w="1089"/>
              <w:gridCol w:w="53"/>
              <w:gridCol w:w="1344"/>
              <w:gridCol w:w="316"/>
              <w:gridCol w:w="1055"/>
              <w:gridCol w:w="126"/>
              <w:gridCol w:w="285"/>
              <w:gridCol w:w="101"/>
              <w:gridCol w:w="1366"/>
              <w:gridCol w:w="25"/>
              <w:gridCol w:w="34"/>
              <w:gridCol w:w="404"/>
            </w:tblGrid>
            <w:tr>
              <w:trPr>
                <w:trHeight w:val="697" w:hRule="atLeast"/>
              </w:trPr>
              <w:tc>
                <w:tcPr>
                  <w:tcW w:w="1362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6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c>
                <w:tcPr>
                  <w:tcW w:w="1362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67"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etalonare, verificare periodică  și metrologică a dispozitivelor medicale pentru anul 2022</w:t>
                  </w:r>
                </w:p>
              </w:tc>
            </w:tr>
            <w:tr>
              <w:trPr>
                <w:trHeight w:val="567" w:hRule="atLeast"/>
              </w:trPr>
              <w:tc>
                <w:tcPr>
                  <w:tcW w:w="11846" w:type="dxa"/>
                  <w:gridSpan w:val="11"/>
                  <w:tcBorders/>
                  <w:shd w:color="auto" w:fill="auto" w:val="clear"/>
                </w:tcPr>
                <w:p>
                  <w:pPr>
                    <w:pStyle w:val="Normal"/>
                    <w:widowControl w:val="false"/>
                    <w:rPr/>
                  </w:pPr>
                  <w:r>
                    <w:rPr/>
                  </w:r>
                </w:p>
              </w:tc>
              <w:tc>
                <w:tcPr>
                  <w:tcW w:w="1497" w:type="dxa"/>
                  <w:gridSpan w:val="3"/>
                  <w:tcBorders/>
                </w:tcPr>
                <w:p>
                  <w:pPr>
                    <w:pStyle w:val="Normal"/>
                    <w:widowControl w:val="false"/>
                    <w:rPr/>
                  </w:pPr>
                  <w:r>
                    <w:rPr/>
                  </w:r>
                </w:p>
              </w:tc>
              <w:tc>
                <w:tcPr>
                  <w:tcW w:w="2215" w:type="dxa"/>
                  <w:gridSpan w:val="6"/>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servicii</w:t>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rFonts w:eastAsia="Calibri"/>
                      <w:sz w:val="16"/>
                      <w:szCs w:val="16"/>
                    </w:rPr>
                    <w:t>50421000-2</w:t>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Lot 1: Servicii de verificare periodică a monitoarelor de paci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2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38TRPCCC518430A00076AA</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2: Servicii de verificare periodică a Dispozitivelor de anestez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3: Servicii de verificare periodică a Dispozitivelor de respirație artificială și ventilatoare pulmo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4: Servicii de verificare periodică a Seturilor de lentile de testare  oftalmolog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78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5: Servicii de verificare periodică a Electrocardiograf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6: Servicii de verificare periodică a Pompelor de infuzie și pompe cu serin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5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560"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7: Servicii de verificare periodică a Dispozitivelor de electrochirurgie cu curenți de înaltă frecve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7</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50421000-2</w:t>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8: Servicii de verificare periodică a Pulsoximetrelor și puls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6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38TRPCCC518430A00076AA</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9: Servicii de verificare periodică a Dispozitivelor de măsurare a presiunii arteriale neinvazive (mecan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0: Servicii de verificare periodică a Incubatorului pentru nou-născu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1: Servicii de verificare periodică a Analizatoarelor de toate tipurile : biochimice, imunologice, hematologice,  pentru măsurarea echilibrului acido-baz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2: Servicii de verificare periodică a Sterilizatoarelor cu ae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871"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3: Servicii de verificare periodică a Sterilizatoarelor cu aburi (autocla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4: Servicii de verificare periodică a Termosta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5: Servicii de verificare periodică a Centrifugilor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6: Servicii de verificare periodică a Dozatoarelor mecanice și electronice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7: Servicii de verificare periodică a Coagulometr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8: Servicii de verificare periodică a Dispozitivelor de resuscitare prin defibrilare exte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9: Servicii de verificare periodică a Spirometrelor electro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Lot 20: Servicii de verificare periodică a Dispozitivelor de fizioterap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21: Servicii de etalonare și verificare metrologică a dispozitivelor medicale</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0421000-2</w:t>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lang w:val="en-US"/>
                    </w:rPr>
                    <w:t>Etalonare-Incinte termostatice (-32</w:t>
                  </w:r>
                  <w:r>
                    <w:rPr>
                      <w:rFonts w:cs="Calibri" w:ascii="Calibri" w:hAnsi="Calibri"/>
                      <w:bCs/>
                      <w:color w:val="000000"/>
                      <w:lang w:val="en-US"/>
                    </w:rPr>
                    <w:t>⁰</w:t>
                  </w:r>
                  <w:r>
                    <w:rPr>
                      <w:bCs/>
                      <w:color w:val="000000"/>
                      <w:lang w:val="en-US"/>
                    </w:rPr>
                    <w:t>C) (p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Dispozitiv de cântărit neautomat  500 - 100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38TRPCCC518430A00076AA</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Greutați Clasa M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Greutați Clasa  a F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9</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nometre cu pre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nometre cu contacte elec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Manometru p/u O</w:t>
                  </w:r>
                  <w:r>
                    <w:rPr>
                      <w:rFonts w:cs="Cambria Math" w:ascii="Cambria Math" w:hAnsi="Cambria Math"/>
                      <w:color w:val="000000"/>
                    </w:rPr>
                    <w:t>₂</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7</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Termometre din sticlă cu lichid cu diviziunea &gt;0,2</w:t>
                  </w:r>
                  <w:r>
                    <w:rPr>
                      <w:rFonts w:cs="Cambria Math" w:ascii="Cambria Math" w:hAnsi="Cambria Math"/>
                      <w:lang w:val="en-US"/>
                    </w:rPr>
                    <w:t>⁰</w:t>
                  </w:r>
                  <w:r>
                    <w:rPr>
                      <w:lang w:val="en-US"/>
                    </w:rPr>
                    <w:t>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Higrometru psihrome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9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onometre electron. și mec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Greutați de lucru Clasa M2,  M3 (greut. de lucru cl.5 și cl.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7</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Termometre din sticlă cu lichid cu diviziunea 0,1</w:t>
                  </w:r>
                  <w:r>
                    <w:rPr>
                      <w:rFonts w:cs="Calibri" w:ascii="Calibri" w:hAnsi="Calibri"/>
                      <w:lang w:val="en-US"/>
                    </w:rPr>
                    <w:t>⁰</w:t>
                  </w:r>
                  <w:r>
                    <w:rPr>
                      <w:lang w:val="en-US"/>
                    </w:rPr>
                    <w:t>C; 0,2</w:t>
                  </w:r>
                  <w:r>
                    <w:rPr>
                      <w:rFonts w:cs="Cambria Math" w:ascii="Cambria Math" w:hAnsi="Cambria Math"/>
                      <w:lang w:val="en-US"/>
                    </w:rPr>
                    <w:t>⁰</w:t>
                  </w:r>
                  <w:r>
                    <w:rPr>
                      <w:lang w:val="en-US"/>
                    </w:rPr>
                    <w:t>C  tip TC-7-M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Balanță mecanică cu cadran până la 20kg,  tip  SJ-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Aparat de cântărit cu funcționare neautomată p/ă la 50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Termometre cu contacte elec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Dozimetre de contaminare cu detector de măsur. a radiaț. ionizante.                                     </w:t>
                    <w:br/>
                  </w:r>
                  <w:r>
                    <w:rPr/>
                    <w:t xml:space="preserve">( </w:t>
                  </w:r>
                  <w:r>
                    <w:rPr>
                      <w:b/>
                      <w:bCs/>
                    </w:rPr>
                    <w:t>INM)</w:t>
                  </w:r>
                  <w:r>
                    <w:rPr/>
                    <w:t xml:space="preserve"> - </w:t>
                  </w:r>
                  <w:r>
                    <w:rPr>
                      <w:b/>
                      <w:bCs/>
                    </w:rPr>
                    <w:t>Verificare metrolog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Dozimetre de măsurare a radiațiilor ionizante   de buzunar.</w:t>
                  </w:r>
                  <w:r>
                    <w:rPr>
                      <w:b/>
                      <w:bCs/>
                      <w:lang w:val="en-US"/>
                    </w:rPr>
                    <w:t xml:space="preserve">  </w:t>
                  </w:r>
                  <w:r>
                    <w:rPr>
                      <w:b/>
                      <w:bCs/>
                    </w:rPr>
                    <w:t>(INM) - Etalo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5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6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3" w:name="_Hlk77771427"/>
      <w:r>
        <w:rPr>
          <w:b/>
        </w:rPr>
        <w:t>CONTRACT – MODEL</w:t>
      </w:r>
      <w:bookmarkEnd w:id="3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de etalonare, verificare periodică  și metrologică a dispozitivelor medical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lor de etalonare, verificare periodică  și metrologică a dispozitivelor medicale pentru anul 2022</w:t>
            </w:r>
          </w:p>
          <w:p>
            <w:pPr>
              <w:pStyle w:val="Normal"/>
              <w:widowControl w:val="false"/>
              <w:jc w:val="both"/>
              <w:rPr>
                <w:i/>
                <w:i/>
              </w:rPr>
            </w:pPr>
            <w:r>
              <w:rPr>
                <w:i/>
              </w:rPr>
              <w:t>Cod CPV: 50421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lor de etalonare, verificare periodică  și metrologică a dispozitivelor medicale pentru anul 2022, 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livrării/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Prestatorul îşi asumă obligaţia de a  presta Serviciile conform  Specificaţiei, 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în  termenele prevăzute de graficul de prestare sau pprevăzute în specificați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Act de prestare a servici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va efectua în lei moldoveneşti.</w:t>
            </w:r>
          </w:p>
          <w:p>
            <w:pPr>
              <w:pStyle w:val="Normal"/>
              <w:widowControl w:val="false"/>
              <w:jc w:val="both"/>
              <w:rPr>
                <w:iCs/>
              </w:rPr>
            </w:pPr>
            <w:r>
              <w:rPr>
                <w:iCs/>
              </w:rPr>
              <w:t>3.4.</w:t>
              <w:tab/>
              <w:t>Metoda şi condiţiile de plată de către Cumpărător/Beneficiar vor fi: în termen de 30 de zile de la prezentare facturii/actului.</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livrarea/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livreze/presteze Serviciile în condiţiile prevăzute de prezentul Contract;</w:t>
            </w:r>
          </w:p>
          <w:p>
            <w:pPr>
              <w:pStyle w:val="Normal"/>
              <w:widowControl w:val="false"/>
              <w:jc w:val="both"/>
              <w:rPr>
                <w:iCs/>
              </w:rPr>
            </w:pPr>
            <w:r>
              <w:rPr>
                <w:iCs/>
              </w:rPr>
              <w:t>b)</w:t>
              <w:tab/>
              <w:t>să anunţe Beneficiarul după semnarea prezentului Contract, în decurs de 2 zile calendaristice, prin telefon/fax sau mijloace electronice, despre disponibilitatea livrării/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livrare/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_________, în cuantum de __%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 din suma Serviciilor neprestate, pentru fiecare zi de întârziere, dar nu mai mult de 5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expiră,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livrate/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şi intră în vigoare la data </w:t>
            </w:r>
            <w:r>
              <w:rPr>
                <w:b/>
                <w:iCs/>
              </w:rPr>
              <w:t>01.01.2022.</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59635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45621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78029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ACA297-F02A-411F-B96A-3D2054890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3</Pages>
  <Words>5165</Words>
  <Characters>29447</Characters>
  <CharactersWithSpaces>34543</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1-10-29T12: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