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achiziționare </w:t>
      </w:r>
      <w:r>
        <w:rPr>
          <w:rFonts w:ascii="Times New Roman" w:hAnsi="Times New Roman"/>
          <w:i/>
          <w:szCs w:val="24"/>
        </w:rPr>
        <w:t>a serviciilor de etalonare, verificare periodică  și metrologică a dispozitivelor medical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etalonare, verificare periodică  și metrologică a dispozitivelor medicale pentru anul 2022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bookmarkStart w:id="15" w:name="_Toc449692108"/>
      <w:bookmarkEnd w:id="14"/>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Toc449692108"/>
      <w:bookmarkStart w:id="17" w:name="_Hlk77771143"/>
      <w:bookmarkEnd w:id="16"/>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4" w:name="_Toc449692117"/>
      <w:bookmarkStart w:id="25" w:name="_Toc390252620"/>
      <w:bookmarkStart w:id="26" w:name="_Toc449692117"/>
      <w:bookmarkStart w:id="27" w:name="_Toc390252620"/>
      <w:bookmarkEnd w:id="26"/>
      <w:bookmarkEnd w:id="2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8" w:name="_Toc449539095"/>
            <w:bookmarkStart w:id="29" w:name="_Toc392180206"/>
            <w:bookmarkStart w:id="30" w:name="_Toc356920194"/>
            <w:bookmarkStart w:id="31" w:name="_Hlk77771394"/>
            <w:r>
              <w:rPr/>
              <w:t>Specificaţii tehnice</w:t>
            </w:r>
            <w:bookmarkEnd w:id="28"/>
            <w:bookmarkEnd w:id="29"/>
            <w:bookmarkEnd w:id="30"/>
            <w:bookmarkEnd w:id="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talonare, verificare periodică  și metrologică a dispozitivelor medical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ot 1: Servicii de verificare periodică a monitoarelor d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Servicii de verificare periodică a Monitoarelor de paci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2: Servicii de verificare periodică a Dispozitivelor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anestez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3: Servicii de verificare periodică a Dispozitivelor de respirație artificială și ventilatoare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pirație artificială și ventilatoare pulm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4: Servicii de verificare periodică a Seturilor de lentile de testare  oftalm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eturilor de entil de testare  oftalm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5: Servicii de verificare periodică a Electrocardiograf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Electrocardiograf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6: Servicii de verificare periodică a Pompelor de infuzie și pompe cu seri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ompelor de infuzie și pompe cu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7: Servicii de verificare periodică a Dispozitivelor de electrochirurgie cu curenți de înaltă frecv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electrochirurgie cu curenți de înaltă frecve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8: Servicii de verificare periodică a Pulsoximetrelor și puls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ulsoximetrelor și pulso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9: Servicii de verificare periodică a Dispozitivelor de măsurare a presiunii arteriale neinvazive (meca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măsurare a presiunii arteriale neinvazive (mecan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0: Servicii de verificare periodică a Incubatorului pentru nou-născ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Incubatorului pentru nou-născu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1: Servicii de verificare periodică a Analizatoarelor de toate tipurile : biochimice, imunologice, hematologice,  pentru măsurarea echilibrului acido-baz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Analizatoarelor de toate tipurile : biochimice, imunologice, hematologice,  pentru măsurarea echilibrului acido-baz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2: Servicii de verificare periodică a Sterilizatoarelor cu ae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er us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3: Servicii de verificare periodică a Sterilizatoarelor cu aburi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buri (autocla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4: Servicii de verificare periodică a Termos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Termosta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5: Servicii de verificare periodică a Centrifugilo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entrifug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6: Servicii de verificare periodică a Dozatoarelor mecanice și electronic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ozatoarelor mecanice și electronice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7: Servicii de verificare periodică a Coagulomet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oagulometr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8: Servicii de verificare periodică a Dispozitivelor de resuscitare prin defibrilare ex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uscitare prin defibrilare exter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9: Servicii de verificare periodică a Spirometrelor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pirometrului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ot 20: Servicii de verificare periodică a Dispozitivelor de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periodică a Dispozitivelor de fizioterap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b/>
              </w:rPr>
              <w:t xml:space="preserve"> </w:t>
            </w:r>
            <w:r>
              <w:rPr>
                <w:b/>
                <w:sz w:val="20"/>
                <w:szCs w:val="20"/>
              </w:rPr>
              <w:t>Servicii de etalonare și verificare metrologică a dispozitivelor medica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ervicii de etalonare-Incinte termostatice (-32</w:t>
            </w:r>
            <w:r>
              <w:rPr>
                <w:rFonts w:cs="Calibri" w:ascii="Calibri" w:hAnsi="Calibri"/>
                <w:bCs/>
                <w:color w:val="000000"/>
                <w:lang w:val="en-US"/>
              </w:rPr>
              <w:t>⁰</w:t>
            </w:r>
            <w:r>
              <w:rPr>
                <w:bCs/>
                <w:color w:val="000000"/>
                <w:lang w:val="en-US"/>
              </w:rPr>
              <w:t>C) (p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Dispozitiv de cântărit neautomat  500 - 10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ervicii de verificare metrologică și etalonare a Dispozitivelor de cântărit neautomat  500 - 10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a F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a F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presi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anometru p/u O</w:t>
            </w:r>
            <w:r>
              <w:rPr>
                <w:rFonts w:cs="Cambria Math" w:ascii="Cambria Math" w:hAnsi="Cambria Math"/>
                <w:color w:val="000000"/>
              </w:rPr>
              <w:t>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metrologică și etalonare a Manometrelor p/u O</w:t>
            </w:r>
            <w:r>
              <w:rPr>
                <w:rFonts w:cs="Cambria Math" w:ascii="Cambria Math" w:hAnsi="Cambria Math"/>
                <w:color w:val="000000"/>
                <w:lang w:val="en-US"/>
              </w:rPr>
              <w:t>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gt;0,2</w:t>
            </w:r>
            <w:r>
              <w:rPr>
                <w:rFonts w:cs="Cambria Math" w:ascii="Cambria Math" w:hAnsi="Cambria Math"/>
                <w:lang w:val="en-US"/>
              </w:rPr>
              <w:t>⁰</w:t>
            </w:r>
            <w:r>
              <w:rPr>
                <w:lang w:val="en-US"/>
              </w:rPr>
              <w: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gt;0,2</w:t>
            </w:r>
            <w:r>
              <w:rPr>
                <w:rFonts w:cs="Cambria Math" w:ascii="Cambria Math" w:hAnsi="Cambria Math"/>
                <w:lang w:val="en-US"/>
              </w:rPr>
              <w:t>⁰</w:t>
            </w:r>
            <w:r>
              <w:rPr>
                <w:lang w:val="en-US"/>
              </w:rPr>
              <w:t>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igrometru psihrome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Higrometrelor psihrometr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onometre electron. și me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Cronometrelor electron. și mec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Greutați de lucru Clasa M2,  M3 (greut. de lucru cl.5 și cl.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de lucru Clasa M2,  M3 (greut. de lucru cl.5 și cl.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alanță mecanică cu cadran până la 20kg,  tip  SJ-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Balanțelor mecanică cu cadran până la 20kg,  tip  SJ-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parat de cântărit cu funcționare neautomată p/ă la 5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Aparatelor de cântărit cu funcționare neautomată p/ă la 5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erm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Lot 22 </w:t>
            </w:r>
            <w:r>
              <w:rPr/>
              <w:t xml:space="preserve">  Dozimetre de contaminare cu detector de măsur. a radiaț. ionizante.</w:t>
            </w:r>
          </w:p>
          <w:p>
            <w:pPr>
              <w:pStyle w:val="Normal"/>
              <w:widowControl w:val="false"/>
              <w:rPr>
                <w:sz w:val="20"/>
                <w:szCs w:val="20"/>
              </w:rPr>
            </w:pPr>
            <w:r>
              <w:rPr/>
              <w:t>( INM) - Verificare metrolog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Dozimetre de contaminare cu detector de măsur. a radiaț. ionizante.                                     </w:t>
              <w:br/>
            </w:r>
            <w:r>
              <w:rPr/>
              <w:t xml:space="preserve">( </w:t>
            </w:r>
            <w:r>
              <w:rPr>
                <w:b/>
                <w:bCs/>
              </w:rPr>
              <w:t>INM)</w:t>
            </w:r>
            <w:r>
              <w:rPr/>
              <w:t xml:space="preserve"> - </w:t>
            </w:r>
            <w:r>
              <w:rPr>
                <w:b/>
                <w:bCs/>
              </w:rPr>
              <w:t>Verificare met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Servicii de verificare metrologică și etalonare a Dozimetrelor de contaminare cu detector de măsur. a radiaț. ionizante.                                     </w:t>
              <w:br/>
              <w:t xml:space="preserve">( </w:t>
            </w:r>
            <w:r>
              <w:rPr>
                <w:b/>
                <w:bCs/>
                <w:lang w:val="en-US"/>
              </w:rPr>
              <w:t>INM)</w:t>
            </w:r>
            <w:r>
              <w:rPr>
                <w:lang w:val="en-US"/>
              </w:rPr>
              <w:t xml:space="preserve"> - </w:t>
            </w:r>
            <w:r>
              <w:rPr>
                <w:b/>
                <w:bCs/>
                <w:lang w:val="en-US"/>
              </w:rPr>
              <w:t>Verificare metr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23 </w:t>
            </w:r>
            <w:r>
              <w:rPr/>
              <w:t xml:space="preserve"> </w:t>
            </w:r>
            <w:r>
              <w:rPr>
                <w:lang w:val="en-US"/>
              </w:rPr>
              <w:t>Dozimetre de măsurare a radiațiilor ionizante   de buzunar.  (INM) - Etalon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ozimetre de măsurare a radiațiilor ionizante   de buzunar.</w:t>
            </w:r>
            <w:r>
              <w:rPr>
                <w:b/>
                <w:bCs/>
                <w:lang w:val="en-US"/>
              </w:rPr>
              <w:t xml:space="preserve">  </w:t>
            </w:r>
            <w:r>
              <w:rPr>
                <w:b/>
                <w:bCs/>
              </w:rPr>
              <w:t>(INM) - Etal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Dozimetrelor de măsurare a radiațiilor ionizante   de buzunar.</w:t>
            </w:r>
            <w:r>
              <w:rPr>
                <w:b/>
                <w:bCs/>
                <w:lang w:val="en-US"/>
              </w:rPr>
              <w:t xml:space="preserve">  (INM) - Etal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7"/>
              <w:gridCol w:w="949"/>
              <w:gridCol w:w="901"/>
              <w:gridCol w:w="1293"/>
              <w:gridCol w:w="1101"/>
              <w:gridCol w:w="1348"/>
              <w:gridCol w:w="1089"/>
              <w:gridCol w:w="53"/>
              <w:gridCol w:w="1344"/>
              <w:gridCol w:w="316"/>
              <w:gridCol w:w="1055"/>
              <w:gridCol w:w="126"/>
              <w:gridCol w:w="285"/>
              <w:gridCol w:w="101"/>
              <w:gridCol w:w="1366"/>
              <w:gridCol w:w="25"/>
              <w:gridCol w:w="34"/>
              <w:gridCol w:w="404"/>
            </w:tblGrid>
            <w:tr>
              <w:trPr>
                <w:trHeight w:val="697" w:hRule="atLeast"/>
              </w:trPr>
              <w:tc>
                <w:tcPr>
                  <w:tcW w:w="136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c>
                <w:tcPr>
                  <w:tcW w:w="136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talonare, verificare periodică  și metrologică a dispozitivelor medicale pentru anul 2022</w:t>
                  </w:r>
                </w:p>
              </w:tc>
            </w:tr>
            <w:tr>
              <w:trPr>
                <w:trHeight w:val="567" w:hRule="atLeast"/>
              </w:trPr>
              <w:tc>
                <w:tcPr>
                  <w:tcW w:w="11846" w:type="dxa"/>
                  <w:gridSpan w:val="11"/>
                  <w:tcBorders/>
                  <w:shd w:color="auto" w:fill="auto" w:val="clear"/>
                </w:tcPr>
                <w:p>
                  <w:pPr>
                    <w:pStyle w:val="Normal"/>
                    <w:widowControl w:val="false"/>
                    <w:rPr/>
                  </w:pPr>
                  <w:r>
                    <w:rPr/>
                  </w:r>
                </w:p>
              </w:tc>
              <w:tc>
                <w:tcPr>
                  <w:tcW w:w="1497" w:type="dxa"/>
                  <w:gridSpan w:val="3"/>
                  <w:tcBorders/>
                </w:tcPr>
                <w:p>
                  <w:pPr>
                    <w:pStyle w:val="Normal"/>
                    <w:widowControl w:val="false"/>
                    <w:rPr/>
                  </w:pPr>
                  <w:r>
                    <w:rPr/>
                  </w:r>
                </w:p>
              </w:tc>
              <w:tc>
                <w:tcPr>
                  <w:tcW w:w="221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ervicii</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rFonts w:eastAsia="Calibri"/>
                      <w:sz w:val="16"/>
                      <w:szCs w:val="16"/>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1: Servicii de verificare periodică a monitoarelor de pac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2: Servicii de verificare periodică a Dispozitivelor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3: Servicii de verificare periodică a Dispozitivelor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4: Servicii de verificare periodică a Seturilor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8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5: Servicii de verificare periodică a Electrocardiograf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6: Servicii de verificare periodică a Pompelor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5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7: Servicii de verificare periodică a Dispozitivelor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8: Servicii de verificare periodică a Pulsoximetrelor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9: Servicii de verificare periodică a Dispozitivelor de măsurare a presiunii arteriale neinvazive (meca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0: Servicii de verificare periodică a Incubatorului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1: Servicii de verificare periodică a Analizatoarelor de toate tipurile : biochimice, imunologice, hematologice,  pentru măsurarea echilibrului acido-baz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2: Servicii de verificare periodică a Sterilizatoarelor cu ae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871"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3: Servicii de verificare periodică a Sterilizatoarelor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4: Servicii de verificare periodică a Termos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5: Servicii de verificare periodică a Centrifug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6: Servicii de verificare periodică a Dozatoarelor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7: Servicii de verificare periodică a Coagulomet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8: Servicii de verificare periodică a Dispozitivelor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9: Servicii de verificare periodică a Spirometrelo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20: Servicii de verificare periodică a Dispozitivelor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1: Servicii de etalonare și verificare metrologică a dispozitivelor medicale</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Dispozitiv de cântărit neautomat  500 - 10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a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nometru p/u O</w:t>
                  </w:r>
                  <w:r>
                    <w:rPr>
                      <w:rFonts w:cs="Cambria Math" w:ascii="Cambria Math" w:hAnsi="Cambria Math"/>
                      <w:color w:val="000000"/>
                    </w:rPr>
                    <w:t>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gt;0,2</w:t>
                  </w:r>
                  <w:r>
                    <w:rPr>
                      <w:rFonts w:cs="Cambria Math" w:ascii="Cambria Math" w:hAnsi="Cambria Math"/>
                      <w:lang w:val="en-US"/>
                    </w:rPr>
                    <w:t>⁰</w:t>
                  </w:r>
                  <w:r>
                    <w:rPr>
                      <w:lang w:val="en-US"/>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igrometru psihrome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onometre electron. și me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Greutați de lucru Clasa M2,  M3 (greut. de lucru cl.5 și cl.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alanță mecanică cu cadran până la 20kg,  tip  SJ-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parat de cântărit cu funcționare neautomată p/ă la 5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2</w:t>
                  </w:r>
                  <w:r>
                    <w:rPr>
                      <w:lang w:val="en-US"/>
                    </w:rPr>
                    <w:t xml:space="preserve"> Dozimetre de contaminare cu detector de măsur. a radiaț. ionizante.                                     </w:t>
                    <w:br/>
                  </w:r>
                  <w:r>
                    <w:rPr/>
                    <w:t xml:space="preserve">( </w:t>
                  </w:r>
                  <w:r>
                    <w:rPr>
                      <w:b/>
                      <w:bCs/>
                    </w:rPr>
                    <w:t>INM)</w:t>
                  </w:r>
                  <w:r>
                    <w:rPr/>
                    <w:t xml:space="preserve"> - </w:t>
                  </w:r>
                  <w:r>
                    <w:rPr>
                      <w:b/>
                      <w:bCs/>
                    </w:rPr>
                    <w:t>Verificare metr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32" w:name="_GoBack"/>
                  <w:r>
                    <w:rPr>
                      <w:b/>
                      <w:lang w:val="en-US"/>
                    </w:rPr>
                    <w:t>Lot 23</w:t>
                  </w:r>
                  <w:r>
                    <w:rPr>
                      <w:lang w:val="en-US"/>
                    </w:rPr>
                    <w:t xml:space="preserve"> </w:t>
                  </w:r>
                  <w:bookmarkEnd w:id="32"/>
                  <w:r>
                    <w:rPr>
                      <w:lang w:val="en-US"/>
                    </w:rPr>
                    <w:t>Dozimetre de măsurare a radiațiilor ionizante   de buzunar.</w:t>
                  </w:r>
                  <w:r>
                    <w:rPr>
                      <w:b/>
                      <w:bCs/>
                      <w:lang w:val="en-US"/>
                    </w:rPr>
                    <w:t xml:space="preserve">  </w:t>
                  </w:r>
                  <w:r>
                    <w:rPr>
                      <w:b/>
                      <w:bCs/>
                    </w:rPr>
                    <w:t>(INM) - Etal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talonare, verificare periodică  și metrologic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lor de etalonare, verificare periodică  și metrologică a dispozitivelor medicale pentru anul 2022</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talonare, verificare periodică  și metrologică a dispozitivelor medicale pentru anul 2022, 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Cumpărător/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_________,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şi intră în vigoare la data </w:t>
            </w:r>
            <w:r>
              <w:rPr>
                <w:b/>
                <w:iCs/>
              </w:rPr>
              <w:t>01.01.2022.</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0494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61311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4166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70A6A-849E-4256-B05A-38697F3DF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3</Pages>
  <Words>5204</Words>
  <Characters>29669</Characters>
  <CharactersWithSpaces>34804</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02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