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7042"/>
      </w:tblGrid>
      <w:tr>
        <w:trPr>
          <w:trHeight w:val="300" w:hRule="atLeast"/>
        </w:trPr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sktop PC cu 2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mputer 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rand Name recunoscut internațional (new, not refubrished)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latforma 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i Desktop PC cu posibilitatea montării pe monitor, VES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ecventa de baza min. 2,3 GHz, min 6MB cache, min. 4x Cores, 8x Threads, generația lansată după 01.01.2020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 16GB, min. 2x Slots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S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512GB M2 NVM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 2 TB SAT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ideo car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 cu suport min. 2x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etwork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, Supports 10/100/1000Mbps; Wi-FI AX201 AX 2x2 + Bluethooth 5.1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und car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orts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ont: min. 1x USB 3.1 Gen 2 Type A, min. 1xUSB Type C, 1x audio/mic jack 3,5mm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ar: min. 1x HDMI, 1x DP, 1x USB 3.2 Gen2(cu incarcare rapida si permanent activ), 3x USB 3.2 Gen1 or Genr 2, LAN, Audio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crosoft Windows 10 Professional 64-bit OEM, preinstalat,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curit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scret TPM 2.0, Chassis intrusion switch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CCESORII: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eyboard/Mous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fără cablu, Eng/Rus de același brand și culao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ower Suppl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locul de alimentare conform recomandărilor producătorilor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 ani , confirmat pe site-ul producătorului.</w:t>
            </w:r>
          </w:p>
        </w:tc>
      </w:tr>
      <w:tr>
        <w:trPr>
          <w:trHeight w:val="58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itor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x Monitoare min. 27" 2560x1440, 5ms, IPS, Ports: min. 1x HDMI, 1x DP, Pivot 90", Bezel Width (side) max. 2mm, de acelasi brand cu blocul de sistem</w:t>
            </w:r>
          </w:p>
        </w:tc>
      </w:tr>
      <w:tr>
        <w:trPr>
          <w:trHeight w:val="157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ort pentru 2 monito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- pe masă;</w:t>
              <w:br/>
              <w:t>Diagonală:. 27 inch compatibil cu monitoarele oferite;</w:t>
              <w:br/>
              <w:t>Reglare: înclinare verticală min. 40˚</w:t>
              <w:br/>
              <w:t>Greutate maxim suportată: min. 15kg</w:t>
              <w:br/>
              <w:t>Culoare: Negru;</w:t>
              <w:br/>
              <w:t>Altele: Standard VESA compatibile monitoarele ofertate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5</Words>
  <Characters>1252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9:00Z</dcterms:created>
  <dc:creator>IGP</dc:creator>
  <dc:description/>
  <dc:language>en-US</dc:language>
  <cp:lastModifiedBy>IGP</cp:lastModifiedBy>
  <dcterms:modified xsi:type="dcterms:W3CDTF">2021-06-16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