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4"/>
        <w:gridCol w:w="7042"/>
      </w:tblGrid>
      <w:tr>
        <w:trPr>
          <w:trHeight w:val="300" w:hRule="atLeast"/>
        </w:trPr>
        <w:tc>
          <w:tcPr>
            <w:tcW w:w="1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7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Desktop PC cu 2 monitoare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Computer </w:t>
            </w:r>
          </w:p>
        </w:tc>
        <w:tc>
          <w:tcPr>
            <w:tcW w:w="7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rand Name recunoscut internațional (new, not refubrished)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Platforma  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ini Desktop PC cu posibilitatea montării pe monitor, VESA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PU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Frecventa de baza min. 2,3 GHz, min 6MB cache, min. 4x Cores, 8x Threads, generația lansată după 01.01.2020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RAM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in 16GB, min. 2x Slots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SSD 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in. 512GB M2 NVMe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HDD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HDD 2 TB SATA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Video card 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ntegrată cu suport min. 2x monitoare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Network 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ntegrată, Supports 10/100/1000Mbps; Wi-FI AX201 AX 2x2 + Bluethooth 5.1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ound card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ntegrată</w:t>
            </w:r>
          </w:p>
        </w:tc>
      </w:tr>
      <w:tr>
        <w:trPr>
          <w:trHeight w:val="265" w:hRule="atLeast"/>
        </w:trPr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Ports 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Front: min. 1x USB 3.1 Gen 2 Type A, min. 1xUSB Type C, 1x audio/mic jack 3,5mm</w:t>
            </w:r>
          </w:p>
        </w:tc>
      </w:tr>
      <w:tr>
        <w:trPr>
          <w:trHeight w:val="265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Rear: min. 1x HDMI, 1x DP, 1x USB 3.2 Gen2(cu incarcare rapida si permanent activ), 3x USB 3.2 Gen1 or Genr 2, LAN, Audio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OS/Software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icrosoft Windows 10 Professional 64-bit OEM, preinstalat,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ecurity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iscret TPM 2.0, Chassis intrusion switch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ACCESORII: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Keyboard/Mouse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USB, Eng/Rus de același brand și culaore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ower Supply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locul de alimentare conform recomandărilor producătorilor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Garanție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in. 3 ani , confirmat pe site-ul producătorului.</w:t>
            </w:r>
          </w:p>
        </w:tc>
      </w:tr>
      <w:tr>
        <w:trPr>
          <w:trHeight w:val="58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onitor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x Monitoare min. 27" 2560x1440, 5ms, IPS, Ports: min. 1x HDMI, 1x DP, Bezel Width (side) max. 2mm, de acelasi brand cu blocul de sistem</w:t>
            </w:r>
          </w:p>
        </w:tc>
      </w:tr>
      <w:tr>
        <w:trPr>
          <w:trHeight w:val="157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uport pentru 2 monitoare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Tip - pe masă;</w:t>
              <w:br/>
              <w:t>Diagonală:. 27 inch compatibil cu monitoarele oferite;</w:t>
              <w:br/>
              <w:t>Reglare: înclinare verticală min. 40˚</w:t>
              <w:br/>
              <w:t>Greutate maxim suportată: min. 15kg</w:t>
              <w:br/>
              <w:t>Culoare: Negru;</w:t>
              <w:br/>
              <w:t>Altele: Standard VESA compatibile monitoarele ofertate;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12</Words>
  <Characters>1232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49:00Z</dcterms:created>
  <dc:creator>IGP</dc:creator>
  <dc:description/>
  <dc:language>en-US</dc:language>
  <cp:lastModifiedBy>IGP</cp:lastModifiedBy>
  <dcterms:modified xsi:type="dcterms:W3CDTF">2021-06-17T0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