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sz w:val="36"/>
                <w:szCs w:val="32"/>
              </w:rPr>
            </w:pPr>
            <w:r>
              <w:rPr>
                <w:sz w:val="32"/>
                <w:szCs w:val="32"/>
              </w:rPr>
              <w:t>Obiectul achiziţiei:</w:t>
              <w:tab/>
            </w:r>
            <w:r>
              <w:rPr>
                <w:b/>
                <w:sz w:val="28"/>
              </w:rPr>
              <w:t>Reparatie capital a elementelor de scurgere a apelor și trotuarelor în s. Ciuciuleni r-nul Hînc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rPr>
                <w:b/>
                <w:b/>
                <w:sz w:val="28"/>
              </w:rPr>
            </w:pPr>
            <w:r>
              <w:rPr>
                <w:sz w:val="32"/>
                <w:szCs w:val="32"/>
              </w:rPr>
              <w:t>Autoritatea Contractantă:</w:t>
              <w:tab/>
            </w:r>
            <w:r>
              <w:rPr>
                <w:b/>
                <w:sz w:val="28"/>
              </w:rPr>
              <w:t>Primăria Ciuciuleni, r-nul Hîncești</w:t>
            </w:r>
          </w:p>
          <w:p>
            <w:pPr>
              <w:pStyle w:val="Normal"/>
              <w:widowControl w:val="false"/>
              <w:rPr>
                <w:b/>
                <w:b/>
                <w:sz w:val="28"/>
              </w:rPr>
            </w:pPr>
            <w:r>
              <w:rPr>
                <w:b/>
                <w:sz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imăria Ciuciuleni, r-nul Hîncești</w:t>
              <w:br/>
              <w:t>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Reparatie capital a elementelor de scurgere a apelor și trotuar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b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no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ni, r-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ni, r-nul Hîncești IDNO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IA RSAP</w:t>
            </w:r>
          </w:p>
        </w:tc>
        <w:tc>
          <w:tcPr>
            <w:tcW w:w="1815" w:type="dxa"/>
            <w:tcBorders>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lang w:val="en-US"/>
              </w:rPr>
              <w:t>Reparatie capital a elementelor de scurgere a apelor și trotuarelor în s. Ciuciuleni r-nul Hîncești</w:t>
              <w:br/>
            </w:r>
            <w:r>
              <w:rPr>
                <w:rFonts w:cs="Calibri Light" w:ascii="Calibri Light" w:hAnsi="Calibri Light" w:asciiTheme="majorHAnsi" w:cstheme="majorHAnsi" w:hAnsiTheme="majorHAnsi"/>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0"/>
                <w:szCs w:val="20"/>
                <w:lang w:val="en-US" w:eastAsia="ru-RU"/>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Informații generale</w:t>
            </w:r>
          </w:p>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 decizia privind înregistrarea persoanei juridice</w:t>
            </w:r>
          </w:p>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 extras din registrulde stat a persoanei juridice</w:t>
            </w:r>
          </w:p>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 copia licenței de activitate</w:t>
            </w:r>
          </w:p>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 anexa la licența</w:t>
            </w:r>
          </w:p>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 certificat privind lipsa restantelor</w:t>
            </w:r>
          </w:p>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 raportul financiar</w:t>
            </w:r>
          </w:p>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 certificat privind rechizitele bancare</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 devizele locale ( formularele nr. 3,5,7)</w:t>
            </w:r>
          </w:p>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 asigurarea cu personal de specialitate</w:t>
            </w:r>
          </w:p>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 dotarea tehnică cu utilaj și echipament specializat</w:t>
            </w:r>
          </w:p>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Ciuciuleni, r.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68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shd w:fill="FFFF00" w:val="clea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shd w:fill="FFFF00" w:val="clear"/>
                <w:lang w:val="en-US" w:eastAsia="ru-RU"/>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GoBack"/>
            <w:bookmarkStart w:id="198" w:name="_Toc449539085"/>
            <w:bookmarkStart w:id="199" w:name="_Toc392180197"/>
            <w:bookmarkEnd w:id="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GoBack"/>
      <w:bookmarkStart w:id="201" w:name="_Toc449692095"/>
      <w:bookmarkEnd w:id="200"/>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162065725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20179757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58</Pages>
  <Words>18229</Words>
  <Characters>103906</Characters>
  <CharactersWithSpaces>121892</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retar</cp:lastModifiedBy>
  <cp:lastPrinted>2018-10-09T16:43:00Z</cp:lastPrinted>
  <dcterms:modified xsi:type="dcterms:W3CDTF">2019-04-10T12:4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