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eastAsia="Times New Roman"/>
          <w:b w:val="false"/>
          <w:b w:val="false"/>
          <w:color w:val="000000" w:themeColor="text1"/>
          <w:spacing w:val="0"/>
          <w:szCs w:val="24"/>
          <w:lang w:val="en-US" w:eastAsia="ro-RO"/>
        </w:rPr>
      </w:pPr>
      <w:r>
        <w:rPr>
          <w:bCs/>
          <w:lang w:val="it-IT" w:eastAsia="ru-RU"/>
        </w:rPr>
        <w:t>privind</w:t>
      </w:r>
      <w:r>
        <w:rPr>
          <w:bCs/>
          <w:lang w:val="ro-MD"/>
        </w:rPr>
        <w:t xml:space="preserve"> </w:t>
      </w:r>
      <w:r>
        <w:rPr>
          <w:bCs/>
          <w:sz w:val="26"/>
          <w:szCs w:val="26"/>
          <w:u w:val="single"/>
          <w:lang w:val="ro-MD"/>
        </w:rPr>
        <w:t>”</w:t>
      </w:r>
      <w:r>
        <w:rPr>
          <w:sz w:val="26"/>
          <w:szCs w:val="26"/>
          <w:u w:val="single"/>
          <w:lang w:val="it-IT" w:eastAsia="ru-RU"/>
        </w:rPr>
        <w:t xml:space="preserve">Achiziționarea </w:t>
      </w:r>
      <w:r>
        <w:rPr>
          <w:sz w:val="26"/>
          <w:szCs w:val="26"/>
          <w:u w:val="single"/>
        </w:rPr>
        <w:t xml:space="preserve">rechizitelor de birou </w:t>
      </w:r>
      <w:r>
        <w:rPr>
          <w:bCs/>
          <w:color w:val="000000" w:themeColor="text1"/>
          <w:sz w:val="26"/>
          <w:szCs w:val="26"/>
          <w:u w:val="single"/>
          <w:lang w:val="en-US" w:eastAsia="ro-RO"/>
        </w:rPr>
        <w:t>pentru anul 2024”</w:t>
      </w:r>
      <w:r>
        <w:rPr>
          <w:bCs/>
          <w:color w:val="000000" w:themeColor="text1"/>
          <w:u w:val="single"/>
          <w:lang w:val="en-US" w:eastAsia="ro-RO"/>
        </w:rPr>
        <w:t xml:space="preserve"> </w:t>
      </w:r>
      <w:r>
        <w:rPr>
          <w:color w:val="000000" w:themeColor="text1"/>
          <w:u w:val="single"/>
          <w:lang w:val="en-US" w:eastAsia="ro-RO"/>
        </w:rPr>
        <w:t xml:space="preserve"> </w:t>
      </w:r>
      <w:r>
        <w:rPr>
          <w:rFonts w:eastAsia="Times New Roman"/>
          <w:b w:val="false"/>
          <w:color w:val="000000" w:themeColor="text1"/>
          <w:spacing w:val="0"/>
          <w:szCs w:val="24"/>
          <w:lang w:val="en-US" w:eastAsia="ro-RO"/>
        </w:rPr>
        <w:t xml:space="preserve">     </w:t>
      </w:r>
    </w:p>
    <w:p>
      <w:pPr>
        <w:pStyle w:val="Normal"/>
        <w:spacing w:lineRule="auto" w:line="276"/>
        <w:rPr>
          <w:b/>
          <w:b/>
          <w:shd w:fill="FFFFFF" w:val="clear"/>
          <w:lang w:val="it-IT" w:eastAsia="ru-RU"/>
        </w:rPr>
      </w:pPr>
      <w:r>
        <w:rPr>
          <w:color w:val="000000" w:themeColor="text1"/>
          <w:lang w:val="en-US" w:eastAsia="ro-RO"/>
        </w:rPr>
        <w:t xml:space="preserve">   </w:t>
      </w:r>
    </w:p>
    <w:p>
      <w:pPr>
        <w:pStyle w:val="Normal"/>
        <w:spacing w:lineRule="auto" w:line="360"/>
        <w:ind w:right="3685" w:hanging="0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val="it-IT" w:eastAsia="ru-RU"/>
        </w:rPr>
        <w:t>CPV-</w:t>
      </w:r>
      <w:r>
        <w:rPr>
          <w:b/>
          <w:spacing w:val="-3"/>
          <w:lang w:eastAsia="ro-RO"/>
        </w:rPr>
        <w:t>30191000-4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sectorială </w:t>
      </w:r>
      <w:r>
        <w:rPr>
          <w:b/>
          <w:u w:val="single"/>
          <w:lang w:val="it-IT" w:eastAsia="ru-RU"/>
        </w:rPr>
        <w:t>licita</w:t>
      </w:r>
      <w:r>
        <w:rPr>
          <w:b/>
          <w:u w:val="single"/>
          <w:lang w:eastAsia="ru-RU"/>
        </w:rPr>
        <w:t>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1431"/>
        <w:gridCol w:w="1467"/>
        <w:gridCol w:w="3170"/>
        <w:gridCol w:w="843"/>
        <w:gridCol w:w="1297"/>
        <w:gridCol w:w="1401"/>
      </w:tblGrid>
      <w:tr>
        <w:trPr>
          <w:trHeight w:val="10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Nr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od. CPV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enumirea Bunului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aracteristicile tehnice/cerinţ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U.M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antitate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, lei fără TVA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LOT nr.1  Hârtie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 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642-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Hârtie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ntru tehnică de birou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ormat A4, 80 g/m2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 a câte 500 foi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 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642-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Hârtie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ntru tehnică de birou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ormat A3, 80 g/m2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achet a câte 500 foi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100-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Hârtie indigo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Hârtie autocopiantă, culoare albastră (100 foi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620-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Hârtie pentru notiţe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x90x90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 1000 foi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410-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Hârtie pentru notiţe  </w:t>
            </w:r>
          </w:p>
        </w:tc>
        <w:tc>
          <w:tcPr>
            <w:tcW w:w="31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u adeziv 76x76, diferite culori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 100 foi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1, lei fără TV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 27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LOT nr. 2                           Mape de cancelarie</w:t>
            </w:r>
          </w:p>
        </w:tc>
      </w:tr>
      <w:tr>
        <w:trPr>
          <w:trHeight w:val="11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a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osarul pe 2 inele - fabricat din plastic neted de înaltă calitate, cu o grosime de 450 microni.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ntru documente de format A4 25 mm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ndex înlocuibil la sfârșit pentru semnarea folderelor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in plastic cu șină, A4, cu copertă transparentă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in carton cu elastic, A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in carton cu șiret, A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lastic cu clemă laterală, neagră, albastră, roşie, pentru foi A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unghi,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ormat A4 color din plastic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plic cu buton, A4 color din plastic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pa din plastic A4 cu elastic pe unghi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pa cu 40 file-uri A4 OfficeLine, Multicolor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iblioraf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lang w:eastAsia="ro-RO"/>
              </w:rPr>
              <w:t>80 mm,</w:t>
            </w:r>
            <w:r>
              <w:rPr>
                <w:color w:val="000000"/>
                <w:shd w:fill="FFFFFF" w:val="clear"/>
                <w:lang w:val="it-IT"/>
              </w:rPr>
              <w:t xml:space="preserve"> </w:t>
            </w:r>
            <w:r>
              <w:rPr>
                <w:lang w:val="it-IT" w:eastAsia="ro-RO"/>
              </w:rPr>
              <w:t xml:space="preserve">coperta din carton cu strat de PVC, mecanism de arc cu clip, inel pentru prindere, contur metalic in partea de jos a biblioraftului. </w:t>
            </w:r>
            <w:r>
              <w:rPr>
                <w:lang w:val="en-US" w:eastAsia="ro-RO"/>
              </w:rPr>
              <w:t>Index comod si detasabi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5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iblioraf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lang w:eastAsia="ro-RO"/>
              </w:rPr>
              <w:t>50 mm,</w:t>
            </w:r>
            <w:r>
              <w:rPr>
                <w:color w:val="000000"/>
                <w:shd w:fill="FFFFFF" w:val="clear"/>
                <w:lang w:val="it-IT"/>
              </w:rPr>
              <w:t xml:space="preserve"> </w:t>
            </w:r>
            <w:r>
              <w:rPr>
                <w:lang w:val="it-IT" w:eastAsia="ro-RO"/>
              </w:rPr>
              <w:t xml:space="preserve">coperta din carton cu strat de PVC, mecanism de arc cu clip, inel pentru prindere, contur metalic in partea de jos a biblioraftului. </w:t>
            </w:r>
            <w:r>
              <w:rPr>
                <w:lang w:val="en-US" w:eastAsia="ro-RO"/>
              </w:rPr>
              <w:t>Index comod si detasabi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olii protecţie documente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, 30 mkm, 100 buc. cuti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olie protecţie documente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, 40 mkm, 100 buc. cuti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2, lei fără TV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 40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LOT nr. 3   Materiale diverse pentru birou</w:t>
            </w: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2121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ix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lang w:val="it-IT" w:eastAsia="ro-RO"/>
              </w:rPr>
              <w:t xml:space="preserve">Pix cu gel, cerneala de calitate asigură scriere fluidă, se usucă rapid,  clasa A cu vîrf mediu 0,5mm Culoare – </w:t>
            </w:r>
            <w:r>
              <w:rPr>
                <w:b/>
                <w:bCs/>
                <w:color w:val="000000"/>
                <w:lang w:eastAsia="ru-RU"/>
              </w:rPr>
              <w:t>roșie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 w:themeColor="text1"/>
                <w:shd w:fill="FFFFFF" w:val="clear"/>
              </w:rPr>
              <w:t>30192000-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ină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lang w:val="it-IT" w:eastAsia="ro-RO"/>
              </w:rPr>
              <w:t xml:space="preserve">Rezerve cu gel pentru pixuri, Vîrf mediu de 0,5 mm. </w:t>
            </w:r>
            <w:r>
              <w:rPr>
                <w:lang w:val="en-US" w:eastAsia="ro-RO"/>
              </w:rPr>
              <w:t xml:space="preserve">Culoare – </w:t>
            </w:r>
            <w:r>
              <w:rPr>
                <w:b/>
                <w:bCs/>
                <w:color w:val="000000"/>
                <w:lang w:eastAsia="ru-RU"/>
              </w:rPr>
              <w:t>roșie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2121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ix cu suport autoadeziv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>Pix cu mină pentru utilizare repetată, corp din plastic transparent, capac cu prindere de suport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ro-RO"/>
              </w:rPr>
              <w:t>Vîrf mediu - 0,7 mm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ro-RO"/>
              </w:rPr>
              <w:t xml:space="preserve">Culoare - </w:t>
            </w:r>
            <w:r>
              <w:rPr>
                <w:b/>
                <w:lang w:eastAsia="ro-RO"/>
              </w:rPr>
              <w:t>albastră</w:t>
            </w:r>
            <w:r>
              <w:rPr>
                <w:lang w:eastAsia="ro-RO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2130-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reion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implu HB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 w:themeColor="text1"/>
                <w:shd w:fill="FFFFFF" w:val="clear"/>
              </w:rPr>
              <w:t>30192133-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scuțitoare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333E48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</w:rPr>
              <w:t>D</w:t>
            </w:r>
            <w:r>
              <w:rPr>
                <w:b w:val="false"/>
                <w:bCs w:val="false"/>
                <w:color w:val="000000" w:themeColor="text1"/>
                <w:spacing w:val="-2"/>
                <w:sz w:val="24"/>
                <w:szCs w:val="24"/>
              </w:rPr>
              <w:t xml:space="preserve">e creion cu </w:t>
            </w:r>
            <w:r>
              <w:rPr>
                <w:b w:val="false"/>
                <w:bCs w:val="false"/>
                <w:color w:val="333E48"/>
                <w:spacing w:val="-2"/>
                <w:sz w:val="24"/>
                <w:szCs w:val="24"/>
              </w:rPr>
              <w:t>l</w:t>
            </w:r>
            <w:r>
              <w:rPr>
                <w:b w:val="false"/>
                <w:bCs w:val="false"/>
                <w:sz w:val="24"/>
                <w:szCs w:val="24"/>
              </w:rPr>
              <w:t>amă durabilă, asigură ascuțire calitativă.</w:t>
            </w:r>
            <w:r>
              <w:rPr>
                <w:b w:val="false"/>
                <w:bCs w:val="false"/>
                <w:color w:val="333E48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 w:themeColor="text1"/>
                <w:spacing w:val="-2"/>
                <w:sz w:val="24"/>
                <w:szCs w:val="24"/>
              </w:rPr>
              <w:t>Recipient din plastic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2100-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Radiere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Radiera de culoarea albă din cauciuc natural. Ușor  să scoată urme de la creioane cu diferită duritate.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23000-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Riglă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in metal, 50 cm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230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Riglă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in metal, 30 c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241200-5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oarfeca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/u birou, 15-16 cm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 w:themeColor="text1"/>
                <w:shd w:fill="FFFFFF" w:val="clear"/>
              </w:rPr>
              <w:t>39540000-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ță de cusut dosar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e bumbac de cusut dosare 100 gr/bobina de 433 m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 w:themeColor="text1"/>
                <w:shd w:fill="FFFFFF" w:val="clear"/>
              </w:rPr>
              <w:t>30197000-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c de cusut dosar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Lungimea acului: 75 mm,.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330-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erforator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rforator realizat din plastic rezistent si metal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Capacitatea maxima de perforare: 30 coli 80 g/mp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130-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ioneze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ioneze ,100 buc., aurii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130-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ioneze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ioneze ,100 buc, metalice colorat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320-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psator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apacitatea de capsare de pina la 20 de file hirtie cu grosime pina la 80 gr/m2. Capse: №24/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110-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coabe capsator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umar bucați în cutie: 1000, Dimensiune capse: №24/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32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psato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apacitate: 100 foi, grosime pina la 80 gr/m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110-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coabe capsator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umar bucați în cutie: 1000, Dimensiune capse: №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110-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Scoabe capsato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umar bucați în cutie: 1000, Dimensiune capse: №23/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321-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Decapsato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estinat pentru a desface capse pentru hârtie №24/6 si №26/6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lipsuri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lipsuri  25 mm/12buc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lipsuri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lipsuri  41 mm/12buc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lastic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mm/100gr, elasticitate ridicata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terial - cauciuc (latex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4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220-4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grafe de birou 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grafe  nr.2, (100 buc,) 26 mm ondulate. Agrafe de birou nichelate, pentru sistematizarea eficienta a documentelor.Nu lasа urme pe hârtie.Suprafața neteda. Ondulate.Forma rotunda.100 buc/cut din carton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5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7220-4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grafe de birou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grafe  nr.4, (50 buc,) 50 mm ondulate. Agrafe de birou nichelate, pentru sistematizarea eficienta a documentelor.Nu lasа urme pe hârtie.Suprafața neteda. Ondulate.Forma rotunda.50 buc/cut din carton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anda adeziva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uloare transparenta, fabricat din materiale calitative si durabile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Dimensiuni: 18mm x 10m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anda adeziva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uloare transparenta, fabricat din materiale calitative si durabile. Dimensiuni: 48mm x 90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deziv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Adeziv-creion, pentru hârtie, carton, fotografii, textile, incolor, uscare rapidă, rezistent la frig. Greutate 21-22 gr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deziv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ipici lichid PVA, Ambalare - 80 gr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2160-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orecto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abricat din materie prima de inalta calitate, pe baza de apa, cu periuta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olum: 27 ml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2160-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orector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reion-corector cu vîrf metallic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opsea pe baza de ulei prevede repartizare uniformă si uscare rapida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olum - 7 ml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Index-uri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ndex-uri din hârtie , culori pastel, 50x12 mm, 4 buc. x 100 fil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ndex-uri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ndecs autoadeziv INFO Notes 12x45 din plastic, adeziv pe baza de apa non-toxic, Indecsi de 5 culori, a câte 20 bucăţi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rke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rker permanent cu vârf tesit 5 m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rke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rker permanent pentru scriere pe aproape orice suprafață. Cerneala  rezistentă la apă, 4 culori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rke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rker permanentcu vârf mediu 1,0 mm. Cerneala  rezistentă la apă, culoare neagr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411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uțit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e cancelarie 16-18 m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0300-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uport vertical p/u documente din meta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Suport documente /3 negru, lăţimea 31,5 mm, material- plastic, culoare-neagră, 3 (trei) secţii.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uport orizontal p/u documente din metal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Suport p/u documente ce permite păstrarea și sortarea unui mare număr de documente, reviste și cataloage, cu capacitatea de a se suprapune.  Culoare neagră.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0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Umezito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Umezitor pentru facilitarea numărării documentelor sau bancnotelor, suport din plastic, color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9230-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licuri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LIC A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30000-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Registru de evidență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ormat A4/ 48 foi în pătrățel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30000-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Registru de evidență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ormat A4/ 96 foi în pătrățel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161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rnet de notițe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, 100 foi cu spirală, matematic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16100-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Blocnotes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 6, 50 foi, matematic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6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22100-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retă albă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lang w:val="it-IT" w:eastAsia="ro-RO"/>
              </w:rPr>
              <w:t>Fără adaosuri, non-toxică</w:t>
            </w:r>
            <w:r>
              <w:rPr>
                <w:lang w:eastAsia="ro-RO"/>
              </w:rPr>
              <w:t>,</w:t>
            </w:r>
            <w:r>
              <w:rPr>
                <w:color w:val="000000"/>
                <w:lang w:eastAsia="ru-RU"/>
              </w:rPr>
              <w:t>, 28 bucăți în cutie de carton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2121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ixuri cu mecanism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lang w:eastAsia="ro-RO"/>
              </w:rPr>
              <w:t>Pix cu mecanism clasa A corp din plastic, colorat cu clip metalic. Mecanism de acționare prin apasare. Culoarea cerneală albastru. Grosime vîrf -0,6 m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13200-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Șervețele umede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Șervețele p/u monitor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optic umede 100buc, tub plastic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uti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41200-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lculator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alculator 12-digiti.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Taste si cifre mari.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Două memorii independente.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Taste separate pentru "0" şi "00".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Funcţie de oprire automata.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Reglarea numărul introdus.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Operațiuni cu “%”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3, lei fără TV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2 80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</w:t>
            </w:r>
          </w:p>
        </w:tc>
        <w:tc>
          <w:tcPr>
            <w:tcW w:w="9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Lot nr. 4      Materiale pentru brosurare</w:t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olii pentru laminator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LICULA P/U LAMINARE A4 216x303mm 2x175 mik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olii pentru laminator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LICULA P/U LAMINARE A3 297x420mm 2x175 mik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liculă pentru laminare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LICULA P/U LAMINARE PERMISELOR A7, 80x111mm 2x175 mik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eliculă pentru broşurare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perta transparente din PVC, format A4, pentru indosariere.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Grosime - 200 mk.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uloare - incolora, transparenta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eliculă pentru broşurare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perta transparente din PVC, format A3, pentru indosarier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Grosime - 200 mk. Culoare - incolora, transparenta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rton pentru broşurare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operta din carton A4/250g/100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rtonul se utilizează ca coperta pentru indosariere. Textura materialului este imitatia pielei. Poate fi folosit pentru creativitate. Format A 4. Densitatea 250 gr/m2, culori- albastru, negre.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rton pentru broşurare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operta din carton A3/250g/100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artonul se utilizează ca coperta pentru indosariere. Textura materialului este imitatia pielei. Poate fi folosit pentru creativitate. Format A 4. Densitatea 250 gr/m2, culori- albastru, negre.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pir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lastic pentru broșurare 14 mm/100 buc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91100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pir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lastic pentru broșurare 25 mm/100 buc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4, lei fără TVA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  <w:r>
              <w:rPr>
                <w:b/>
                <w:bCs/>
                <w:color w:val="000000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325</w:t>
            </w:r>
            <w:r>
              <w:rPr>
                <w:b/>
                <w:bCs/>
                <w:color w:val="000000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Valoarea estimativă TOTALĂ pentru toate 4 loturi, Lei fără TV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42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795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,00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  <w:color w:val="000000" w:themeColor="text1"/>
          <w:u w:val="single"/>
          <w:lang w:eastAsia="ru-RU"/>
        </w:rPr>
      </w:pPr>
      <w:r>
        <w:rPr>
          <w:b/>
          <w:bCs/>
          <w:color w:val="000000" w:themeColor="text1"/>
          <w:u w:val="single"/>
          <w:lang w:eastAsia="ru-RU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 w:themeColor="text1"/>
          <w:lang w:eastAsia="ru-RU"/>
        </w:rPr>
      </w:pPr>
      <w:r>
        <w:rPr>
          <w:b/>
          <w:bCs/>
          <w:i/>
          <w:iCs/>
          <w:color w:val="000000" w:themeColor="text1"/>
          <w:u w:val="single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u-RU"/>
        </w:rPr>
        <w:t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</w:t>
      </w:r>
    </w:p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Cs/>
          <w:color w:val="000000"/>
          <w:spacing w:val="-3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</w:t>
      </w:r>
      <w:r>
        <w:rPr>
          <w:color w:val="000000"/>
          <w:spacing w:val="-3"/>
        </w:rPr>
        <w:t xml:space="preserve">în decurs de maxim 3-5 zile calendaristice, </w:t>
      </w:r>
      <w:r>
        <w:rPr>
          <w:color w:val="000000" w:themeColor="text1"/>
          <w:lang w:eastAsia="ru-RU"/>
        </w:rPr>
        <w:t>din data înaintării comenzii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0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 se va efectua din contul Prestatorului (</w:t>
      </w:r>
      <w:r>
        <w:rPr>
          <w:bCs/>
        </w:rPr>
        <w:t>DDP, INCOTERMS 2013</w:t>
      </w:r>
      <w:r>
        <w:rPr>
          <w:bCs/>
          <w:lang w:val="it-IT" w:eastAsia="ru-RU"/>
        </w:rPr>
        <w:t xml:space="preserve">) la Depozitul Beneficiarului - </w:t>
      </w:r>
      <w:r>
        <w:rPr>
          <w:bCs/>
          <w:color w:val="000000"/>
          <w:spacing w:val="-3"/>
        </w:rPr>
        <w:t>Republica Moldova, or. Chișinău, str. Meșterul Manole, 3, pe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571"/>
        <w:gridCol w:w="3627"/>
        <w:gridCol w:w="1722"/>
      </w:tblGrid>
      <w:tr>
        <w:trPr>
          <w:trHeight w:val="418" w:hRule="atLeast"/>
        </w:trPr>
        <w:tc>
          <w:tcPr>
            <w:tcW w:w="56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7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/Extras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alitate / conformitate sau alt document ce confirmă corespunderea calității bunurilor propuse</w:t>
            </w: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en-US" w:eastAsia="zh-CN" w:bidi="ar-SA"/>
              </w:rPr>
              <w:t xml:space="preserve"> în conformitate cu standartele și  normele  R.Moldov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 xml:space="preserve">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Calibri"/>
          <w:i/>
          <w:i/>
          <w:color w:val="000000" w:themeColor="text1"/>
          <w:lang w:val="ro-RO"/>
        </w:rPr>
      </w:pPr>
      <w:r>
        <w:rPr>
          <w:rFonts w:eastAsia="Calibri"/>
          <w:i/>
          <w:color w:val="000000" w:themeColor="text1"/>
        </w:rPr>
        <w:t>Termenul de garanție a mărfurilor nu mai puțin de un an din momentul livrări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Calibri"/>
          <w:i/>
          <w:i/>
          <w:color w:val="000000" w:themeColor="text1"/>
          <w:lang w:val="ro-RO"/>
        </w:rPr>
      </w:pPr>
      <w:r>
        <w:rPr>
          <w:rFonts w:eastAsia="SimSun"/>
          <w:i/>
          <w:color w:val="000000" w:themeColor="text1"/>
          <w:lang w:eastAsia="zh-CN"/>
        </w:rPr>
        <w:t>La solicitare se vor prezenta mostre.</w:t>
      </w:r>
      <w:r>
        <w:rPr>
          <w:rFonts w:eastAsia="Calibri"/>
          <w:i/>
          <w:color w:val="000000" w:themeColor="text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2976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rPr>
          <w:b/>
          <w:b/>
          <w:sz w:val="26"/>
          <w:szCs w:val="26"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ind w:left="142" w:firstLine="566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  <Pages>10</Pages>
  <Words>3020</Words>
  <Characters>17216</Characters>
  <CharactersWithSpaces>2019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5:00Z</dcterms:created>
  <dc:creator>Zlii Ina</dc:creator>
  <dc:description/>
  <dc:language>en-US</dc:language>
  <cp:lastModifiedBy>Olga Radnev</cp:lastModifiedBy>
  <cp:lastPrinted>2023-10-20T08:51:00Z</cp:lastPrinted>
  <dcterms:modified xsi:type="dcterms:W3CDTF">2023-11-09T0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