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irea scolii sportive pentru elevi din mun.Straseni, str.Cetatea Alba, 2</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de mina a umpluturilor executate in sapaturi orizontale sau inclinate la 1/4, inclusiv udarea fiecarui strat de pamint in parte, avind 10 cm grosime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RG si ingrad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B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Pilon d100х4,5 -2.1 m - 3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Foaie de otel 5 mm 0,3х0,3 - 6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aje metalice gata confectionate: din panouri formate din impletitura sau tesatura din sirma de otel, inclusiv elementele metalice de sustinere si fixare (montanti, rame, bratari, etc) pentru balcoane  Plasa metalica. cornier 35x3.5x3.5 - 33 m.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Cornier 50x3.5x3.5-16 m.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stereala le invelitori sau doliile invelitorilor din tigla, placi tip eternit etc., din scinduri brute de rasinoase (24 mm grosime), la constructii obisnui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din placi din tabla amprentata (tip tigla) pentru invelitorile acoperisurilor (tip Linda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e cu lac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timplarie metalica cu email alchidic in  2 straturi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la balustrade, grile si parapete metalice executate cu email alchidic in 2 strat (k-2)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B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Filtru de gaze cu plasa d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a de otel, montata in  canal, la o adincime de pina la 1 m sau suprateran, la o inaltime de pine la 3 m  , inclusiv proba de presiune la rece, proba de etanseitate si proba complexa cu fluid in circulatie, avind diametrul de 32x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obinet cu sfera si flanse Dc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obinet cu trei cai si cu filet D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lansa din otel pentru Pn 10,16, 25, 40, 64, montata prin sudura electrica, la conducte de otel, avind Dn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hidrometru sau manometru cu robinet de control Manometru MTP-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Dc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Cornier 50x3.5x5-18,4 m.l., tabla 1 mm- 5,2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timplarie metalica cu email alchidic in  2 straturi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lansa din otel pentru Pn 10,16, 25, 40, 64, montata prin sudura electrica, la conducte de otel, avind Flansa electroizol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Bransament d50 - 3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distributie, montata in sant, cu diametrul pina la 50 mm PE80 SDR11 Exclusiv-(Fir trasator izolat din aluminiu 4 mm АПБ) (Banda de avertizare "Gaz metan" UPON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avertizare  Upogaz</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r trasator izolat din aluminiu 1x4 mm АBB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a din polietilena, tevile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Trecere Pe-ot, tevile avind diametrul de 50/4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ilt imbibat cu smo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itu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 de ramificatie, prin sudura cu flacara oxiacetilenica si cu arc electric, a tevilor avind Dn 50 mm Tub din otel d20x2.5 cu ce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ub de protectie din teava de otel, montat in sant, la traversari de drumuri, pentru protectia conductei, tubul avind Dn15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2" 48x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mbinarea prin sudura de tip electrofuziune intre teava si fiting cot din polietilena, tevile avind diametrul de 63 mm cot d63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1/2" Tub de control D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Foaie de otel 5 mm 0,3х0,3 - 1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Aplicativa capac din tabla zinc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 Bratara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Foaie de otel 5 mm 0,3х0,3 - 1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lansa din otel pentru Pn 10,16, 25, 40, 64, montata prin sudura electrica, la conducte de otel, avind Dn 200 mm Capac sudabil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timplarie metalica cu email alchidic in  2 straturi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Gazoduct din PE in tub de protectie (27+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lui de protectie, din polietilena, la traversari de drumuri, tubul avind diametrul de 200 mm   D90x8,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antier pe conducte din polietilena (4 la 1 m ) diferenta fata de norma 30x4-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tevile avind diametrul de 75, 90 mm Racord in sa 75/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tevile avind diametrul de 32, 40, 50, 63 mm Mufa electrosudabila d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Tub de contr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lui de protectie, din polietilena, la traversari de drumuri, tubul avind diametrul de 200 mm   Semicilindru din teava de polietilena L3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distributie, montata in sant, cu diametrul pina la 63 mm Teava din polietilena d32x3,2 PE 100 L-1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cap la cap a fitingurilor din polietilena, cu diametrul de 75 mm, pentru adaptoare pe flansa, capace bombate, fitinguri de tranzitie si capete de bransament (si pentru ramura perpendiculara a teului) Capac din masa plast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foaie de briz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B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pacelor din fonta sau fonta-beton fara piesa-suport, la caminele de vizitare ale instalatiilor de alimentare cu apa si canalizare, necarosabil tip I Cover cu capac din fo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itu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onducte si armat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a conductei noi la reteaua in fuctiu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teu din polietilena, tevile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cot din polietilena, tevile avind diametrul de 63 mm cot d50 (90 g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distributie, montata in sant, cu diametrul pina la 50 mm PE80 SDR11 (Fir trasator izolat din aluminiu 4 mm АПБ) (Banda de avertizare "Gaz metan" UPON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pentru conducte colectoare sau de distributie, montata in sant, avind Dn 48x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de calitate superioara la instalatii functionale,executate cu  vopsea de ulei pe conducte avind diametrul exterioar peste 34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ba de rezistenta si regim, executata cu aer, cu motocompresor, pentru controlul etanseitatii imbinarilor si armaturilor, la conducte de otel cu Dn 8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ba de rezistenta si regim, pentru controlul etanseitatii imbinarilor si armaturilor, executate hidraulic, la conducte cu Dn 8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Presiune joas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pentru conducte colectoare sau de distributie, montata in sant, avind Dn 40x3,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de calitate superioara la instalatii functionale,executate cu  vopsea de ulei pe conducte avind diametrul exterioar peste 34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ba de rezistenta si regim, pentru controlul etanseitatii imbinarilor si armaturilor, executate hidraulic, la conducte cu Dn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ba de rezistenta si regim, executata cu aer, cu motocompresor, pentru controlul etanseitatii imbinarilor si armaturilor, la conducte de otel cu Dn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metalica pentru protectia  contorului de gaze (Aplicativ montarea lada p/u regul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gulator de presiune industrial, montat la confectionarea statiei in atelier sau in statie, avand Dn: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de gaze volumetric de 50 sau 100 mc/h montat direct cu flanse de 8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de legare la pamint, deschis, pe suporturi de constructii, din otel fisie, sectiune 160 mm2 40x8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pamint, verticala, din otel rotund, diametru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st de reglare gaze cu 2 reg. tip FE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09</Words>
  <Characters>12022</Characters>
  <CharactersWithSpaces>141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1:00Z</dcterms:created>
  <dc:creator>Sergei</dc:creator>
  <dc:description/>
  <dc:language>en-US</dc:language>
  <cp:lastModifiedBy>Sergei</cp:lastModifiedBy>
  <dcterms:modified xsi:type="dcterms:W3CDTF">2019-07-04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