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Hîrtie milimetrică pentru electrocardiograful ECG MAC 2000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en-US"/>
        </w:rPr>
        <w:t>Nr. ocds-b3wdp1-MD-1689853141662/21085513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09"/>
        <w:gridCol w:w="1844"/>
        <w:gridCol w:w="966"/>
        <w:gridCol w:w="710"/>
        <w:gridCol w:w="3826"/>
        <w:gridCol w:w="1726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202124"/>
                <w:sz w:val="22"/>
                <w:szCs w:val="22"/>
              </w:rPr>
              <w:t>Hîrtie milimetrică pentru electrocardiograful ECG MAC 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buc/cutii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22"/>
                <w:szCs w:val="22"/>
                <w:lang w:eastAsia="ar-SA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eastAsia="ar-SA"/>
              </w:rPr>
              <w:t xml:space="preserve">Hîrtie milimetrică compatibilă cu  electrocardiograful ECG MAC, termosensibilă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22"/>
                <w:szCs w:val="22"/>
                <w:lang w:eastAsia="ar-SA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eastAsia="ar-SA"/>
              </w:rPr>
              <w:t>Dimensiuni : 210mm x 295mm x 150P tip: pliată (Împaturire Z)  caroiaj roșu/albastr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bCs/>
                <w:sz w:val="22"/>
                <w:szCs w:val="22"/>
                <w:lang w:eastAsia="ar-SA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110 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11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p>
      <w:pPr>
        <w:pStyle w:val="Normal"/>
        <w:shd w:val="clear" w:color="auto" w:fill="FFFFFF" w:themeFill="background1"/>
        <w:ind w:left="284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ertificate de la producător  ce atestă calitatea/conformitatea produsului (ISO/ CE  valabil)- confirmat prin semnătura/ștampila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Pentru dispozitivele medicale Înregistrate în Registrul de Stat al Dispozitivelor Medicale a Agentiei Medicamentului si Dispozitivelor Medicale să se prezinte -extras din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* În ofertă se va indica codul/modelul/denumirea comercială</w:t>
            </w:r>
            <w:bookmarkStart w:id="0" w:name="_GoBack"/>
            <w:bookmarkEnd w:id="0"/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 a produsului pentru a putea fi identificat conform catalogului prezentat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Operatorul economic se obligă să  prezente mostre, la solicitarea autorității contractante, în termen de 3 zil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Catalogul producătorului 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u indicarea /marcarea numărului de referință/modelul articolului  atribuit / -copie confirmat prin semnătura/ștampila participantului semnat electronic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7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</Pages>
  <Words>924</Words>
  <Characters>5269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3-07-20T11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