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MO"/>
        </w:rPr>
        <w:t>Specifica</w:t>
      </w:r>
      <w:r>
        <w:rPr>
          <w:rFonts w:ascii="Times New Roman" w:hAnsi="Times New Roman"/>
          <w:b/>
          <w:sz w:val="28"/>
          <w:szCs w:val="28"/>
          <w:lang w:val="ro-RO"/>
        </w:rPr>
        <w:t>ții tehnice</w:t>
      </w:r>
    </w:p>
    <w:tbl>
      <w:tblPr>
        <w:tblW w:w="92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992"/>
        <w:gridCol w:w="1984"/>
        <w:gridCol w:w="2835"/>
        <w:gridCol w:w="1276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enumirea bunurilor, serviciilor sau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Cantitatea/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Prețul estim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Perioada pentru aprovizionare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  <w:t>Halate chirurg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0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05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o-RO"/>
              </w:rPr>
              <w:t xml:space="preserve">Culoarea albastră deschis. Reutilizabile pentru Blocul Operator. Confecționat din bumbac 100%, 62 fire, sterilizabil la 134 grade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vertAlign w:val="superscript"/>
                <w:lang w:val="ro-RO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o-RO"/>
              </w:rPr>
              <w:t>C în autocla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anșetă elastică, 2 –fixatoare din spate ( superior, mijlociu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h= 1,65 m, 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  <w:lang w:val="ro-RO"/>
              </w:rPr>
              <w:t>mărimea 60, material textil termostabile, impermeabile la lichid biolog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entru  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stume chirurg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00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20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9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uloarea albastru închis, țesătura textilă bumbac – 80%, poliester – 20%, unisex, mărimea 52-60, pantaloni cu șiret și elast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entru  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l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500 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7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uloarea albă, dimensiunea 100cm x 100 cm țesătura textilă bumbac 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entru  2023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b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5b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4:00Z</dcterms:created>
  <dc:creator>Radioter2</dc:creator>
  <dc:description/>
  <dc:language>en-US</dc:language>
  <cp:lastModifiedBy>User</cp:lastModifiedBy>
  <cp:lastPrinted>2023-07-31T15:06:00Z</cp:lastPrinted>
  <dcterms:modified xsi:type="dcterms:W3CDTF">2023-08-02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