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Echipamentului foto și video</w:t>
      </w:r>
      <w:r>
        <w:rPr>
          <w:b/>
          <w:sz w:val="24"/>
          <w:szCs w:val="24"/>
          <w:lang w:val="ro-MD"/>
        </w:rPr>
        <w:br/>
        <w:br/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î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 22 820 -205; 820-2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sap</w:t>
      </w:r>
      <w:r>
        <w:rPr>
          <w:b/>
          <w:sz w:val="24"/>
          <w:szCs w:val="24"/>
          <w:shd w:fill="FFFF00" w:val="clear"/>
          <w:lang w:val="ro-MD"/>
        </w:rPr>
        <w:t>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47"/>
        <w:gridCol w:w="2372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300000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mera vide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escrierea conform Anexei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1 533,00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Rucsac pentru camera vide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cumulator digital Pow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Monopod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300000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parat fo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escrierea conform Anexei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7 268,00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cumul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rtelă de memorie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CF 800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rtelă de memorie</w:t>
            </w:r>
            <w:r>
              <w:rPr>
                <w:rFonts w:eastAsia="Calibri" w:ascii="Lava Pro Reg" w:hAnsi="Lava Pro Reg"/>
                <w:sz w:val="22"/>
                <w:szCs w:val="22"/>
                <w:lang w:val="ro-MD" w:eastAsia="en-US"/>
              </w:rPr>
              <w:t xml:space="preserve"> </w:t>
            </w:r>
            <w:bookmarkStart w:id="0" w:name="_GoBack"/>
            <w:r>
              <w:rPr>
                <w:rFonts w:eastAsia="Calibri"/>
                <w:lang w:val="ro-MD" w:eastAsia="en-US"/>
              </w:rPr>
              <w:t>SDXC Class 10 UHS-II 700x</w:t>
            </w:r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8 801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highlight w:val="yellow"/>
          <w:lang w:val="ro-MD"/>
        </w:rPr>
        <w:t xml:space="preserve"> în termen de 30 de zile de la momentul înregistrării contractului la Trezoreria de Stat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 decembrie 2021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/decizie de înregistrare a întreprinderi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indicarea prețului (taxei de serviciu pe bilet avia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 de banca dețină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istența Service Centru Autoriz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e Centru Autorizat sau contract cu un Service Centru Autoriz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origine a echipamen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origine a echipamentelor sau Declarație prin care Operatorul economic confirm prezentarea Cerificatelor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dată cu livrarea bunurilor</w:t>
            </w:r>
            <w:r>
              <w:rPr>
                <w:kern w:val="0"/>
                <w:sz w:val="26"/>
                <w:szCs w:val="26"/>
                <w:lang w:val="en-US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le grupului de lucru pentru achiziții publice  _____________________ Igor KLIPII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va Pro Reg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C8648A-94F4-4580-B3DB-61B29D884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2</Pages>
  <Words>562</Words>
  <Characters>3264</Characters>
  <CharactersWithSpaces>3819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4:00Z</dcterms:created>
  <dc:creator>Computer</dc:creator>
  <dc:description/>
  <dc:language>en-US</dc:language>
  <cp:lastModifiedBy>Valentin Begliță</cp:lastModifiedBy>
  <cp:lastPrinted>2018-12-10T12:47:00Z</cp:lastPrinted>
  <dcterms:modified xsi:type="dcterms:W3CDTF">2021-01-13T13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