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 xml:space="preserve">«Produse alimentare (legume și fructe de sezon) - 2025» 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  <w:t>COP nr. ocds-b3wdp1-MD-1745488516734/ 21411775 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2"/>
          <w:szCs w:val="22"/>
          <w:lang w:val="ro-MD"/>
        </w:rPr>
      </w:pPr>
      <w:r>
        <w:rPr>
          <w:rFonts w:ascii="Arial Narrow" w:hAnsi="Arial Narrow"/>
          <w:b/>
          <w:lang w:val="ro-MD"/>
        </w:rPr>
        <w:t>*</w:t>
      </w:r>
      <w:r>
        <w:rPr>
          <w:rFonts w:ascii="Arial Narrow" w:hAnsi="Arial Narrow"/>
          <w:sz w:val="22"/>
          <w:szCs w:val="22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sz w:val="22"/>
          <w:szCs w:val="22"/>
          <w:lang w:val="ro-MD"/>
        </w:rPr>
        <w:t>): _Da</w:t>
      </w:r>
    </w:p>
    <w:p>
      <w:pPr>
        <w:pStyle w:val="Normal"/>
        <w:rPr>
          <w:rFonts w:ascii="Arial Narrow" w:hAnsi="Arial Narrow"/>
          <w:b/>
          <w:b/>
          <w:i/>
          <w:i/>
          <w:sz w:val="22"/>
          <w:szCs w:val="22"/>
          <w:u w:val="single"/>
          <w:lang w:val="ro-MD"/>
        </w:rPr>
      </w:pPr>
      <w:r>
        <w:rPr>
          <w:rFonts w:ascii="Arial Narrow" w:hAnsi="Arial Narrow"/>
          <w:sz w:val="22"/>
          <w:szCs w:val="22"/>
          <w:lang w:val="ro-MD"/>
        </w:rPr>
        <w:t>Link-ul către planul de achiziții publice publicat</w:t>
      </w:r>
      <w:r>
        <w:rPr>
          <w:rFonts w:ascii="Arial Narrow" w:hAnsi="Arial Narrow"/>
          <w:b/>
          <w:sz w:val="22"/>
          <w:szCs w:val="22"/>
          <w:lang w:val="ro-MD"/>
        </w:rPr>
        <w:t xml:space="preserve">: </w:t>
      </w:r>
      <w:hyperlink r:id="rId2">
        <w:r>
          <w:rPr>
            <w:rStyle w:val="InternetLink"/>
            <w:rFonts w:ascii="Arial Narrow" w:hAnsi="Arial Narrow"/>
            <w:b/>
            <w:sz w:val="22"/>
            <w:szCs w:val="22"/>
            <w:lang w:val="ro-MD"/>
          </w:rPr>
          <w:t>https://www.urgenta.md/plan.pdf</w:t>
        </w:r>
      </w:hyperlink>
      <w:r>
        <w:rPr>
          <w:rFonts w:ascii="Arial Narrow" w:hAnsi="Arial Narrow"/>
          <w:b/>
          <w:sz w:val="22"/>
          <w:szCs w:val="22"/>
          <w:lang w:val="ro-MD"/>
        </w:rPr>
        <w:t xml:space="preserve"> 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69270467  (Galina Belotcaci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en-US" w:eastAsia="ru-RU"/>
        </w:rPr>
        <w:t>)-Șef bl. alimentar</w:t>
      </w:r>
      <w:r>
        <w:rPr>
          <w:rFonts w:ascii="Arial Narrow" w:hAnsi="Arial Narrow"/>
          <w:b/>
          <w:sz w:val="22"/>
          <w:szCs w:val="22"/>
          <w:shd w:fill="FFFFFF" w:val="clear"/>
          <w:lang w:val="en-US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(Moisenco Cristina)- Serviciu achiziții public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1985"/>
        <w:gridCol w:w="568"/>
        <w:gridCol w:w="849"/>
        <w:gridCol w:w="4253"/>
        <w:gridCol w:w="1701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Ardei dul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gea nr.306 din 30.11.2018; HG nr.237 din 08.11.2018; HG nr.115 din 08.02.2013; HG nr.867 din 08.11.2023; HG nr.929 din 31.12.2009 (cu modif. din HG nr.665 din 25.09.2024). Ambalaj: în saci, proaspeți, curați, neatacați de vătămători, fără lovituri şi deteriorări. (1 buc.- nu mai mică de 150 g). Termen de livrare: de 2 pe săptămînă, nu mai tîrziu de  ora 14.00. Pentru perioada de 01.07.2025– 30.09.202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 Castraveți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gea nr.306 din 30.11.2018; HG nr.237 din 08.11.2018; HG nr.115 din 08.02.2013; HG nr.867 din 08.11.2023; HG nr.929 din 31.12.2009 (cu modif. din HG nr.665 din 25.09.2024). Ambalaj: ladă, proaspeți, curați, neatacați de vătămători, fără lovituri şi deteriorări. (1 buc.= 80 - 100 g). Livrarea: de 2 ori pe săptămînă, nu mai tîrziu de ora 14.00. Pentru perioada de 01.07.2025– 30.09.202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 Dovlecei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gea nr.306 din 30.11.2018; HG nr.237 din 08.11.2018; HG nr.115 din 08.02.2013; HG nr.867 din 08.11.2023; HG nr.929 din 31.12.2009 (cu modif. din HG nr.665 din 25.09.2024). Ambalaj: ladă, proaspeți, curați, neatacați de vătămători, fără lovituri şi deteriorări. (1 buc.= 300-400 g). Termen de livrare: de 3 ori pe săptămînă, nu mai tîrziu de  ora 14.00. Pentru perioada de  01.06.2025– 30.09.202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. Piersici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gea nr.306 din 30.11.2018; HG nr.237 din 08.11.2018; HG nr.115 din 08.02.2013; HG nr.867 din 08.11.2023; HG nr.929 din 31.12.2009 (cu modif. din HG nr.665 din 25.09.2024). Ambalaj: ladă, proaspeți, curați, neatacați de vătămători, fără lovituri şi deteriorări. (1 buc.= 100 - 150 g). Termen de livrare: de 2 ori pe săptămînă, nu mai tîrziu de ora 14:00. Pentru perioada de 01.07.2025– 30.09.202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 Roșii proaspete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gea nr.306 din 30.11.2018; HG nr.237 din 08.11.2018; HG nr.115 din 08.02.2013; HG nr.867 din 08.11.2023; HG nr.929 din 31.12.2009 (cu modif. din HG nr.665 din 25.09.2024). Ambalaj: ladă, proaspeți, curați, neatacați de vătămători, fără lovituri şi deteriorări. (1 buc.= 80 - 100 g). Termen de livrare: de 2 ori pe săptămînă, nu mai tîrziu de ora 14.00. Pentru perioada de 01.07.2025– 30.09.202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ătrunjel proaspăt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gea nr.306 din 30.11.2018; HG nr.237 din 08.11.2018; HG nr.115 din 08.02.2013; HG nr.867 din 08.11.2023; HG nr.929 din 31.12.2009 (cu modif. din HG nr.665 din 25.09.2024). Ambalaj: ladă, proaspăt, curat. Termen de livrare: de 2 ori pe săptămînă, nu mai tîrziu de ora 14:00. Pentru perioada de 01.07.2025– 30.09.202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5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65 650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before="120" w:after="0"/>
        <w:ind w:left="426" w:hanging="284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651"/>
        <w:gridCol w:w="4802"/>
        <w:gridCol w:w="1554"/>
      </w:tblGrid>
      <w:tr>
        <w:trPr/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utorizație sanitar-veterinară de funcționare pentru unitatea de transport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utorizaţie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sanitar-veterinară</w:t>
            </w:r>
            <w:r>
              <w:rPr>
                <w:rFonts w:ascii="Arial Narrow" w:hAnsi="Arial Narrow"/>
                <w:b/>
                <w:spacing w:val="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funcţionare a</w:t>
            </w:r>
            <w:r>
              <w:rPr>
                <w:rFonts w:ascii="Arial Narrow" w:hAnsi="Arial Narrow"/>
                <w:b/>
                <w:spacing w:val="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ofertantului</w:t>
            </w:r>
            <w:r>
              <w:rPr>
                <w:rFonts w:ascii="Arial Narrow" w:hAnsi="Arial Narrow"/>
                <w:b/>
                <w:spacing w:val="-4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sau</w:t>
            </w:r>
            <w:r>
              <w:rPr>
                <w:rFonts w:ascii="Arial Narrow" w:hAnsi="Arial Narrow"/>
                <w:b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(în</w:t>
            </w:r>
            <w:r>
              <w:rPr>
                <w:rFonts w:ascii="Arial Narrow" w:hAnsi="Arial Narrow"/>
                <w:b/>
                <w:i/>
                <w:spacing w:val="-5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conformitate</w:t>
            </w:r>
            <w:r>
              <w:rPr>
                <w:rFonts w:ascii="Arial Narrow" w:hAnsi="Arial Narrow"/>
                <w:b/>
                <w:i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i/>
                <w:spacing w:val="-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genul</w:t>
            </w:r>
            <w:r>
              <w:rPr>
                <w:rFonts w:ascii="Arial Narrow" w:hAnsi="Arial Narrow"/>
                <w:b/>
                <w:i/>
                <w:spacing w:val="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i/>
                <w:spacing w:val="-6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activitate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-Copie confirmată prin semnătura electronică a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ofertantului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(eliberată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Agenţia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Naţională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pentru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Siguranţa</w:t>
            </w:r>
            <w:r>
              <w:rPr>
                <w:rFonts w:ascii="Arial Narrow" w:hAnsi="Arial Narrow"/>
                <w:spacing w:val="4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Alimentelor)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privind deținerea laboratorului/Contract cu laborator atestat p/u efectuarea controlului permanent asupra calității contract</w:t>
            </w:r>
            <w:r>
              <w:rPr>
                <w:rFonts w:ascii="Arial Narrow" w:hAnsi="Arial Narrow"/>
                <w:b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spacing w:val="-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semenea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laborator.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 xml:space="preserve">Ordinului Ministrului Finanțelor nr. 145 din 24.11.2020. </w:t>
            </w:r>
            <w:r>
              <w:rPr>
                <w:rFonts w:ascii="Arial Narrow" w:hAnsi="Arial Narrow"/>
                <w:color w:val="C00000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iCs/>
                <w:color w:val="FF0000"/>
                <w:kern w:val="0"/>
                <w:sz w:val="22"/>
                <w:szCs w:val="22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352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en-US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5 %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i/>
          <w:i/>
          <w:sz w:val="22"/>
          <w:szCs w:val="22"/>
          <w:highlight w:val="lightGray"/>
          <w:u w:val="single"/>
          <w:lang w:val="it-IT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  <w:r>
        <w:rPr/>
        <w:t xml:space="preserve"> </w:t>
      </w:r>
      <w:r>
        <w:rPr>
          <w:rFonts w:ascii="Arial Narrow" w:hAnsi="Arial Narrow"/>
          <w:b/>
          <w:i/>
          <w:color w:val="FF0000"/>
          <w:lang w:val="en-US"/>
        </w:rPr>
        <w:t>În cazul ofertelor cu preț indentic, câștigătoare va fi desemnată oferta clasată pe primul loc și prima depusă în SIA RSAP M-Tender, cu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en-US"/>
        </w:rPr>
        <w:t xml:space="preserve">BAP nr. 80 din 08.10.2024.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shd w:fill="FFFFFF" w:val="clear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shd w:fill="FFFFFF" w:val="clear"/>
          <w:lang w:val="it-IT" w:eastAsia="ru-RU"/>
        </w:rPr>
      </w:pP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36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336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3336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3336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063</Words>
  <Characters>11760</Characters>
  <CharactersWithSpaces>1379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04:00Z</dcterms:created>
  <dc:creator>Sectia Achizitii 2</dc:creator>
  <dc:description/>
  <dc:language>en-US</dc:language>
  <cp:lastModifiedBy>Sectia Achizitii 2</cp:lastModifiedBy>
  <dcterms:modified xsi:type="dcterms:W3CDTF">2025-04-2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