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1 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>27.07.2020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GrilTabel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5"/>
        <w:gridCol w:w="4720"/>
      </w:tblGrid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IP Gimnaziul „Valeriu Bulicanu”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. Boldurești rl Nisporeni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13620012543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. Boldurești rl Nisporeni, MD-6415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68467177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ltvbbolduresti@gmail.com</w:t>
              </w:r>
            </w:hyperlink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Nadejda Enache, 068467177, </w:t>
            </w:r>
            <w:hyperlink r:id="rId3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ltvbbolduresti@gmail.com</w:t>
              </w:r>
            </w:hyperlink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GrilTabel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COP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Lucrări 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Garaj pentru autobusul școlar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45200000-9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  <w:r>
              <w:rPr>
                <w:rFonts w:ascii="Helvetica" w:hAnsi="Helvetica"/>
                <w:color w:val="333333"/>
                <w:kern w:val="0"/>
                <w:sz w:val="12"/>
                <w:szCs w:val="12"/>
                <w:shd w:fill="FFFFFF" w:val="clear"/>
                <w:lang w:eastAsia="en-US" w:bidi="ar-SA"/>
              </w:rPr>
              <w:t xml:space="preserve"> ocds-b3wdp1-MD-1591700797198-EV-1593766373214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rFonts w:ascii="Helvetica" w:hAnsi="Helvetica"/>
                <w:color w:val="333333"/>
                <w:kern w:val="0"/>
                <w:sz w:val="12"/>
                <w:szCs w:val="12"/>
                <w:shd w:fill="FFFFFF" w:val="clear"/>
                <w:lang w:eastAsia="en-US" w:bidi="ar-SA"/>
              </w:rPr>
              <w:t xml:space="preserve"> ocds-b3wdp1-MD-1591700797198-EV-1593766373214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23.07.202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</w:t>
            </w:r>
            <w:bookmarkStart w:id="0" w:name="_GoBack"/>
            <w:bookmarkEnd w:id="0"/>
            <w:r>
              <w:rPr>
                <w:rFonts w:eastAsia="Cambria"/>
                <w:kern w:val="0"/>
                <w:sz w:val="22"/>
                <w:lang w:eastAsia="en-US" w:bidi="ar-SA"/>
              </w:rPr>
              <w:t>15.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Da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rFonts w:ascii="Helvetica" w:hAnsi="Helvetica"/>
                <w:color w:val="333333"/>
                <w:kern w:val="0"/>
                <w:sz w:val="11"/>
                <w:szCs w:val="11"/>
                <w:shd w:fill="FFFFFF" w:val="clear"/>
                <w:lang w:eastAsia="en-US" w:bidi="ar-SA"/>
              </w:rPr>
              <w:t xml:space="preserve"> ocds-b3wdp1-MD-1591700797198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</w:t>
            </w:r>
            <w:r>
              <w:rPr>
                <w:kern w:val="0"/>
                <w:sz w:val="22"/>
                <w:shd w:fill="000000" w:val="clear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>licitație electronică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 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get de stat </w:t>
            </w:r>
            <w:r>
              <w:rPr>
                <w:kern w:val="0"/>
                <w:sz w:val="22"/>
                <w:shd w:fill="000000" w:val="clear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478 217,00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GrilTabel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NISPROFCON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2.07.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 nu este cazul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lTabe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□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Da □   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 nu este cazul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GrilTabe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 xml:space="preserve">Transmise operatorilor economici înregistrați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□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ână la termenul-limită (data 22.07.2020, ora 12:00), au fost depuse ___1__ ofertă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GrilTabe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NISPRIFCON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00360901060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 sunt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b/>
          <w:szCs w:val="22"/>
        </w:rPr>
        <w:t>23.07.2020 ora 15:00</w:t>
      </w:r>
      <w:r>
        <w:rPr>
          <w:szCs w:val="22"/>
        </w:rPr>
        <w:t>.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nu sunt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GrilTabel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NISPROFCON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2.07.202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Nu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GrilTabe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6"/>
        <w:gridCol w:w="1690"/>
        <w:gridCol w:w="2409"/>
        <w:gridCol w:w="1324"/>
        <w:gridCol w:w="1740"/>
      </w:tblGrid>
      <w:tr>
        <w:trPr/>
        <w:tc>
          <w:tcPr>
            <w:tcW w:w="20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opunerea tehnică 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NISPROFCO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-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GrilTabel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entru fiecare lot        □ 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entru toate loturile  □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GrilTabel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reţul cel mai scăzut                    </w:t>
            </w:r>
            <w:r>
              <w:rPr>
                <w:color w:val="000000"/>
                <w:kern w:val="0"/>
                <w:sz w:val="22"/>
                <w:shd w:fill="000000" w:val="clear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hd w:fill="000000" w:val="clear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2240"/>
        <w:gridCol w:w="567"/>
        <w:gridCol w:w="566"/>
        <w:gridCol w:w="2298"/>
        <w:gridCol w:w="1985"/>
        <w:gridCol w:w="2296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SRL NISPROFCON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Garaj pentru autobusul ș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94 97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 nu este cazul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 nu este cazul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GrilTabe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Runda n 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GrilTabe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>
          <w:trHeight w:val="779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araj pentru autobusul școl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NISPROFC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94 971,67</w:t>
            </w:r>
          </w:p>
        </w:tc>
      </w:tr>
      <w:tr>
        <w:trPr>
          <w:trHeight w:val="779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entru elucidarea unor neclarități sau confirmarea unor date privind corespunderea ofertei și/sau operatorului economic (inclusiv justificarea prețului anormal de scăzut) cerințelor stabilite în documentația de atribuire s-a solicitat: nu este cazu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GrilTabe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ocumentul și/sau informația solicitată  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 nu este cazu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_____-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____-_________</w:t>
      </w:r>
      <w:r>
        <w:rPr/>
        <w:t>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GrilTabe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7228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Operatorul economic 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Operatorul economic 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 nu este caz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lTabe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GrilTabel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1701"/>
        <w:gridCol w:w="1296"/>
        <w:gridCol w:w="1256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a  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araj pentru autobusul școlar la IP Gimnaziul „Valeriu Bulicanu” s. Boldurești rl Nispore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NISPROFC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94 971,6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94 971,6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93 96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 nu este cazul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lTabel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Enache Nadej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reș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anfil Lid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 xml:space="preserve">Secretar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Bulicanbu No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 xml:space="preserve">Membru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Bargan Victor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 xml:space="preserve">Membru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ămăligă Liubov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 xml:space="preserve">Membru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279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Titlu1Caracter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Titlu2Caracte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Titlu2Caracter" w:customStyle="1">
    <w:name w:val="Titlu 2 Caracte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CorptextCaracter" w:customStyle="1">
    <w:name w:val="Corp text Caracte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3e76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Indentcorptext2Caracte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e76b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vbbolduresti@gmail.com" TargetMode="External"/><Relationship Id="rId3" Type="http://schemas.openxmlformats.org/officeDocument/2006/relationships/hyperlink" Target="mailto:ltvbboldurest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242</Words>
  <Characters>7085</Characters>
  <CharactersWithSpaces>8311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43:00Z</dcterms:created>
  <dc:creator>Hewlett-Packard Company</dc:creator>
  <dc:description/>
  <dc:language>en-US</dc:language>
  <cp:lastModifiedBy>Nadejda</cp:lastModifiedBy>
  <cp:lastPrinted>2020-07-28T09:41:00Z</cp:lastPrinted>
  <dcterms:modified xsi:type="dcterms:W3CDTF">2020-07-2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