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jc w:val="right"/>
        <w:rPr>
          <w:sz w:val="24"/>
          <w:szCs w:val="24"/>
          <w:lang w:val="ro-RO"/>
        </w:rPr>
      </w:pPr>
      <w:bookmarkStart w:id="0" w:name="_GoBack"/>
      <w:r>
        <w:rPr>
          <w:b w:val="false"/>
          <w:sz w:val="24"/>
          <w:szCs w:val="24"/>
          <w:lang w:val="ro-RO"/>
        </w:rPr>
        <w:t xml:space="preserve">Anexa 1 </w:t>
      </w:r>
      <w:r>
        <w:rPr>
          <w:sz w:val="24"/>
          <w:szCs w:val="24"/>
          <w:lang w:val="ro-RO"/>
        </w:rPr>
        <w:t xml:space="preserve">  </w:t>
      </w:r>
      <w:bookmarkEnd w:id="0"/>
    </w:p>
    <w:p>
      <w:pPr>
        <w:pStyle w:val="Normal"/>
        <w:ind w:left="-5" w:hanging="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racteristici tehnice camere video fixe. 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tbl>
      <w:tblPr>
        <w:tblStyle w:val="TableGrid"/>
        <w:tblW w:w="9047" w:type="dxa"/>
        <w:jc w:val="left"/>
        <w:tblInd w:w="-2" w:type="dxa"/>
        <w:tblLayout w:type="fixed"/>
        <w:tblCellMar>
          <w:top w:w="57" w:type="dxa"/>
          <w:left w:w="5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132"/>
        <w:gridCol w:w="6914"/>
      </w:tblGrid>
      <w:tr>
        <w:trPr>
          <w:trHeight w:val="33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Date general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amera bullet IP de exterio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odecuri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H.265, H.264, MJPEG multiple streaming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Dimensiuni Linza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lentila fixa 3.6mm,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Tip linza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Limza fixa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Rezoluti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4MP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Tehnologi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IP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Distanta IR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20 m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Formatul senzorului de imagin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94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1/3" CMO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limentar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12VDC/PoE,consum 7W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udio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udio 1 in,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larm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larma 1 in/1 out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Protecti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IK10,IP66, detectie miscare si sabotare</w:t>
            </w:r>
          </w:p>
        </w:tc>
      </w:tr>
      <w:tr>
        <w:trPr>
          <w:trHeight w:val="52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Temperatura de functionar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emperatura de functionare -30°C~+55°C</w:t>
            </w:r>
          </w:p>
        </w:tc>
      </w:tr>
      <w:tr>
        <w:trPr>
          <w:trHeight w:val="55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lte functionalitati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7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BLC, SSDR, SSNR, WDR 120dB, suport card SD, mod coridor, LDC,</w:t>
            </w:r>
            <w:r>
              <w:rPr>
                <w:b w:val="false"/>
                <w:color w:val="232323"/>
                <w:kern w:val="0"/>
                <w:sz w:val="24"/>
                <w:szCs w:val="24"/>
                <w:lang w:val="ro-RO" w:eastAsia="ru-RU" w:bidi="ar-SA"/>
              </w:rPr>
              <w:t>Defocus Detection,ICR mecanic 0.5lux, F1.4, 0lux cu IR pornit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Garanti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73"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3 ani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 tehnice camere video mobile.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17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Camera Modul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mage Sensor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/2.8’’ Progressive Scan CMO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. Illuminat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1.6, AGC On: Color: 0.05 lux, B/W : 0.01 lux, 0 lux with IR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. Image Resolutio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4,0 Mpx(1920 × 1080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ocal Length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4.7-94.0mm, 20x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igital Zoom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6X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Zoom Speed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pprox.3s(Optical Wide~Tele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ngle of View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8.3-3.2 degree (Wide~Tele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. Working Distanc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0~1,000mm(Wide~Tele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perture Rang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1.6~F3.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ocus Mod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 / Semiautomatic / Manual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WDR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hutter Tim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-1/10,000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GC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 / Manual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hite Balanc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 / Manual /ATW/Indoor/Outdoor/Daylight lamp/Sodium lamp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ay &amp; Nigh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R Cut Filter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rivacy Mask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8 privacy masks programmabl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Enhancemen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3D DNR, Defog, HLC/BLC, EI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n and Til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Rang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n:360° endless; Tilt: -15°~90°(Auto Flip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peed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n Manual Speed: 0.1°~80°/s, Pan Preset Speed: 80°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Tilt Manual Speed: 0.1°~80°/s, Tilt Preset Speed: 80°/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Number of Prese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trol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8 patrols, up to 32 presets per patrol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tter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4 pattern scans, record time over 10 minutes for each scan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rk Act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reset / Patrol / Pattern / Pan scan / Tilt scan / Random scan / Frame scan / Panorama scan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cheduled Task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 scan / Frame scan / Random scan / Patrol / Pattern / Preset / Panorama scan / Tilt scan / Dome reboot / Dome adjust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eatures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etect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ntrusion detection, Line crossing detection, Motion detection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ROI encoding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 4 areas with adjustable level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nfrared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R Distanc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p to 100m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R Intensity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matically adjusted, depending on the zoom rati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Network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Etherne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0Base-T / 100Base-TX, RJ45 connector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tream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 three Stream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ain Stream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0Hz:25fps (1920×1080,1280×960,1280×720), 50fps (1280×960,1280×720) ; 60Hz: 30fps(1920×1080,1280×960,1280×720), 60fps (1280×960,1280×720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b Stream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0Hz:25fps(704×576,640×480,352×288);60Hz:30fps(704×480,640×480,352×240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Three Stream 50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0Hz:25fps (1920×1080,1280×960,1280×720,704×576,640×480,352×288); 60Hz: 30fps(1920×1080,1280×960,1280×720,704×480,640×480,352×240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mage Compress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mage Compression H.264/MJPEG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dio Inpu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 audio input (Mic/Line in), 2-2.4V[p-p]; output impedance: 1KΩ, ±10%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dio Output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 output, Line level, impedance: 600Ω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dio Compress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G.711/G.722/G.726/MP2L2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rotocols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3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Pv4/IPv6, HTTP, HTTPS, 802.1X, QoS, FTP, SMTP, UPnP, SNMP, DNS, DDNS, NTP, RTSP, RTP, TCP, UDP, IGMP, ICMP, DHCP, PPPo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imultaneous Live View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p to 20 user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i SD Memory Card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 up to 128GB Micro SD/SDHC/SDXC card. Support Edge recording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ser/Host Level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p to 32 users,3 Levels: Administrator, Operator and User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ecurity Measures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9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ser authentication (ID and PW); Host authentication (MAC address); IP address filtering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pplication programming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Open-ended API, support ONVIF, PSIA and CG , Support cloud P2P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eb Browser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E 7+, Chrome 18 +, Firefox 5.0 +, Safari 5.02 +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ower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2 VDC &amp;POE(802.3at, class4), Max.20W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orking Temperature -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-30°C ~ 65°C (-22°F ~ 149°F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Humidity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90% or les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rotection Level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P66, TVS 4,000V lightning protection, surge protection and voltage transient protection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Certificat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CC, CE, UL, RoHS, IEC/EN 61000, IEC/EN 55022, IEC/EN 55024, IEC /EN60950-1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imensions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Φ164.5(mm)×295(mm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eight (approx.)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2kg (4.41lbs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ount Option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Long-arm wall mount: DS-1602ZJ; Corner mount: DS-1602ZJ-corner; Pole Mount: DS1602ZJ-pole; Power box mount:DS-1602ZJ-box; Swan-neck mount: DS-1619ZJ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Garanție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 3 ani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5" w:hanging="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 tehnice NVR (Registrator Video)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tbl>
      <w:tblPr>
        <w:tblStyle w:val="TableGrid"/>
        <w:tblW w:w="9032" w:type="dxa"/>
        <w:jc w:val="left"/>
        <w:tblInd w:w="-2" w:type="dxa"/>
        <w:tblLayout w:type="fixed"/>
        <w:tblCellMar>
          <w:top w:w="57" w:type="dxa"/>
          <w:left w:w="5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118"/>
        <w:gridCol w:w="6913"/>
      </w:tblGrid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Date general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Network video recorder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Numar de camere suportat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16 cu licenta inclusa</w:t>
            </w:r>
          </w:p>
        </w:tc>
      </w:tr>
      <w:tr>
        <w:trPr>
          <w:trHeight w:val="75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right="5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Sistem de operar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Windows 10 IoT Enterprise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emorie RAM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8GB</w:t>
            </w:r>
          </w:p>
        </w:tc>
      </w:tr>
      <w:tr>
        <w:trPr>
          <w:trHeight w:val="42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Storag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2x2TB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PU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i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limentar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220 AC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I/O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2 x GbE, RJ45, 4 x USB 3.0, 1 x DVI/1, 1 x HDMI, 1 x line-out/mic-in/line-in, 1 x eSATA, 1 x Alarm I/O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ediu de operar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Temperatura de operare 0~40°C, storage temp: -20°C ~70°C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ertificat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E, FCC, UL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exportul datelor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AVI, MKV, JPEG,comentariu de export.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Video push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anager alarm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autare smart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+</w:t>
            </w:r>
          </w:p>
        </w:tc>
      </w:tr>
      <w:tr>
        <w:trPr>
          <w:trHeight w:val="87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ompabilitat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ONVIF cameras, Microsoft Active Directory, interconectarea cu sistemul IGPF</w:t>
            </w:r>
          </w:p>
        </w:tc>
      </w:tr>
      <w:tr>
        <w:trPr>
          <w:trHeight w:val="108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odecuri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JPEG, MPEG4, MPEG4 ASP, MxPEG, H.26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și H.265 pentru înregistrarea camerelor IP și a codificatoarelor video IP.</w:t>
            </w:r>
          </w:p>
        </w:tc>
      </w:tr>
      <w:tr>
        <w:trPr>
          <w:trHeight w:val="139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PTZ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ontrol manual, activarea presetărilor PTZ, prioritatea PTZ, gestionarea presetărilor PTZ și patrolling, blocarea / deblocarea presetărilo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PTZ și lansarea sesiunii PTZ.</w:t>
            </w:r>
          </w:p>
        </w:tc>
      </w:tr>
      <w:tr>
        <w:trPr>
          <w:trHeight w:val="1076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Functie harta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5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Suportă servicii de hartă, cum ar fi Bing, Google și OpenStreetMaps, precum și hărți GIS geografice și desene CAD.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Clienti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14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Web, Windows si Mobile(iOS si Android)</w:t>
            </w:r>
          </w:p>
        </w:tc>
      </w:tr>
      <w:tr>
        <w:trPr>
          <w:trHeight w:val="268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Securitat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Suporta caracteristicile de securitate digitală (criptarea AES pe 64 de biți DES</w:t>
            </w:r>
          </w:p>
          <w:p>
            <w:pPr>
              <w:pStyle w:val="Normal"/>
              <w:widowControl/>
              <w:spacing w:lineRule="auto" w:line="278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128, 192 și 256-biți și protecția prin parolă, semnătura digitală a videoclipulu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8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exportat, conexiunea securizată a camerei HTTPS pe dispozitivele care suportă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HTTPS)</w:t>
            </w:r>
          </w:p>
        </w:tc>
      </w:tr>
      <w:tr>
        <w:trPr>
          <w:trHeight w:val="42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Garanti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3 ani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1133" w:right="2034" w:gutter="0" w:header="0" w:top="1133" w:footer="0" w:bottom="1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link w:val="Titlu1Caracter"/>
    <w:uiPriority w:val="9"/>
    <w:qFormat/>
    <w:rsid w:val="00d60c06"/>
    <w:pPr>
      <w:spacing w:lineRule="auto" w:line="240" w:beforeAutospacing="1" w:afterAutospacing="1"/>
      <w:ind w:left="0" w:hanging="0"/>
      <w:outlineLvl w:val="0"/>
    </w:pPr>
    <w:rPr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60c0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Tabel">
    <w:name w:val="Table Grid"/>
    <w:basedOn w:val="TabelNormal"/>
    <w:uiPriority w:val="59"/>
    <w:rsid w:val="00c25529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17</Words>
  <Characters>4739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0:00Z</dcterms:created>
  <dc:creator>work igpf</dc:creator>
  <dc:description/>
  <dc:language>en-US</dc:language>
  <cp:lastModifiedBy>Sergiu Iovu</cp:lastModifiedBy>
  <dcterms:modified xsi:type="dcterms:W3CDTF">2020-07-0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