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tie a cabinetului de radiografie la </w:t>
      </w:r>
      <w:r>
        <w:rPr>
          <w:b/>
          <w:sz w:val="22"/>
          <w:szCs w:val="22"/>
          <w:lang w:val="en-US"/>
        </w:rPr>
        <w:t>IMSP Centrul de Sănătate nr. 1 Orhe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COP 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__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</w:t>
      </w:r>
      <w:r>
        <w:rPr>
          <w:b/>
          <w:i/>
          <w:sz w:val="24"/>
          <w:szCs w:val="24"/>
          <w:lang w:val="ro-RO"/>
        </w:rPr>
        <w:t>str. Vasile Lupu , 127, or. Orhei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__</w:t>
      </w:r>
      <w:r>
        <w:rPr>
          <w:b/>
          <w:i/>
          <w:sz w:val="22"/>
          <w:szCs w:val="22"/>
          <w:lang w:val="en-US"/>
        </w:rPr>
        <w:t xml:space="preserve"> cs.orhei1@ms.md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09"/>
        <w:gridCol w:w="2394"/>
        <w:gridCol w:w="860"/>
        <w:gridCol w:w="851"/>
        <w:gridCol w:w="2410"/>
        <w:gridCol w:w="1998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tet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tie a cabinetului de radiografie la IMSP Centrul de Sănătate Nr.1 Orh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900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9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maxi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 luni </w:t>
      </w:r>
      <w:r>
        <w:rPr>
          <w:b/>
          <w:i/>
          <w:sz w:val="24"/>
          <w:szCs w:val="24"/>
          <w:lang w:val="en-US"/>
        </w:rPr>
        <w:t>de la primirea ordinului de începere a lucrăril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1  la Ordin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177  din   09 octombrie 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isterul Finanțe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5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6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7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 din punct de vedere a complexită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9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1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2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0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3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5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ct ce atestă dreptul de a executa lucrăr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icenta, copie confirmată prin aplicarea semnăturii şi ş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efectuare sistematică a plăţii impozitelor,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a prin aplicarea semnaturii si s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Ultimul raport financiar vizat și înregistrat de organele competen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– profesională a dirigintelui de șantie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opie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a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Perioada de garanţie pentru lucrările prevăzute este 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minim 3 ani. Antreprenorul, în conformitate cu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prevederile art. 30 a Legii RM Nr. 721 din 02.02.1996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privind calitatea în construcţii, răspunde potrivi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obligaţiilor ce-i revin pentru viciile ascunse 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ucrărilor, ivite într-un interval de 5 ani de la recepţi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ucrărilor, precum şi pe toată durata de existenţă 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construcţiei, pentru viciile structurii de rezistenţ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rezultate din nerespectarea normelor de proiectare ş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xecuţie în vigoare la data realizării ei. Perioada va fi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lang w:val="en-US" w:bidi="ar-SA"/>
              </w:rPr>
              <w:t>indicată conform formularului F3.1, pct. 3 din "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confirmat prin aplicarea semnăturii și ștampilei participantului, formele 3,5,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pentru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1 % </w:t>
            </w:r>
            <w:r>
              <w:rPr>
                <w:kern w:val="0"/>
                <w:sz w:val="24"/>
                <w:szCs w:val="24"/>
                <w:lang w:val="en-US" w:bidi="ar-SA"/>
              </w:rPr>
              <w:t>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Garanţie pentru ofertă (emisă de o bancă comercială) conform formularului F3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Garanţiei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de buna execuție (emisă de o bancă comercială) conform formularului F3.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</w:t>
      </w:r>
      <w:r>
        <w:rPr>
          <w:b/>
          <w:i/>
          <w:iCs/>
          <w:sz w:val="22"/>
          <w:szCs w:val="22"/>
          <w:lang w:val="en-US"/>
        </w:rPr>
        <w:t xml:space="preserve"> cel mai mic preț si corespunderea tuturor cerintelor 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</w:t>
      </w:r>
      <w:r>
        <w:rPr>
          <w:b/>
          <w:i/>
          <w:sz w:val="24"/>
          <w:szCs w:val="24"/>
          <w:lang w:val="en-US"/>
        </w:rPr>
        <w:t>confor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SIA RSAP - MTender</w:t>
      </w:r>
      <w:r>
        <w:rPr>
          <w:b/>
          <w:sz w:val="24"/>
          <w:szCs w:val="24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conform</w:t>
      </w:r>
      <w:r>
        <w:rPr>
          <w:b/>
          <w:i/>
          <w:sz w:val="24"/>
          <w:szCs w:val="24"/>
          <w:lang w:val="ro-RO"/>
        </w:rPr>
        <w:t xml:space="preserve"> SIA RSAP- MTender</w:t>
      </w:r>
      <w:r>
        <w:rPr>
          <w:b/>
          <w:sz w:val="24"/>
          <w:szCs w:val="24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i/>
          <w:sz w:val="24"/>
          <w:szCs w:val="24"/>
          <w:lang w:val="en-US"/>
        </w:rPr>
        <w:t>45  zile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lang w:val="en-US"/>
        </w:rPr>
        <w:t>_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i/>
          <w:sz w:val="24"/>
          <w:szCs w:val="24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</w:t>
      </w:r>
      <w:r>
        <w:rPr>
          <w:b/>
          <w:i/>
          <w:sz w:val="24"/>
          <w:szCs w:val="24"/>
          <w:lang w:val="en-US"/>
        </w:rPr>
        <w:t>conform informatiei din SIA RSAP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Iurie Lupacescu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qFormat/>
    <w:rsid w:val="008624de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8624de"/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D2048-437E-4EFF-9EAD-92432255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4</Pages>
  <Words>1385</Words>
  <Characters>7899</Characters>
  <CharactersWithSpaces>92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4:00Z</dcterms:created>
  <dc:creator>Computer</dc:creator>
  <dc:description/>
  <dc:language>en-US</dc:language>
  <cp:lastModifiedBy>Admin</cp:lastModifiedBy>
  <cp:lastPrinted>2019-02-19T14:19:00Z</cp:lastPrinted>
  <dcterms:modified xsi:type="dcterms:W3CDTF">2020-12-07T18:09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