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muștucuri igienice pentru aparatele de măsurare </w:t>
      </w:r>
    </w:p>
    <w:p>
      <w:pPr>
        <w:pStyle w:val="Normal"/>
        <w:spacing w:lineRule="auto" w:line="276"/>
        <w:jc w:val="center"/>
        <w:rPr>
          <w:lang w:val="ro-MD"/>
        </w:rPr>
      </w:pPr>
      <w:r>
        <w:rPr>
          <w:b/>
          <w:sz w:val="24"/>
          <w:szCs w:val="24"/>
          <w:lang w:val="ro-RO"/>
        </w:rPr>
        <w:t>a concentraţiei de etanol în aerul expirat de tip “Dräger 6810”, “Dräger 6820” și “Dräger 7510”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Inspectoratul național de secu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  <w:lang w:val="ro-MD"/>
        </w:rPr>
        <w:t>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ro-MD"/>
        </w:rPr>
        <w:t>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ro-MD"/>
        </w:rPr>
        <w:t>062102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insp@igp.gov.md</w:t>
        </w:r>
      </w:hyperlink>
      <w:r>
        <w:rPr>
          <w:b/>
          <w:i/>
          <w:sz w:val="24"/>
          <w:szCs w:val="24"/>
          <w:lang w:val="ro-MD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daniela.bunacale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Autoritate centrală de achiziți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0"/>
        <w:gridCol w:w="425"/>
        <w:gridCol w:w="3260"/>
        <w:gridCol w:w="710"/>
        <w:gridCol w:w="849"/>
        <w:gridCol w:w="2977"/>
        <w:gridCol w:w="1559"/>
      </w:tblGrid>
      <w:tr>
        <w:trPr>
          <w:trHeight w:val="114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lang w:val="ro-RO"/>
              </w:rPr>
              <w:t>/M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7117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ștucuri igienice pentru aparatele de măsu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concentraţiei de etanol în aerul expirat pentru aparate de tip “Dräger 6810”, “Dräger 6820” și “Dräger 75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10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Muștuc cu element de fixare destinate montării pe lcotestere în ambele direcții (dreapta/stîng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material:polistiren aliment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fiecare muștuc ambalat în țiplă transparentă individual, ermetic, din celofan alimentar, țiplele cu muștucuri formînd panglici a cite 25 de muștucuri cu perforații între ți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 000,00</w:t>
            </w:r>
          </w:p>
        </w:tc>
      </w:tr>
      <w:tr>
        <w:trPr>
          <w:trHeight w:val="474" w:hRule="atLeast"/>
        </w:trPr>
        <w:tc>
          <w:tcPr>
            <w:tcW w:w="8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30 de zile de la înregistrarea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39"/>
        <w:gridCol w:w="4575"/>
        <w:gridCol w:w="1926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întreprinderii, extras din registrul de Stat a persoanelor juridice-copie confirmată prin aplicarea semnăturii electronice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-confirmat prin aplicarea semnăturii electronice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e calitate și/sau de proveniență a mărfii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 - confirmat prin aplicarea semnăturii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electronice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ul F3.1)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electronice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i tehnice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F4.1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F4.2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-confirmat prin aplicarea semnăturii electronice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 care se va baza exclusiv pe prețul cel mai scăzut, pe întreg lot, cu pasul minim de 1% din valoarea totală a achiziţiei efectuată în 3 runde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b/>
          <w:i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right="-143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 pentru lot</w:t>
      </w:r>
      <w:r>
        <w:rPr>
          <w:i/>
          <w:lang w:val="en-US"/>
        </w:rPr>
        <w:t xml:space="preserve"> </w:t>
      </w:r>
      <w:r>
        <w:rPr>
          <w:b/>
          <w:i/>
          <w:sz w:val="24"/>
          <w:szCs w:val="24"/>
          <w:lang w:val="ro-MD"/>
        </w:rPr>
        <w:t>și corespunderea cerințelor indicate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i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  <w:r>
        <w:rPr>
          <w:lang w:val="en-US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Operatorii economici vor prezenta, la necesitate, oferta integrală și documentația obligatorie în decurs de 3 zile din momentul solicitării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938" w:hanging="793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ședintele grupului de lucru:  _____________________       Iuri DEMENTIEV                              </w:t>
      </w:r>
    </w:p>
    <w:p>
      <w:pPr>
        <w:pStyle w:val="Normal"/>
        <w:spacing w:before="120" w:after="120"/>
        <w:ind w:left="7938" w:hanging="793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spacing w:before="120" w:after="120"/>
        <w:ind w:left="7938" w:hanging="7938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1134" w:right="56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9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a06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@igp.gov.md" TargetMode="External"/><Relationship Id="rId3" Type="http://schemas.openxmlformats.org/officeDocument/2006/relationships/hyperlink" Target="mailto:daniela.bunacale@igp.gov.md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B361-3B20-4878-8116-2FA3C1214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  <Pages>1</Pages>
  <Words>1121</Words>
  <Characters>6390</Characters>
  <CharactersWithSpaces>749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1-02-26T11:32:00Z</cp:lastPrinted>
  <dcterms:modified xsi:type="dcterms:W3CDTF">2021-03-02T14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