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Squar de teren cu nr.cad.3153217164 din mun.Chisinau, com.Stauceni, str.Gratiesti 9/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54-2-1</w:t>
      </w:r>
    </w:p>
    <w:p>
      <w:pPr>
        <w:pStyle w:val="Normal"/>
        <w:jc w:val="center"/>
        <w:rPr>
          <w:b/>
          <w:b/>
          <w:bCs/>
          <w:sz w:val="28"/>
          <w:szCs w:val="28"/>
          <w:lang w:val="en-US"/>
        </w:rPr>
      </w:pPr>
      <w:r>
        <w:rPr>
          <w:b/>
          <w:bCs/>
          <w:sz w:val="28"/>
          <w:szCs w:val="28"/>
          <w:lang w:val="en-US"/>
        </w:rPr>
        <w:t>Deviz-oferta № 54-2-1</w:t>
      </w:r>
    </w:p>
    <w:p>
      <w:pPr>
        <w:pStyle w:val="Normal"/>
        <w:rPr>
          <w:b/>
          <w:b/>
          <w:bCs/>
          <w:sz w:val="28"/>
          <w:szCs w:val="28"/>
          <w:lang w:val="ro-RO"/>
        </w:rPr>
      </w:pPr>
      <w:r>
        <w:rPr>
          <w:b/>
          <w:bCs/>
          <w:sz w:val="32"/>
          <w:szCs w:val="32"/>
          <w:lang w:val="en-US"/>
        </w:rPr>
        <w:t xml:space="preserve">                                                 </w:t>
      </w:r>
      <w:r>
        <w:rPr>
          <w:b/>
          <w:bCs/>
          <w:sz w:val="32"/>
          <w:szCs w:val="32"/>
          <w:lang w:val="en-US"/>
        </w:rPr>
        <w:t>Squar de teren</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menaj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  в насыпь 27м3,  в а/с 21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8</w:t>
            </w:r>
            <w:r>
              <w:rPr/>
              <w:t>В</w:t>
            </w:r>
            <w:r>
              <w:rPr>
                <w:lang w:val="en-US"/>
              </w:rPr>
              <w:t xml:space="preserve">1, pentru transportul pamintului pe fiecare 10 m in plus, peste distanta prevazuta,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  solul  de pri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pentru inv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2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Ра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2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 Кзп =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gr.6cm.(</w:t>
            </w:r>
            <w:r>
              <w:rPr/>
              <w:t>мелкоразмерные</w:t>
            </w:r>
            <w:r>
              <w:rPr>
                <w:lang w:val="en-US"/>
              </w:rPr>
              <w:t xml:space="preserve">  </w:t>
            </w:r>
            <w:r>
              <w:rPr/>
              <w:t>плитки</w:t>
            </w:r>
            <w:r>
              <w:rPr>
                <w:lang w:val="en-US"/>
              </w:rPr>
              <w:t>) + (adaugat ciment portland M400 saci, (pentru strat) 7,8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 BR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R100x20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emontarea acoperisului vech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asfalt la trotuare, turnat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lemente de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N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gropilor pentru piloni cu ajutorul mecanismelor speciale  - </w:t>
            </w:r>
            <w:r>
              <w:rPr/>
              <w:t>под</w:t>
            </w:r>
            <w:r>
              <w:rPr>
                <w:lang w:val="en-US"/>
              </w:rPr>
              <w:t xml:space="preserve"> </w:t>
            </w:r>
            <w:r>
              <w:rPr/>
              <w:t>светильн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ncarea pieselor inglobate in conditii d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ejmuiri metalice din otel profilat, model decora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cu  vopsele pe baza de ulei aplicate pe timplarie metalic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ancilor pe 2 picioare  - tip Re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lor - tip Cit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usor -засыпка мелким гравием  возле скамее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лкий гранитный гравий (цвет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ver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3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anuala a gropilor pentru plantarea arborilor si arbustilor in sol neinghetat, adincime 0,4 - 0,7 m:- sol me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arborilor si arbustilor pentru plantare, distanta de pina 100 m: arbori foio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puieti de  arbori foiosi ,fara balot. Thuja occidentalis  Glob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puieti de  arbori foiosi ,fara balot. Juniperus Mint Jule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puieti de  arbori foiosi ,fara balot. Catalpa  Globusum H180-200cm d 1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arborilor si arbustilor pentru plantare, distanta de pina 100 m: arbus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arbusti fara balot Physocarpus Diabo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arbusti fara balot  Berberis Supe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prin ajutaj de la cisterna GAZ-53 OG a arbustilor cu inaltimea pina la 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ArtM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ca pentru par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tm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 de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588" w:right="567" w:gutter="0" w:header="0" w:top="68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8</Words>
  <Characters>7230</Characters>
  <CharactersWithSpaces>8482</CharactersWithSpaces>
  <Paragraphs>16</Paragraphs>
  <Company>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4:00Z</dcterms:created>
  <dc:creator>Gorbaceova_Irina</dc:creator>
  <dc:description/>
  <dc:language>en-US</dc:language>
  <cp:lastModifiedBy>Admin</cp:lastModifiedBy>
  <dcterms:modified xsi:type="dcterms:W3CDTF">2021-07-28T11:24:00Z</dcterms:modified>
  <cp:revision>2</cp:revision>
  <dc:subject/>
  <dc:title>Squar de teren cu nr</dc:title>
</cp:coreProperties>
</file>

<file path=docProps/custom.xml><?xml version="1.0" encoding="utf-8"?>
<Properties xmlns="http://schemas.openxmlformats.org/officeDocument/2006/custom-properties" xmlns:vt="http://schemas.openxmlformats.org/officeDocument/2006/docPropsVTypes"/>
</file>