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_____Gazificarea I.P. Scolii Primare-Gradinita Bacseni____</w:t>
      </w:r>
      <w:r>
        <w:rPr>
          <w:b/>
          <w:sz w:val="24"/>
          <w:szCs w:val="24"/>
          <w:lang w:val="ro-MD"/>
        </w:rPr>
        <w:br/>
      </w:r>
      <w:bookmarkEnd w:id="0"/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a ofertelor de preturi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 I.P. Scoala Primara-Gradinita Bacseni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1013620011937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__s.Bacseni, r. Nisporeni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0264 64011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mariagheghircic@gmail.com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Gazificarea I.P. Scolii Primare-Gradinita Bacs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284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284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</w:tbl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cumentatia standar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pretul cel mai scazu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shd w:fill="FFFF00" w:val="clear"/>
          <w:lang w:val="en-US"/>
        </w:rPr>
        <w:t xml:space="preserve"> _Limba română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nu se aplica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nu se aplica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15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Chiba Raisa____  ____</w:t>
      </w:r>
      <w:r>
        <w:rPr>
          <w:b/>
          <w:sz w:val="24"/>
          <w:szCs w:val="24"/>
          <w:lang w:val="ro-MD"/>
        </w:rPr>
        <w:t xml:space="preserve">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99E85-BA79-4BB4-BE8F-CAE30E2DF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3</Words>
  <Characters>6121</Characters>
  <CharactersWithSpaces>718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5:00Z</dcterms:created>
  <dc:creator>Computer</dc:creator>
  <dc:description/>
  <dc:language>en-US</dc:language>
  <cp:lastModifiedBy>Admin</cp:lastModifiedBy>
  <cp:lastPrinted>2016-04-27T12:10:00Z</cp:lastPrinted>
  <dcterms:modified xsi:type="dcterms:W3CDTF">2020-07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