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2366" w:hanging="2366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serviciilor de estimare a bunurilor proprietate de stat supuse  privatizării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pacing w:before="120" w:after="0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Cererea ofertelor de prețuri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Agenția Proprietății Publ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66010010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Piața Marii Adunări Naționale 1, Casa Guvernului, bir. 126, mun. Chișină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 233 850; 022 237 189; 022 234 5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RO"/>
        </w:rPr>
        <w:t>office@app.gov.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in 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este </w:t>
      </w:r>
      <w:r>
        <w:rPr>
          <w:b/>
          <w:sz w:val="24"/>
          <w:szCs w:val="24"/>
          <w:u w:val="single"/>
          <w:shd w:fill="FFFFFF" w:val="clear"/>
          <w:lang w:val="ro-RO"/>
        </w:rPr>
        <w:t>autoritatea administrativă centrală din subordinea Guvernului care implementează politica statului în domeniul administrării și deetatizării proprietății publice a stat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pot satisface necesitățile enunțate, să participe la procedura de achiziție privind prestarea serviciilor de estimare a următoarelor bunuri proprietate de stat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d CPV: 71324000-5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393"/>
        <w:gridCol w:w="3970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 valoarea cărora necesită a fi determinat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 (fără TVA)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85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”Drumuri-Cimișlia” (99,64%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r.Cimişlia, str.Nicolae Iorga, nr.106</w:t>
              <w:tab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”Drumuri-Căușeni” (99,54%)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r.Căuşeni, str.Tighinei, nr.2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”Drumuri Orhei” (99,38%)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r.Orhei, str.Călăraşilor, nr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”Drumuri-Soroca” (99,36%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or.Soroca, str.F.Budde, nr.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„Drumuri Criuleni”(99,14%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or.Criuleni, str.Stepelor, nr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„Drumuri-Rîşcani” (98,95%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or.Rîşcani, str.Independenţei, nr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„Drumuri-Cahul” (98,85%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or.Cahul, str.Mihai Viteazul, nr.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85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„Drumuri-Ialoveni” (98,84%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85" w:leader="none"/>
              </w:tabs>
              <w:rPr>
                <w:lang w:val="ro-RO"/>
              </w:rPr>
            </w:pPr>
            <w:r>
              <w:rPr>
                <w:i/>
                <w:lang w:val="ro-RO"/>
              </w:rPr>
              <w:t>or.Ialoveni, str.Chilia, nr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„Drumuri-Străşeni” (98,67%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or.Străşeni, str.Orheiului, nr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„Drumuri-Edineţ” (96,83%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or.Edineţ, str.Independenţei, nr.1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„Institutul de cercetări științifice „Rif-Acvaaparat” (92,91%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mun.Bălţi, str.Decebal, nr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cad. 0300207.399.01.003; 0300207.399.03.002;0300207.399.02.002;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0300207.658.03.001; 0300207.658.03.010; 0300207.658.03.011 (c.f.10026020005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„Metalferos” (78,282%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mun.Chişinău, Zona industrială Vatra, str.Feroviarilor, nr.1/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„Aqua-Prut” (76,50%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or.Cahul, s.Roş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A. „Hotelul „Chişinău”(60,18%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mun.Chişinău, bd. C. Negruzzi, nr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stimarea valorilor mobili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 w:before="120" w:after="0"/>
              <w:ind w:left="-84" w:right="34" w:firstLine="84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C."IT-CAFE" S.R.L. (100,00%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color w:val="000000"/>
                <w:lang w:val="ro-RO"/>
              </w:rPr>
              <w:t>mun. Chișinău,  str. Alexandru cel Bun, 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;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 w:before="120" w:after="0"/>
              <w:ind w:left="-84" w:right="34" w:firstLine="84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blicația Periodica "Casa Editoriala IT-MOLDOVA" S.R.L. (25,00%) </w:t>
            </w:r>
            <w:r>
              <w:rPr>
                <w:i/>
                <w:color w:val="000000"/>
                <w:lang w:val="ro-RO"/>
              </w:rPr>
              <w:t>mun. Chișinău, str. A. Puskin, 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;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 w:before="120" w:after="0"/>
              <w:ind w:left="-84" w:right="34" w:firstLine="84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R.L. "Metrompas" (11,20%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color w:val="000000"/>
                <w:lang w:val="ro-RO"/>
              </w:rPr>
              <w:t>mun. Chișinău, str. Feredeului,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;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Întreprinderea agricolă de stat „Flori”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or. Sîngera, str. Florilor, nr.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reprinderea agricolă de stat „Dumbrava-Vest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str. Uzinelor, nr.209/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Întreprinderea agricolă de stat „Vivaflora”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str Bucuriei, 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.S. „Protecţia Plantelor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or. Durleşti, str. Cartuşa, 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ad. 0121111.227; 7801103.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.S. „Fabrica de sticlă din Chișinău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str. Transnistria, nr.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  <w:p>
            <w:pPr>
              <w:pStyle w:val="Normal"/>
              <w:widowControl w:val="false"/>
              <w:spacing w:before="0" w:after="40"/>
              <w:ind w:left="-108" w:hanging="0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nr. cad.0100308.162.01-31;1032102.011.01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5 00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reprinderea afiliată „Tabăra de însănătoșire pentru copii „Avtodorojnik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Odesa, r-nul Dnestrovsk, or. Sergheevk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ad. 1733962451103 (IDNO 247757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5 0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.S. „Pita Service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or. Basarabeasca, str. Gării, nr.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.S. „Combinatul Republican de Instruire Auto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str. Sfînta Vineri, nr.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.S. Firma Editorial-Poligrafică „Tipografia Centrală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str. Florilor, nr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.S. Hotelul „Zarea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str. Anton Pann, nr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.S. „Preventoriul autogestionar al Academiei de Științe a Moldovei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str. Gheorghe Asachi, nr.62/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ad. 0100212133.01.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.S. „Tipografia Academiei de Științe a Moldovei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şinău, str. Petru Movilă, nr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complex patrimonial unic;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reprinderea afiliată cu investiții străine Sanatoriul „Moldova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or. Truskaveţ, str. Gorodişce, 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lex de bunuri imobile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Drumul R20 Rezina–Orhei–Călărași, km 8+900 (r-nul Rezina, s. Cinişeuţi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ad. 6713105.091.0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lex de bunuri imobile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Drumul L376 Corneşti–Boghenii Noi–Rădeni–Hogineşti, km 32+500 (r-nul Călărași, s.Dereneu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ad. 2517203.175.0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nematograful „Prut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or. Făleşti, str. Ştefan cel Mare, nr.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cad. 4301224.023.01-04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(anul construcției - 19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nematograful „Patria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or. Leova, str. Independenţei, nr.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ad. 5701221.005.01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(anul construcției - 19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za turistică „Moldova”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Ucraina, reg. Transcarpatică, r-nul Rahov, s.Iasinea, str.Gruşevski, nr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ad. 35423679 (S totală – 4269,43 m.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aza de odihnă „Ciaica”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or. Koblevo, regiunea Nicolaev, Ucrain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Evaluare ca afacere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Nr. cad. 6398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4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aza de odihnă „Lux”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or. Vadul lui Vodă, sect.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Evaluare ca afacere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rucția cu nr. cad. 3158301.272.01</w:t>
            </w:r>
          </w:p>
          <w:p>
            <w:pPr>
              <w:pStyle w:val="Normal"/>
              <w:widowControl w:val="false"/>
              <w:ind w:hanging="108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½ din construcția cu nr. cad. 3158301.27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rucție, 160,5m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r-nul Căuşeni, or. Căinari, str.Trandafirilor, 57/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Nr. cad. 2301112.028.01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 imobil, 217,0 m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or. Taraclia, str.Cebanov,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ad. 8701208.090.01.005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anul construcției - 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 imobil, 387,3 m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or. Cantemir, str. Ştefan Vodă, 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Evaluarea bunurilor  imobile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Nr. cad. 2101102.019.01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ta de 47/81 din clădirea de producere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or.Soroca, str.Uzinelor,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Nr. cad. 7801118.28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ăperi, 962,0 m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str. Calea Orheiului, 1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Nr. cad. 0100405.470.01.009 – 555,2 m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 xml:space="preserve">; </w:t>
              <w:br/>
              <w:t>Nr. cad. 0100405.470.01.010 – 369,3 m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;</w:t>
              <w:br/>
              <w:t>Nr. cad.  0100405.470.01.011 –   37,5 m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rucție – bloc de producere cu 4 etaje, 1991,9 m</w:t>
            </w:r>
            <w:r>
              <w:rPr>
                <w:b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şinău, str. Iuri Gagarin,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 xml:space="preserve">Nr. cad.  0100104.568.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ăperi, 748,8 m</w:t>
            </w:r>
            <w:r>
              <w:rPr>
                <w:b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şinău, şos. Munceşti, 2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Evaluarea bunurilor  imobile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Nr. cad. 010011715801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ăperi, 751,3 m</w:t>
            </w:r>
            <w:r>
              <w:rPr>
                <w:b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şinău, şos .Munceşti, 2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Nr. cad. 010011715801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ăperi, 187,5 m</w:t>
            </w:r>
            <w:r>
              <w:rPr>
                <w:b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şinău, bd. Decebal, 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Nr. cad. 0100110467.01.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ăperi,  242,0 m</w:t>
            </w:r>
            <w:r>
              <w:rPr>
                <w:b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șinău, bd. Decebal, 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Nr. cad. 0100110467.01.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/>
              <w:ind w:left="-84" w:right="34" w:firstLine="8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ăperi, 233,7 m</w:t>
            </w:r>
            <w:r>
              <w:rPr>
                <w:b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mun. Chişinău, bd. Decebal, 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 imobile 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Nr. cad.  0100110467.01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 w:before="120" w:after="0"/>
              <w:ind w:left="-84" w:right="34" w:firstLine="84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ub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r-nul Orhei, s. Camenc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valuarea bunurilor  imo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 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spacing w:lineRule="auto" w:line="252" w:before="120" w:after="0"/>
              <w:ind w:left="-84" w:right="34" w:firstLine="84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Încăperi nelocuibil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6,4 m.p.; 77,7 m.p.; 50,2 m.p.; 69,9 m.p.; 180,5 m.p.; 29,4 m.p.; 170,6 m.p.; 326,2 m.p.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un. Chișinău, bd. Ștefan cel mare și Sfânt, 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Evaluarea bunurilor imobile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(8 rapoarte de evaluare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ad. 0100205.007.01.001 (156,4 m.p.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cad. 0100205.007.01.003 (  77,7 m.p.)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cad. 0100205.007.01.005 (  50,2 m.p.)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cad. 0100205.007.01.011 (  69,9 m.p.)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cad. 0100205.007.01.014 (180,5 m.p.)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cad. 0100205.007.01.020 (  29,4 m.p.)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cad. 0100205.007.01.024 (170,6 m.p.)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cad. 0100205.007.01.025 (326,2 m.p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ind w:right="175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ind w:right="175" w:hanging="0"/>
              <w:rPr>
                <w:lang w:val="ro-RO"/>
              </w:rPr>
            </w:pPr>
            <w:r>
              <w:rPr>
                <w:lang w:val="ro-RO"/>
              </w:rPr>
              <w:t>2 000,00 * 8 = 16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0" w:leader="none"/>
              </w:tabs>
              <w:spacing w:lineRule="auto" w:line="252" w:before="120" w:after="0"/>
              <w:ind w:left="0" w:right="34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 valoare estimativă (fără TVA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ind w:right="175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0 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2F2F2" w:val="clear"/>
          <w:lang w:val="ro-RO"/>
        </w:rPr>
        <w:t>Pentru mai multe loturi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Pentru toate loturile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oferte alternative, nu se adm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firstLine="426"/>
        <w:rPr>
          <w:b/>
          <w:b/>
          <w:sz w:val="24"/>
          <w:szCs w:val="24"/>
          <w:u w:val="single"/>
          <w:lang w:val="ro-RO"/>
        </w:rPr>
      </w:pPr>
      <w:r>
        <w:rPr>
          <w:rFonts w:eastAsia="TimesNewRomanPSMT"/>
          <w:b/>
          <w:sz w:val="24"/>
          <w:szCs w:val="24"/>
          <w:u w:val="single"/>
          <w:lang w:val="ro-RO" w:eastAsia="zh-CN"/>
        </w:rPr>
        <w:t>În maxim 20 zile din momentul solicitării, pe parcursul anului 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sz w:val="24"/>
          <w:szCs w:val="24"/>
          <w:u w:val="single"/>
          <w:lang w:val="ro-RO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companii licențiate în domeniul evaluării conform art. 3 al Legii nr. 989/2002 Cu privire la activitatea de evaluare.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6"/>
        <w:gridCol w:w="162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eastAsia="" w:eastAsiaTheme="minorEastAsia"/>
                <w:b/>
                <w:iCs/>
                <w:kern w:val="0"/>
                <w:sz w:val="20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eastAsia="" w:eastAsiaTheme="minorEastAsia"/>
                <w:b/>
                <w:iCs/>
                <w:kern w:val="0"/>
                <w:sz w:val="20"/>
                <w:lang w:val="ro-RO" w:eastAsia="zh-CN" w:bidi="ar-SA"/>
              </w:rPr>
              <w:t>Descrierea criteriului/cerinței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eastAsia="" w:eastAsiaTheme="minorEastAsia"/>
                <w:b/>
                <w:iCs/>
                <w:kern w:val="0"/>
                <w:sz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eastAsia="" w:eastAsiaTheme="minorEastAsia"/>
                <w:b/>
                <w:iCs/>
                <w:kern w:val="0"/>
                <w:sz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Oferta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onfirmat prin semnătura și ștampila operatorului economic.</w:t>
            </w:r>
          </w:p>
        </w:tc>
        <w:tc>
          <w:tcPr>
            <w:tcW w:w="1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Formular DUAE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onfirmat prin semnătura și ștampila operatorului economic.</w:t>
            </w:r>
          </w:p>
        </w:tc>
        <w:tc>
          <w:tcPr>
            <w:tcW w:w="1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Dovada înregistrării persoanei juridice, în conformitate cu prevederile legale din țara din care ofertantul este stabilit.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ertificat/decizie de înregistrare a întreprinderii/extras din Registrul de Stat al persoanelor juridice – copie confirmată prin semnătura și ștampila ofertantului.</w:t>
            </w:r>
          </w:p>
        </w:tc>
        <w:tc>
          <w:tcPr>
            <w:tcW w:w="1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Specificația de preț și tehnică.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onfirmat prin semnătura și ștampila operatorului economic.</w:t>
            </w:r>
          </w:p>
        </w:tc>
        <w:tc>
          <w:tcPr>
            <w:tcW w:w="1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Ofertantul trebuie să demonstreze că a finalizat în ultimii 5 ani (calculați până la data limită de depunere a ofertelor)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lang w:val="ro-RO" w:eastAsia="zh-CN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- Un contract ce au avut ca obiect execuția unor lucrări similare cu cele ce fac obiectul contractului ce urmează a fi atribuit.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onfirmat prin semnătura și ștampila operatorului economic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Declarație privind lista principalelor servicii executate în ultimul an de activitat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Operatorul economic trebuie să nominalizeze contractul/contractele în baza căruia se întrunesc cerințele stabilite.</w:t>
            </w:r>
          </w:p>
        </w:tc>
        <w:tc>
          <w:tcPr>
            <w:tcW w:w="1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ertificat de atribuire a contului bancar (eliberat de banca deținătoare de cont).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opie,</w:t>
            </w:r>
            <w:r>
              <w:rPr>
                <w:rFonts w:eastAsia="TimesNewRomanPSMT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autentificata de operatorul economic.</w:t>
            </w:r>
          </w:p>
        </w:tc>
        <w:tc>
          <w:tcPr>
            <w:tcW w:w="1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jc w:val="center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ertificat privind lipsa sau existenta restantelor fata de bugetul public național.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Eliberat de Serviciul Fiscal de Stat (valabilitatea  certificatului - conform cerințelor Serviciului Fiscal de Stat)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-38" w:hanging="0"/>
              <w:jc w:val="center"/>
              <w:rPr>
                <w:rFonts w:eastAsia="" w:eastAsiaTheme="minorEastAsia"/>
                <w:lang w:val="ro-RO" w:eastAsia="zh-CN"/>
              </w:rPr>
            </w:pPr>
            <w:r>
              <w:rPr>
                <w:rFonts w:eastAsia="" w:eastAsiaTheme="minorEastAsia"/>
                <w:iCs/>
                <w:kern w:val="0"/>
                <w:sz w:val="2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Licența de activitate.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opie,</w:t>
            </w:r>
            <w:r>
              <w:rPr>
                <w:rFonts w:eastAsia="TimesNewRomanPSMT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onfirmată prin semnătura și ștampila operatorului economic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-38" w:hanging="0"/>
              <w:jc w:val="center"/>
              <w:rPr>
                <w:iCs/>
                <w:lang w:val="ro-RO"/>
              </w:rPr>
            </w:pPr>
            <w:r>
              <w:rPr>
                <w:rFonts w:eastAsia="" w:eastAsiaTheme="minorEastAsia"/>
                <w:iCs/>
                <w:kern w:val="0"/>
                <w:sz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 xml:space="preserve">Certificate de calificare în domeniul  evaluării 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opie,</w:t>
            </w:r>
            <w:r>
              <w:rPr>
                <w:rFonts w:eastAsia="TimesNewRomanPSMT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autentificata de operatorul economic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-38" w:hanging="0"/>
              <w:jc w:val="center"/>
              <w:rPr>
                <w:iCs/>
                <w:lang w:val="ro-RO"/>
              </w:rPr>
            </w:pPr>
            <w:r>
              <w:rPr>
                <w:rFonts w:eastAsia="" w:eastAsiaTheme="minorEastAsia"/>
                <w:iCs/>
                <w:kern w:val="0"/>
                <w:sz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Situațiile financiare pentru perioada de gestiune precedenta.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Copie,</w:t>
            </w:r>
            <w:r>
              <w:rPr>
                <w:rFonts w:eastAsia="TimesNewRomanPSMT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0"/>
                <w:lang w:val="ro-RO" w:eastAsia="zh-CN" w:bidi="ar-SA"/>
              </w:rPr>
              <w:t>autentificata de operatorul economic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-38" w:hanging="0"/>
              <w:jc w:val="center"/>
              <w:rPr>
                <w:iCs/>
                <w:lang w:val="ro-RO"/>
              </w:rPr>
            </w:pPr>
            <w:r>
              <w:rPr>
                <w:rFonts w:eastAsia="" w:eastAsiaTheme="minorEastAsia"/>
                <w:iCs/>
                <w:kern w:val="0"/>
                <w:sz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 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highlight w:val="white"/>
          <w:lang w:val="en-US"/>
        </w:rPr>
      </w:pPr>
      <w:r>
        <w:rPr>
          <w:b/>
          <w:sz w:val="24"/>
          <w:szCs w:val="24"/>
          <w:highlight w:val="white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highlight w:val="white"/>
          <w:u w:val="single"/>
          <w:lang w:val="ro-RO"/>
        </w:rPr>
        <w:t xml:space="preserve"> licitație electronica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hanging="0"/>
        <w:rPr>
          <w:sz w:val="21"/>
          <w:szCs w:val="21"/>
          <w:highlight w:val="white"/>
          <w:lang w:val="en-US"/>
        </w:rPr>
      </w:pPr>
      <w:r>
        <w:rPr>
          <w:sz w:val="21"/>
          <w:szCs w:val="21"/>
          <w:highlight w:val="white"/>
          <w:u w:val="single"/>
          <w:lang w:val="ro-RO"/>
        </w:rPr>
        <w:t>(conform HG nr.987 din 10.10.2018)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hanging="0"/>
        <w:rPr>
          <w:sz w:val="21"/>
          <w:szCs w:val="21"/>
          <w:highlight w:val="white"/>
          <w:lang w:val="en-US"/>
        </w:rPr>
      </w:pPr>
      <w:r>
        <w:rPr>
          <w:sz w:val="21"/>
          <w:szCs w:val="21"/>
          <w:highlight w:val="white"/>
          <w:lang w:val="ro-RO"/>
        </w:rPr>
        <w:t>- Numărul de runde-3;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hanging="0"/>
        <w:rPr>
          <w:sz w:val="21"/>
          <w:szCs w:val="21"/>
          <w:highlight w:val="white"/>
          <w:lang w:val="en-US"/>
        </w:rPr>
      </w:pPr>
      <w:r>
        <w:rPr>
          <w:sz w:val="21"/>
          <w:szCs w:val="21"/>
          <w:highlight w:val="white"/>
          <w:lang w:val="ro-RO"/>
        </w:rPr>
        <w:t>- Pasul minim- 0,4%;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hanging="0"/>
        <w:rPr>
          <w:sz w:val="21"/>
          <w:szCs w:val="21"/>
          <w:highlight w:val="white"/>
          <w:lang w:val="en-US"/>
        </w:rPr>
      </w:pPr>
      <w:r>
        <w:rPr>
          <w:sz w:val="21"/>
          <w:szCs w:val="21"/>
          <w:highlight w:val="white"/>
          <w:lang w:val="ro-RO"/>
        </w:rPr>
        <w:t>- Durata rundelor- stabilită de SIA RSAP MTend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/>
        <w:rPr>
          <w:sz w:val="21"/>
          <w:szCs w:val="21"/>
          <w:highlight w:val="white"/>
          <w:lang w:val="en-US"/>
        </w:rPr>
      </w:pPr>
      <w:r>
        <w:rPr>
          <w:sz w:val="21"/>
          <w:szCs w:val="21"/>
          <w:highlight w:val="white"/>
          <w:u w:val="single"/>
          <w:lang w:val="ro-RO"/>
        </w:rPr>
        <w:t>conform datei stabilite de platforma electronica SIA „RSAP” MTend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întârziate vor fi respinse.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u w:val="single"/>
          <w:lang w:val="ro-RO"/>
        </w:rPr>
        <w:t>nu au fos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trimestrul II al anului 2020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ro-RO"/>
        </w:rPr>
        <w:t>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17</w:t>
      </w:r>
      <w:bookmarkStart w:id="0" w:name="_GoBack"/>
      <w:bookmarkEnd w:id="0"/>
      <w:r>
        <w:rPr>
          <w:b/>
          <w:sz w:val="24"/>
          <w:szCs w:val="24"/>
          <w:u w:val="single"/>
          <w:lang w:val="ro-RO"/>
        </w:rPr>
        <w:t xml:space="preserve"> aprilie 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" w:eastAsiaTheme="minorEastAsia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o-RO" w:eastAsia="zh-CN" w:bidi="ar-SA"/>
              </w:rPr>
              <w:t>se acceptă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20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general adjunct, Mihail Soțchi  ______________________________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0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8b50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b50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8b50d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c090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c090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d349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8b50d5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 w:customStyle="1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8b50d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c09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c09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d34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b50d5"/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B5199-AEEC-4BF6-A67A-6DA05DFE1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279</Words>
  <Characters>13222</Characters>
  <CharactersWithSpaces>1547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1:00Z</dcterms:created>
  <dc:creator>User</dc:creator>
  <dc:description/>
  <dc:language>ru-RU</dc:language>
  <cp:lastModifiedBy>APP</cp:lastModifiedBy>
  <cp:lastPrinted>2020-03-20T07:47:00Z</cp:lastPrinted>
  <dcterms:modified xsi:type="dcterms:W3CDTF">2020-04-16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