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Obiect Reconstructia strazilor Gh. Cosbuc, din intravilanul com. Truseni mun. Chisinau</w:t>
            </w:r>
          </w:p>
        </w:tc>
        <w:tc>
          <w:tcPr>
            <w:tcW w:w="4926" w:type="dxa"/>
            <w:tcBorders>
              <w:bottom w:val="single" w:sz="4" w:space="0" w:color="000000"/>
            </w:tcBorders>
          </w:tcPr>
          <w:p>
            <w:pPr>
              <w:pStyle w:val="Normal"/>
              <w:rPr>
                <w:sz w:val="26"/>
                <w:szCs w:val="26"/>
                <w:lang w:val="en-US"/>
              </w:rPr>
            </w:pPr>
            <w:r>
              <w:rPr>
                <w:b/>
                <w:bCs/>
                <w:sz w:val="24"/>
                <w:szCs w:val="24"/>
                <w:lang w:val="en-US"/>
              </w:rPr>
              <w:t>Investitor</w:t>
            </w:r>
            <w:r>
              <w:rPr>
                <w:sz w:val="24"/>
                <w:szCs w:val="24"/>
                <w:lang w:val="en-US"/>
              </w:rPr>
              <w:t xml:space="preserve"> </w:t>
            </w:r>
          </w:p>
        </w:tc>
      </w:tr>
    </w:tbl>
    <w:p>
      <w:pPr>
        <w:pStyle w:val="Normal"/>
        <w:jc w:val="center"/>
        <w:rPr>
          <w:b/>
          <w:b/>
          <w:bCs/>
          <w:sz w:val="32"/>
          <w:szCs w:val="32"/>
          <w:lang w:val="ro-RO"/>
        </w:rPr>
      </w:pPr>
      <w:r>
        <w:rPr>
          <w:b/>
          <w:bCs/>
          <w:sz w:val="32"/>
          <w:szCs w:val="32"/>
          <w:lang w:val="ro-RO"/>
        </w:rPr>
        <w:t>Etapa Nr.2 PC 4+40-PC 8+80</w:t>
      </w:r>
    </w:p>
    <w:p>
      <w:pPr>
        <w:pStyle w:val="Normal"/>
        <w:ind w:right="425" w:hanging="0"/>
        <w:jc w:val="center"/>
        <w:rPr>
          <w:b/>
          <w:b/>
          <w:bCs/>
          <w:sz w:val="32"/>
          <w:szCs w:val="32"/>
          <w:lang w:val="en-US"/>
        </w:rPr>
      </w:pPr>
      <w:r>
        <w:rPr>
          <w:b/>
          <w:bCs/>
          <w:sz w:val="32"/>
          <w:szCs w:val="32"/>
          <w:lang w:val="en-US"/>
        </w:rPr>
        <w:t>Catalog de preţuri unitare pentru obiectul № 3-1</w:t>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pPr>
            <w:r>
              <w:rPr>
                <w:rFonts w:eastAsia="Times New Roman"/>
                <w:sz w:val="16"/>
                <w:szCs w:val="16"/>
                <w:lang w:val="en-US"/>
              </w:rPr>
              <w:t xml:space="preserve"> </w:t>
            </w: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 str. Cosbuc Etapa Nr.2 PC 4+40-PC 8+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 Lucrari de terasamen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4B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ecanica cu excavator pe senile de 0,65 mc, cu motor ardere interna si comanda hidraulica, in pamint cu umiditate naturala, descarcare in depozite, teren catg. II.(excavarea pamintului in debleu,din caseta sistemului rutier)</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2-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65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 8-63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8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mecanica a umpluturilor cu compactor pe pneuri static autopropulsat de 10,1-16 t, in straturi succesive de 15-25 cm grosime dupa compactare, exclusiv udarea fiecarui strat in parte, umpluturile executindu-se cu pamint necoeziv (fundatia casetei) 6 treceri</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incarcarea pamintului vegetal)</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2 k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 8-63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2. Demolarea imbracamintei rutie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8</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caparea mecanizata a imbracamintei din piatra split (din petris de calcar amestecat cu nisip, pamint si prundis)</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3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arificator mecanic remor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5000056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ractor pe senile 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incarcarea petrisului de calcar amestecat cu nisip, pamint si prundis)</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materialului demolat cu autobasculanta de 10 t la distanta de: 3 k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materialului demolat</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 8-63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3. Demolarea borduri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C0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aierea cu masina cu discuri diamantate a betonului asfaltic in lungul bordurii</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8111600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c armat cu segm. diamant crest. larg. d=4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4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sina de taiat rosturi in beton  cu discuri abraziv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de borduri de piatra sau de  beton  de orice dimensiune, asezate pe beton (demontarea bordurei mari BR100.30.15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DB3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pargerea si desfacerea betonului de ciment |(fundatie de beton)</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2D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 pe pneuri de 0.25 mc, cu comanda hidraulica, in pamint cu umiditate naturala descarcare auto teren catg. II (incarcarea materialului demolat)</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21-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pneuri cu motor termic de 0.25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7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materialului demolat cu autobasculanta de 10 t la distanta de: 3 km  (Y=2.4-2.5 t/m3)</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materialului demolat</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 8-63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4. Reamenajarea capacelor existente la cotele proiectat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AcF3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montarea capacilor la camine</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buc</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J05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rimarea betoanelor din elevatii la culee, pile, ziduri de sprijin fara exploziv, cu ciocan  cu aer comprimat (fundatie de beton)</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1102003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in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ocan pneumatic 8-15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incarcarea material demolat)</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materialului demolat cu autobasculanta de 10 t la distanta de: 3 km  (Y=2.4-2.5 t/m3)</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arta LA/30 fr.8-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Fundatii monolite din beton C20/25 la edificiile artificiale (ridicrea fintinilor )</w:t>
            </w:r>
          </w:p>
          <w:p>
            <w:pPr>
              <w:pStyle w:val="Normal"/>
              <w:rPr>
                <w:sz w:val="18"/>
                <w:szCs w:val="18"/>
                <w:lang w:val="en-US"/>
              </w:rPr>
            </w:pPr>
            <w:r>
              <w:rPr>
                <w:rFonts w:eastAsia="Times New Roman"/>
                <w:sz w:val="18"/>
                <w:szCs w:val="18"/>
                <w:lang w:val="en-US"/>
              </w:rPr>
              <w:t xml:space="preserve"> </w:t>
            </w:r>
            <w:r>
              <w:rPr>
                <w:sz w:val="18"/>
                <w:szCs w:val="18"/>
                <w:lang w:val="en-US"/>
              </w:rPr>
              <w:t>Alte utilaje=1,03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20/25 XC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cE08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capacelor din fonta grele cu piesa-suport CTP1-15-1 din beton armat, circulare sau patrate, la caminele de vizitare ale instalatiilor de alimentare cu apa si canalizare, carosabil</w:t>
            </w:r>
          </w:p>
          <w:p>
            <w:pPr>
              <w:pStyle w:val="Normal"/>
              <w:rPr>
                <w:sz w:val="18"/>
                <w:szCs w:val="18"/>
                <w:lang w:val="en-US"/>
              </w:rPr>
            </w:pPr>
            <w:r>
              <w:rPr>
                <w:rFonts w:eastAsia="Times New Roman"/>
                <w:sz w:val="18"/>
                <w:szCs w:val="18"/>
                <w:lang w:val="en-US"/>
              </w:rPr>
              <w:t xml:space="preserve"> </w:t>
            </w:r>
            <w:r>
              <w:rPr>
                <w:sz w:val="18"/>
                <w:szCs w:val="18"/>
                <w:lang w:val="en-US"/>
              </w:rPr>
              <w:t>Mat. marunte (scinduri etc.)=1,01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buc</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5274200000-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apac cu rama greu 40t (de la demon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2642076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a din beton CTP 1-1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5. Consolidarea acostamentelor si zonelor verz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usor</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emanarea gazonului pe suprafete orizontale sau in panta sub 30%  (semanarea manuala)</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8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11072044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eminte de plante-graminee perene (p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Udarea suprafetelor cu furtunul de la cisterna</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8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eisagist-floricul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6. Amenajarea sistemului rutier</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renant din amestec de agregate grosier si agregate fine cu D &gt; 45 SM -EN 13242+A1   H - 10 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gregate grosier si agregate fine cu D &gt; 45 SM -EN 13242+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lit, pentru drumuri, cu asternere mecanica, executat cu impanare fara innororire (piatra split fr.8-63, LA/30; conform SM EN 13242-A1)  H-16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31.5mm,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31.5-63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lit , pentru drumuri, cu asternere mecanica, executat cu impanare fara innororire (piatra split fr.8-63 mm LA/30) h=14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31.5mm,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31.5-63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straturilor de baza in vederea aplicarii unui strat de beton asfaltic,  0.6l/m2 ( bitu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9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 mare, executata la cald, in grosime de 6,0 cm, cu asternere mecanica ( beton asfaltic deschis cu criblura BAD 22.4 CP D.02.25:2021) nisipul bituminos se exclude</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ltic BAD 22.4;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straturilor de baza in vederea aplicarii unui strat de beton asfaltic,0.3 l/mp</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H</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e marunte, executata la cald, in grosime de 4,0 cm, cu asternere mecanica (beton cu criblura BA 16 conform CP D.02.25:2021);nisipul bituminos se exclude;  H=4 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erial</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ltic deschis cu criblura BA 16 conform CP D.02.25:2021 (adaugator la norma DB16H) conform proiectului</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7. Amenajarea bordurii BR 100.30.1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piatra split fr.8-31.5mm LA/30 ( h=10cm )</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31.5 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E</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prefabricate din beton (bordure de dimensiuni 100x30x15cm) pe fundatie de beton C12/16 X0</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6; X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28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ordura beton pentru trotuare dimensiuni 100x30x15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12/16 X0 (se scade la norma DE10E)</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6; X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8. Constructia trotuarulu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decaparea covatei) incarcarea</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A20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incarcarea</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1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velarea manuala a terenurilor si platformelor, cu denivelari de 10-20 cm, in teren mijlociu ( finisarea manuala a platformelor)</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Executarea mecanizata a straturilor de fundatie cu h=12 cm din piatra split LA/30 la trotuare (amenajarea stratului de piatra split; fr 8-31.5mm LA/30, Н= 15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4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l11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entru fiecare 1 cm schimbare a grosimii stratului de piatra sparta se adauga sau se scade la norma Dl111(к=+3)</w:t>
            </w:r>
          </w:p>
          <w:p>
            <w:pPr>
              <w:pStyle w:val="Normal"/>
              <w:rPr>
                <w:sz w:val="18"/>
                <w:szCs w:val="18"/>
                <w:lang w:val="en-US"/>
              </w:rPr>
            </w:pPr>
            <w:r>
              <w:rPr>
                <w:rFonts w:eastAsia="Times New Roman"/>
                <w:sz w:val="18"/>
                <w:szCs w:val="18"/>
                <w:lang w:val="en-US"/>
              </w:rPr>
              <w:t xml:space="preserve"> </w:t>
            </w:r>
            <w:r>
              <w:rPr>
                <w:sz w:val="18"/>
                <w:szCs w:val="18"/>
                <w:lang w:val="en-US"/>
              </w:rPr>
              <w:t>Coeficient  la manoperei=3,0000</w:t>
            </w:r>
          </w:p>
          <w:p>
            <w:pPr>
              <w:pStyle w:val="Normal"/>
              <w:rPr/>
            </w:pPr>
            <w:r>
              <w:rPr>
                <w:sz w:val="18"/>
                <w:szCs w:val="18"/>
                <w:lang w:val="en-US"/>
              </w:rPr>
              <w:t>Coeficient  la pentru materiale=3,0000</w:t>
            </w:r>
          </w:p>
          <w:p>
            <w:pPr>
              <w:pStyle w:val="Normal"/>
              <w:rPr>
                <w:sz w:val="18"/>
                <w:szCs w:val="18"/>
                <w:lang w:val="en-US"/>
              </w:rPr>
            </w:pPr>
            <w:r>
              <w:rPr>
                <w:sz w:val="18"/>
                <w:szCs w:val="18"/>
                <w:lang w:val="en-US"/>
              </w:rPr>
              <w:t>Coeficient  la utilajului=3,00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31.5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e marunte, executata la cald, in groosime de 4,0 cm, cu asternere manuala (beton cu criblura BA 16 conform CP D.02.25:2021);nisipul bituminos se exclude;  H=4 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31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erial</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tic cu criblura, BA16 rul, bitum 50/70, conform CP D.02.25:2021  (adaugator la norma DB16D) conform proiectului</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mici, prefabricate din beton ,(instalarea bordurii mici BR 100x20x8cm la trotuar) pe fundatie de beton C12/16 X0</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6; X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ordura de dimensiuni BR 100x20x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12/16 X0 (scade la norma DE11A)</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6; X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9. Amenajarea drumurilor lateral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9.1. Terasamen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excavarea pamintului in debleu)</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2</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2 k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 8-63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5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velarea cu autogreder de pina la 175 CP a suprafetei terenului natural si a platformelor de terasamente,( finisarea terasamentului cu autogrederul  pina la 10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7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mecanica a umpluturilor cu rulou compresor static autopropulsat de 10 t, in straturi succesive de 25 cm grosime dupa compactare, exclusiv udarea fiecarui strat in parte, umpluturile executindu-se cu pamint necoeziv</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4-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auto cu rulouri pina l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7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9.2. Tip 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najarea stratului drenant din amestec de agregate grosier si agregate fine D mai mic sau egal cu 45 h =10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6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rat drenant din amestec de agregate grosier si agregate fine D mai mic sau egal cu 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lit, pentru drumuri, cu asternere mecanica, executat cu impanare fara innororire (piatra split fr.8-63, LA/30; conform SM EN 13242-A1)  H-16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31.5mm,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31.5-63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lit , pentru drumuri, cu asternere mecanica, executat cu impanare fara innororire (piatra split fr.8-63 mm LA/30) h=14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4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31.5mm,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31.5-63mm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straturilor de baza in vederea aplicarii unui strat de beton asfalti,0.6l/m2</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9G</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 mare, executata la cald, in grosime de 6,0 cm, cu asternere mecanica (beton asfaltic deschis cu criblura BAD22.4, CP D.02.25:2021) nisipul bituminos din norma se exclude; h=6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ltic BAD 22.4;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4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7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7</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orsarea suprafetelor straturilor de baza in vederea aplicarii unui strat de beton asfaltic,0.3l/m2</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3203226000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itu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udronator 3500 l - 3600 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H</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e marunte, executata la cald, in grosime de 4,0 cm, cu asternere mecanica (beton cu criblura BA 16 bitum 50/70, conform CP D.02.25:2021) nisipul bituminos se exclude; H=4 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5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Repartizor finisor de mixturi asfaltice cu motor term. 92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erial</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tic cu criblura, BA16 rul, bitum 50/70, conform CP D.02.25:2021  (adaugator la norma DB16H) conform proiectului</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9.3. Tip I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najarea stratului drenant din amestec de agregate grosier si agregate fine D mai mic sau egal cu 45 h =10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6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rat drenant din amestec de agregate grosier si agregate fine D mai mic sau egal cu 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34</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najarea mecanizata a imbracamintei rutiere din piatra split fr.8-63, LA/30 prin metoda impanarii intr-un strat cu H=15 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61-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63,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8,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 8-63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4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atra split fr.8-63, LA/30                                                                        </w:t>
              <w:tab/>
              <w:tab/>
              <w:tab/>
              <w:tab/>
              <w:tab/>
              <w:tab/>
              <w:tab/>
              <w:tab/>
              <w:tab/>
              <w:tab/>
            </w:r>
          </w:p>
          <w:p>
            <w:pPr>
              <w:pStyle w:val="Normal"/>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0206201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v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pe senile 7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5-6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0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76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stribuitor de cribl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0. Amenajarea intrarilor in curt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0.1. Terasamen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apatura mecanica cu excavatorul de 0,40-0,70 mc, cu motor cu ardere interna si comanda hidraulica, in pamint cu umiditate naturala, descarcare in autovehicule teren catg. II (incarcarea)</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1A3</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pamintului cu autobasculanta de 10 t la distanta de: 3 k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1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Lucrari la descarcarea pamintului</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752-3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 8-63 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E05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Nivelarea cu autogreder de pina la 175 CP a suprafetei terenului natural si a platformelor de terasamente,( finisarea terasamentului cu autogrederul  pina la 30 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D7A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Compactarea mecanica a umpluturilor cu rulou compresor static autopropulsat de 10-12 t, in straturi succesive de 15-20 cm grosime dupa compactare, exclusiv udarea fiecarui strat in parte, umpluturile executindu-se cu pamint necoeziv</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100 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5,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auto cu rulouri pina la 12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8,7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0.2. Tip 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10</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Amenajarea stratului drenant din amestec de agregate grosier si agregate fine D mai mic sau egal cu 45 h =10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46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rat drenant din amestec de agregate grosier si agregate fine D mai mic sau egal cu 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1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18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A12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sau reprofilare din piatra split fr.8-63,LA/30, pentru drumuri, cu asternere mecanica, executat cu impanare fara innororire (H-15 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4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atra split fr.8-63, LA/30                                                                        </w:t>
              <w:tab/>
              <w:tab/>
              <w:tab/>
              <w:tab/>
              <w:tab/>
              <w:tab/>
              <w:tab/>
              <w:tab/>
              <w:tab/>
              <w:tab/>
            </w:r>
          </w:p>
          <w:p>
            <w:pPr>
              <w:pStyle w:val="Normal"/>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11122201672-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atra split fr.8-63,LA/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B16D</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Imbracaminte de beton asfaltic cu agregate marunte, executata la cald, in groosime de 4,0 cm, cu asternere manuala (beton cu criblura BA 16 conform CP D.02.25:2021);nisipul bituminos se exclude;  H=4 cm</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311-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7106034203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Otel patrat lam.cald lt =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40004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1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terial</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asfatic cu criblura, BA16, conform SM EN 13108:2016  (adaugator la norma DB16D) conform proiectului</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t</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110001000-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asfatic cu criblura, BA16 conform CP D.02.25:2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mici, prefabricate din beton C30/37,XF4;XC4;XD3, (instalarea bordurii mici BR 100x20x8 la trotuar) pe fundatie de beton C12/16 XO</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6; X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ordura de dimensiuni BR 100x20x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rPr>
            </w:pPr>
            <w:r>
              <w:rPr>
                <w:sz w:val="18"/>
                <w:szCs w:val="18"/>
                <w:lang w:val="en-US"/>
              </w:rPr>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eton C12/16 X0(se scade  la norma DE11A)</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3</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6; X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16"/>
                <w:szCs w:val="16"/>
                <w:lang w:val="en-US"/>
              </w:rPr>
            </w:pPr>
            <w:r>
              <w:rPr>
                <w:b/>
                <w:bCs/>
                <w:sz w:val="16"/>
                <w:szCs w:val="16"/>
                <w:lang w:val="en-US"/>
              </w:rPr>
              <w:t>1.11. Lucrari pentru siguranta circulatiei rutie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8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lantarea stilpilor pentru indicatoare pentru circulatie rutiera din metal, confectionati industrial (SCM 1.35)</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buc</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0-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12/16; X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111063017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tilp metalic confectionat industrial SCM 1.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dicatoarelor pentru circulatie rutiera din tabla din otel sau aluminiu pe un stilp gata plantat - indicatoareA900</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buc</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5107326105-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dicatoare(А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dicatoarelor pentru circulatie rutiera din tabla din otel sau aluminiu pe un stilp gata plantat - indicatoare B700</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buc</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5107326105-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dicatoare (В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9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ontarea indicatoarelor pentru circulatie rutiera din tabla din otel sau aluminiu pe un stilp gata plantat - indicatoare B900</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buc</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15107326105-9x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Indicatoare (В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046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4268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258812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741158830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F17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Marcaje longitudinale, transversale si diverse, executate mecanizat, cu vopsea, pe suprafete carosabile</w:t>
            </w:r>
          </w:p>
          <w:p>
            <w:pPr>
              <w:pStyle w:val="Normal"/>
              <w:rPr>
                <w:sz w:val="2"/>
                <w:szCs w:val="2"/>
                <w:lang w:val="en-US"/>
              </w:rPr>
            </w:pPr>
            <w:r>
              <w:rPr>
                <w:rFonts w:eastAsia="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lang w:val="en-US"/>
              </w:rPr>
            </w:pPr>
            <w:r>
              <w:rPr>
                <w:sz w:val="18"/>
                <w:szCs w:val="18"/>
                <w:lang w:val="en-US"/>
              </w:rPr>
              <w:t>m2</w:t>
            </w:r>
            <w:r>
              <w:rPr>
                <w:rFonts w:cs="Arial CYR" w:ascii="Arial CYR" w:hAnsi="Arial CYR"/>
                <w:sz w:val="16"/>
                <w:szCs w:val="16"/>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1261087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43022610941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Diluant pt.produse de marcare D.009-3 NI 1708-61 A9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132066216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1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40340004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sz w:val="16"/>
                <w:szCs w:val="16"/>
                <w:lang w:val="en-US"/>
              </w:rPr>
            </w:pPr>
            <w:r>
              <w:rPr>
                <w:i/>
                <w:iCs/>
                <w:sz w:val="16"/>
                <w:szCs w:val="16"/>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rFonts w:eastAsia="Times New Roman"/>
                <w:sz w:val="16"/>
                <w:szCs w:val="16"/>
                <w:lang w:val="en-US"/>
              </w:rPr>
              <w:t xml:space="preserve"> </w:t>
            </w:r>
            <w:r>
              <w:rPr>
                <w:sz w:val="16"/>
                <w:szCs w:val="16"/>
                <w:lang w:val="en-US"/>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rFonts w:eastAsia="Times New Roman"/>
          <w:sz w:val="28"/>
          <w:szCs w:val="28"/>
          <w:lang w:val="en-US"/>
        </w:rPr>
      </w:pPr>
      <w:r>
        <w:rPr>
          <w:rFonts w:eastAsia="Times New Roman"/>
          <w:sz w:val="28"/>
          <w:szCs w:val="28"/>
          <w:lang w:val="en-US"/>
        </w:rPr>
        <w:t xml:space="preserve"> </w:t>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ru-RU" w:eastAsia="ja-JP" w:bidi="ar-SA"/>
    </w:rPr>
  </w:style>
  <w:style w:type="character" w:styleId="Fontdeparagrafimplicit">
    <w:name w:val="Font de paragraf implici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33:00Z</dcterms:created>
  <dc:creator>Пользователь Asus</dc:creator>
  <dc:description/>
  <cp:keywords/>
  <dc:language>en-US</dc:language>
  <cp:lastModifiedBy>User</cp:lastModifiedBy>
  <dcterms:modified xsi:type="dcterms:W3CDTF">2024-05-08T12:48:00Z</dcterms:modified>
  <cp:revision>6</cp:revision>
  <dc:subject/>
  <dc:title/>
</cp:coreProperties>
</file>