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III raionul Căușeni: G119-G118-Coșcalia-Plop-Baccealia-R30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 xml:space="preserve"> 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19-G118-Coscalia-Plop-Baccealia-R30, km3,870-5,000 (1130m.l.), km17,680-19,110(1430m.l.|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7920m.p.: h=0.20 m: V=358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58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1:00Z</dcterms:created>
  <dc:creator>Liudmila Drobotenco</dc:creator>
  <dc:description/>
  <cp:keywords/>
  <dc:language>en-US</dc:language>
  <cp:lastModifiedBy>Viorica Ursu</cp:lastModifiedBy>
  <cp:lastPrinted>2023-07-31T08:22:00Z</cp:lastPrinted>
  <dcterms:modified xsi:type="dcterms:W3CDTF">2023-08-07T11:31:00Z</dcterms:modified>
  <cp:revision>2</cp:revision>
  <dc:subject/>
  <dc:title/>
</cp:coreProperties>
</file>