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de constructie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ef Serviciu reparații, </w:t>
      </w:r>
      <w:r>
        <w:rPr>
          <w:rFonts w:ascii="Arial Narrow" w:hAnsi="Arial Narrow"/>
          <w:b/>
          <w:sz w:val="24"/>
          <w:szCs w:val="24"/>
        </w:rPr>
        <w:t>Nina Melnic – (022) 250 889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11"/>
        <w:gridCol w:w="894"/>
        <w:gridCol w:w="451"/>
        <w:gridCol w:w="407"/>
        <w:gridCol w:w="2208"/>
        <w:gridCol w:w="909"/>
        <w:gridCol w:w="2208"/>
        <w:gridCol w:w="2206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4190000-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Tencuiala de ipso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.Tencuala de ipsos cu aplicare manuala pe baza de ipsos (saci -30 kg)-p/u lucrari de interio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Glet - unuvers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2.Glet - Universal de ipsos p/u lucrari de interior, saci-25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3.Cimen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.Ciment BAZIC 400 (saci hărtie-30-40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Gl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.Glet p/u lucrari de interior (echivalent Mesterul Manole), vas-15-17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 8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Adez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5.Adeziv p/u gresie,faianta p/u exterior si interior (saci-25-30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.Grund cu nisip de cuar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2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Grund cu nisip de cuart</w:t>
            </w: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 xml:space="preserve"> Vas-10-14kg.(Betonogrund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 0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.Amorsa grun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7.Amorsa grund pe baza de cuarț (gruntovca p/u lucrari de interior)- vas10-15lit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.Grund p/u lucrari de interio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8.Crund p/u lucrari de interior( p/u vopsea -Latex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 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Teracotă ceram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.p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9.Teracotă ceramica p/u exterior-598x298, gr.8mm(culoare neagr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Gresie 30x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.p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0.Gresie 30x30 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.Faianta 20x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.p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1.Faianta 20x30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.Vopsea - Late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 xml:space="preserve">12.Vopsea - Latex p/u interior, vas-10-12,5 kg 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(echivalent Magna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 7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.Emuls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3.Emulsie p/u lucrari de interior, pe baza de apa- lavabila (vas- 10-14kg.)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4.Sapa autonivelan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4.Sapa autonivelantape baza de ciment, saci-25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.Vopsea alba pe baza de ule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5.Vopsea alba lucsoasa cu uscare rapida p/u exterior,interior, pe baza de ulei vas 2,3-3 kg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 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6.Vopsea sura pe baza de ule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6.Vopsea sura lucioasa cu uscare rapida p/u exterior,interior. , pe baza de ulei, vas 2,3-3 kg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6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7.Vopsea galben-cafeniu pe baza de ule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ro-RO"/>
              </w:rPr>
              <w:t>17.</w:t>
            </w:r>
            <w:r>
              <w:rPr>
                <w:rFonts w:ascii="Arial Narrow" w:hAnsi="Arial Narrow"/>
                <w:b/>
                <w:bCs/>
                <w:color w:val="000000"/>
              </w:rPr>
              <w:t>Vopsea galben cafeniu cu uscare rapida p/u exterior,interior. , pe baza de ulei, vas 2,3-3 kg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 6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8.Email - acrilic al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8.Email- acrilic alb (vas de la 4,5 kg.-pina la15kg.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9.Solutie - Antimucega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9.Solutie - Antimucegai, vas-0,5lit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00,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.Corp de ilum susp Amstr pl-ps-6-40vt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6000k panel, garanție minim 36 luni de la momentul livrării.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0.Fug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.Fuga- tencuiala pe ciment p/u prelucrarea rosturilor la teracota,faianta.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 9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1.Vopsea -Rosie p/u marca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1.Vopsea Rosie p/u marcaj, vas-25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2.Vopsea- Alba p/u marca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2.Vopsea -Alba p/u marcaj, vas-25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23.Placa-tavan caset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3.Placa-tavan casetat-595x595x12mm.(Culoare alb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4.Dizolvan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4.Dizolvant - 0,9-1 li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5.Clei-Univers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5.Clei - Universal polimer -0,9-1 litri, echivalent NACET-U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 080,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.3.Curea de strinjerea(cablu)-3,6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6.Spuma poliuret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6.Spuma poliuretica –ambalaj 0,75-1 lit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 4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7.Silic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7.Silicon- Masa de etasare permanent elastica -250-300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 8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8.Col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8.Coler ( Vopsea- colorant), Vas-0,1kg;0,2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9.Gips-Carton 9-12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9.Gips-Carton (rezistent la umeditate,grosimea9-12m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 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30.Linoleu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m.p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30.Linoleum-grosimea 3mm. latimea 3-4m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 0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31.Coltar-aluminiu-4c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31.Coltar -aluminiu-4cm.(lungimea-3m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 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32.Cornier PVC-4; 5c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32.Cornier PVC (Alb) 40x40;50x50-2,5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3.Cornier perforat-2,5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3.Cornier-aluminiu,perforat -2,5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 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4.Plinta PV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4.Plinta PVC-2,5.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5.Hirtie-Lenta p/u zugravi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5.Hirtie- lenta p/u zugravi 45-50mm, lungime 25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9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6.Hirtie abraz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6.Hirtie abraziva ze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7.Glisiera cu ro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7.Glisiera cu rola ( p/u noptie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8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8.Balama p/u mobi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8.Balama p/u mobila, standar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9.Miner p/u mobi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39.Miner p/u mobila metalic, cromat sau nichelat, 2 gauri pentru prindere (distanta dintre gauri 100m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 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0.Profil p/u trep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0.Profil p/u trepte -Aluminiu (lungimea-2,5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 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1.Tencuiala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1.Tencuiala - Tinc (vas-25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 7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2.Vopse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2.Vopsea p/u tencuiala - tinc.(Vas20-25kg) pe apă,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3.Tabla zinga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43.Tabla zingata (2m x 1m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 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4.Pistolet p/u silic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44.Pistolet p/u silic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5.Sca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5.Scara cu 5 trepte (aluminiu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6.Nitur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6.Nituri (50 buc in cutie) 1 cutie nr.2-3, 1 cutie nr.4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7.1.Suru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1.Surub alb p/u lemn 3,5x55 (1cut.=100bu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7.2.Surub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2.Surub negru p/u lemn 3,5x55 (1cut=100bu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7.3.Surub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3.Surub negru p/u lemn 3,5x16 (1cut=100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7.4.Suru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4.Surub p/u gips-carton 3,5x2,5 (1cut=100buc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7.5.Suru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5.Surub alb p/u metaloplast 4,2x41 (1 cut=100bu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7.6.Suru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7.6.Surub alb p/u metoloplast 4,2x19 (1cut=100bu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8.Nivel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8.Nivelir -80c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9.1.Spaclu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9.1.Spaclu - inox. ( 90mm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9.2.Spaclu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9.2.Spaclu - inox (60m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9.3.Spaclu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9.3.Spaclu -inox. ( 40mm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7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9.4.Spaclu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7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9.4.Spaclu - inox.( 25mm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9.5.Spaclu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49.5.Spaclu -inox. (100m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.Saci -polietilen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.Saci - polietilen - 50kg.( constructie) rezistente minim 50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1.Rulou cu mi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1.Rulou cu miner 15x100mm, cu banda natura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8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2.Rulou cu mi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1.2.Rulou cu miner 45x250mm,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u banda natura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3.Rulou cu mi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3.Rulou cu miner 18x8mm-23cm, cu banda natura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4.Rulou cu mi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4.Rulou cu miner - 10cm, cu banda natura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.4.Rulou cu mi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1.5.Rulou cu miner - 15cm, cu banda natura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88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1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1. Perie p/u7 zugrav - 40mm (cu pa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.2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2.Perie p/u zugrav - 50mm.(cu pa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3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3.Perie p/u zugrav cu coada lunga -50.-62.(cu pa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.4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4.Perie p/u zugrav -75( cu pa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5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2.5.Perie p/u zugrav - 60 ( cu pa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.Disc p/u met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.Disc p/u metal ( diametru -125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.1.Diblu 4x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.1.Diblu 4x80 (1cut =100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.2.Diblu 6x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4.2.Diblu 6x80 (1cut =100buc.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4.3.Diblu 4x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54.3.Diblu 4x60 (1cut=100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8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77 848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ișa tehnică și fișa de Securitate a produselor (la vopsele si diluant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igienic pentru vopsea (de la producător sau un laborator acreditat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2) Vopselele obligatoriu să corespundă cerințelor HG nr.914 din 16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  <Pages>5</Pages>
  <Words>1921</Words>
  <Characters>10950</Characters>
  <CharactersWithSpaces>128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2-13T10:31:00Z</cp:lastPrinted>
  <dcterms:modified xsi:type="dcterms:W3CDTF">2024-02-13T12:54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