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Echipament de laborator, optice şi de precizie, (cu excepția ochelarilor)”.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COP                                                               .                        </w:t>
        <w:br/>
      </w:r>
      <w:r>
        <w:rPr>
          <w:sz w:val="24"/>
          <w:szCs w:val="24"/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77"/>
        <w:gridCol w:w="1439"/>
        <w:gridCol w:w="810"/>
        <w:gridCol w:w="721"/>
        <w:gridCol w:w="3780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Balanță semianalit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anță semianalit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Functii in configuratia standard:</w:t>
              <w:br/>
              <w:t>autozero</w:t>
              <w:br/>
              <w:t>cântărire</w:t>
              <w:br/>
              <w:t>cântărire procentuală</w:t>
              <w:br/>
              <w:t>selectarea unității de măsură (g, ct, lb, n)</w:t>
              <w:br/>
              <w:t>numărare piese</w:t>
              <w:br/>
              <w:t>funcție aditivă (reteta)</w:t>
              <w:br/>
              <w:t>calibrare extern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apacitate: </w:t>
            </w:r>
            <w:r>
              <w:rPr>
                <w:sz w:val="24"/>
                <w:szCs w:val="24"/>
                <w:lang w:val="ro-RO"/>
              </w:rPr>
              <w:t>200 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precizie: </w:t>
            </w:r>
            <w:r>
              <w:rPr>
                <w:sz w:val="24"/>
                <w:szCs w:val="24"/>
                <w:lang w:val="ro-RO"/>
              </w:rPr>
              <w:t>0,001 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alibrare</w:t>
            </w:r>
            <w:r>
              <w:rPr>
                <w:sz w:val="24"/>
                <w:szCs w:val="24"/>
                <w:lang w:val="ro-RO"/>
              </w:rPr>
              <w:t xml:space="preserve"> extern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ertificate</w:t>
            </w:r>
            <w:r>
              <w:rPr>
                <w:sz w:val="24"/>
                <w:szCs w:val="24"/>
                <w:lang w:val="ro-RO"/>
              </w:rPr>
              <w:t xml:space="preserve"> CE+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diametru platan: </w:t>
            </w:r>
            <w:r>
              <w:rPr>
                <w:sz w:val="24"/>
                <w:szCs w:val="24"/>
                <w:lang w:val="ro-RO"/>
              </w:rPr>
              <w:t>11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fisaj:</w:t>
            </w:r>
            <w:r>
              <w:rPr>
                <w:sz w:val="24"/>
                <w:szCs w:val="24"/>
                <w:lang w:val="ro-RO"/>
              </w:rPr>
              <w:t xml:space="preserve"> display simplu LC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imensiuni</w:t>
            </w:r>
            <w:r>
              <w:rPr>
                <w:lang w:val="ro-RO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240x275x90mm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tastatura: </w:t>
            </w:r>
            <w:r>
              <w:rPr>
                <w:sz w:val="24"/>
                <w:szCs w:val="24"/>
                <w:lang w:val="ro-RO"/>
              </w:rPr>
              <w:t>5 tas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interfață:</w:t>
            </w:r>
            <w:r>
              <w:rPr>
                <w:sz w:val="24"/>
                <w:szCs w:val="24"/>
                <w:lang w:val="ro-RO"/>
              </w:rPr>
              <w:t xml:space="preserve"> RS2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alimentare: </w:t>
            </w:r>
            <w:r>
              <w:rPr>
                <w:sz w:val="24"/>
                <w:szCs w:val="24"/>
                <w:lang w:val="ro-RO"/>
              </w:rPr>
              <w:t>~230v 50hz 6va / =12v 16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ccesorii opționale:</w:t>
            </w:r>
            <w:r>
              <w:rPr>
                <w:sz w:val="24"/>
                <w:szCs w:val="24"/>
                <w:lang w:val="ro-RO"/>
              </w:rPr>
              <w:t xml:space="preserve">  greutate de calibrare F2 100 g (doar pentru balanțele fără verificare metrologică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t de determinare densitate cod AL-1062</w:t>
              <w:br/>
              <w:t>cârlig de cântărire cod AL-106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rt USB cod al-10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trină de protecție cod AL-1069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Model: Balanță semianalitică AD200 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ul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Spectrofotometru IR (infraroșu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pectrofo-tometru IR (infraroș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tector termostatizat DLATGS; </w:t>
            </w:r>
          </w:p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rsa: sursă de radiație IR ceramică cu înaltă energie stabilă; </w:t>
            </w:r>
          </w:p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val spectral de lungime de undă: 7800-350 сm</w:t>
            </w:r>
            <w:r>
              <w:rPr>
                <w:sz w:val="24"/>
                <w:szCs w:val="24"/>
                <w:vertAlign w:val="superscript"/>
                <w:lang w:val="ro-RO"/>
              </w:rPr>
              <w:t>-1</w:t>
            </w:r>
            <w:r>
              <w:rPr>
                <w:sz w:val="24"/>
                <w:szCs w:val="24"/>
                <w:lang w:val="ro-RO"/>
              </w:rPr>
              <w:t xml:space="preserve"> standard; </w:t>
            </w:r>
          </w:p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uție: 0,9; 2; 4; 8; 16 сm</w:t>
            </w:r>
            <w:r>
              <w:rPr>
                <w:sz w:val="24"/>
                <w:szCs w:val="24"/>
                <w:vertAlign w:val="superscript"/>
                <w:lang w:val="ro-RO"/>
              </w:rPr>
              <w:t>-1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 semnal / zgomot: mai mare de 23000:1 cu o fereastră de la KRS-5 (4 cm</w:t>
            </w:r>
            <w:r>
              <w:rPr>
                <w:sz w:val="24"/>
                <w:szCs w:val="24"/>
                <w:vertAlign w:val="superscript"/>
                <w:lang w:val="ro-RO"/>
              </w:rPr>
              <w:t>-1</w:t>
            </w:r>
            <w:r>
              <w:rPr>
                <w:sz w:val="24"/>
                <w:szCs w:val="24"/>
                <w:lang w:val="ro-RO"/>
              </w:rPr>
              <w:t>; 1 min, 2200 cm</w:t>
            </w:r>
            <w:r>
              <w:rPr>
                <w:sz w:val="24"/>
                <w:szCs w:val="24"/>
                <w:vertAlign w:val="superscript"/>
                <w:lang w:val="ro-RO"/>
              </w:rPr>
              <w:t>-1</w:t>
            </w:r>
            <w:r>
              <w:rPr>
                <w:sz w:val="24"/>
                <w:szCs w:val="24"/>
                <w:lang w:val="ro-RO"/>
              </w:rPr>
              <w:t xml:space="preserve">, vârf la vârf); </w:t>
            </w:r>
          </w:p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scător electrochimic automat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ftware-ul LabSolutionIR inclus în setul aparatului cu un set de biblioteci spectrale cu diverse clase de compuși, inclusiv polimeri și substanțe farmaceutic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Model: Spectrofotometru IR (infraroșu) Shimadzu IRSpiri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.</w:t>
            </w: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Agitator magnetic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gitator magnetic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itator magnetic cu încălzire și placă de încălzire ceramică, care oferă o rezistență chimică excel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Motor puternic pentru agitarea cantităților de până la 10 litri (H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O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ircuit fix de siguranță de 550°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Indicator de avertizare la suprafața fierbinte pentru a preveni arsurile!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etarea exactă a temperaturii prin afișaj digital (LED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Bucșă conform DIN 12878 pentru conectarea unui termometru de contact, de ex. ETS-D5, permite controlul precis al temperatu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Afișare digitală a codului de er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Panou de control ridicat pentru protecția împotriva scurgerilor de lichid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Model: C-MAG HS 7 sau echivalen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.</w:t>
            </w: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Reactor de sinteză hidrotermală de laborator căptușit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actor de sinteză hidroter-mală de laborator căptușit PTF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Reactor Autoclav (50 ml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pacitatea: </w:t>
            </w:r>
            <w:r>
              <w:rPr>
                <w:sz w:val="24"/>
                <w:szCs w:val="24"/>
                <w:lang w:val="ro-RO"/>
              </w:rPr>
              <w:t>50 ml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ul peretelui exterior: o</w:t>
            </w:r>
            <w:r>
              <w:rPr>
                <w:sz w:val="24"/>
                <w:szCs w:val="24"/>
                <w:lang w:val="ro-RO"/>
              </w:rPr>
              <w:t>țel inoxidabil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terial pentru căptușeală (interior): </w:t>
            </w:r>
            <w:r>
              <w:rPr>
                <w:sz w:val="24"/>
                <w:szCs w:val="24"/>
                <w:lang w:val="ro-RO"/>
              </w:rPr>
              <w:t>PTFE, rezistent la acțiunea acizilor și bazelor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mperatură sigură: </w:t>
            </w:r>
            <w:r>
              <w:rPr>
                <w:sz w:val="24"/>
                <w:szCs w:val="24"/>
                <w:lang w:val="ro-RO"/>
              </w:rPr>
              <w:t>≤ 220</w:t>
            </w:r>
            <w:r>
              <w:rPr>
                <w:rFonts w:ascii="Cambria Math" w:hAnsi="Cambria Math"/>
                <w:sz w:val="24"/>
                <w:szCs w:val="24"/>
                <w:lang w:val="ro-RO"/>
              </w:rPr>
              <w:t>℃;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ta de încălzire și răcire: ≤ 5</w:t>
            </w:r>
            <w:r>
              <w:rPr>
                <w:rFonts w:ascii="Cambria Math" w:hAnsi="Cambria Math"/>
                <w:sz w:val="24"/>
                <w:szCs w:val="24"/>
                <w:lang w:val="ro-RO"/>
              </w:rPr>
              <w:t>℃</w:t>
            </w:r>
            <w:r>
              <w:rPr>
                <w:sz w:val="24"/>
                <w:szCs w:val="24"/>
                <w:lang w:val="ro-RO"/>
              </w:rPr>
              <w:t xml:space="preserve"> / min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iune de lucru: ≤3 mpa.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Model: Reactor de sinteză hidrotermală de laborator căptușit PTFE Reactor Autoclav (50 ml) model HSR-50 sau echivalent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0,00</w:t>
            </w:r>
          </w:p>
        </w:tc>
      </w:tr>
      <w:tr>
        <w:trPr>
          <w:trHeight w:val="4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b/>
                <w:sz w:val="24"/>
                <w:szCs w:val="24"/>
                <w:lang w:val="ro-RO"/>
              </w:rPr>
              <w:t>Lotul 5.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Electrocardiograf portabil 12 canale, tip Laptop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Electrocar-diograf portabil 12 canale, tip Lap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8F9FA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ecran color de înaltă rezoluție, pliabil, 12.1 inch, rezoluție 800*600, touch-screen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suport lingvistic multiplu: Română, Chineză, Engleză, Spaniolă, Poloneză, Italiană, Turcă.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recunoaștere scris de mână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previzualizare unde ECG, auto-diagnostic și editare rezultat înainte de printare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integrare în stație de lucru ECG. Software-ul PC poate afișa undele ECG în timp real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integrare în sistemul PACS. Doctorul poate vizualiza unda ECG și realiza raportul de diagnostic direct de pe stația PACS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USB socket Printer extern, hârtie A4. pentru printerele: LJ2250N, LJ3500, LJ3550DN, HP P2055D, HP CP1515n, HP P1505n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USB flash disk –pentru înregistrare date și back-up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sistem de calibrare a înregistrării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detectie Pacemaker și protecție la șocul defibrillator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funcții de auto măsurare și auto diagnostic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achiziție simultană pe 12 canale, amplificare și înregistrare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design facil și operare system full digitală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termal printer lățime 210 mm, 216 mm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corectare unde ECG, gain, viteză înregistrare, informații pacient raport măsurătoare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afișare în raport 1:1 între mărimea undelor pe ecran și printer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grilajul de orientare ECG în mărime identical ecran și print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alimentare curent alternativ și continuu, baterie încorporată reîncărcabilă Lithium, 2 ore de funcționare neîntreruptă pe modul alimentare baterie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undele ECG de pe cele 12 canale din ultimele 120 sec. pot fi revăzute și înregistrate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tastatură alfanumerică, cifre și litere individuale (opțional pentru touch screen)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pornire/oprire automate în modul de funcționare pe baterie pentru economisirea energiei și prelungirea perioadei de viață a ecranului LCD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memorie internă pentru 300 trasee ECGs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2G SD card încorporat care permite înregistrarea a peste 10.000 trasee ECG: Sandisk, Kingston. Upgrade software online sau per U dish, PNY, ADATA, Apace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măsurătoare și interpretare automată, testare automată, verificare format canale de achiziție 3×4</w:t>
            </w:r>
            <w:r>
              <w:rPr>
                <w:rFonts w:ascii="Times New Roman" w:hAnsi="Times New Roman" w:cs="Times New Roman" w:eastAsia="MS Gothic"/>
                <w:sz w:val="24"/>
                <w:szCs w:val="24"/>
                <w:lang w:val="ro-RO" w:eastAsia="ro-RO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3×4+1R</w:t>
            </w:r>
            <w:r>
              <w:rPr>
                <w:rFonts w:ascii="Times New Roman" w:hAnsi="Times New Roman" w:cs="Times New Roman" w:eastAsia="MS Gothic"/>
                <w:sz w:val="24"/>
                <w:szCs w:val="24"/>
                <w:lang w:val="ro-RO" w:eastAsia="ro-RO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3×4+3R</w:t>
            </w:r>
            <w:r>
              <w:rPr>
                <w:rFonts w:ascii="Times New Roman" w:hAnsi="Times New Roman" w:cs="Times New Roman" w:eastAsia="MS Gothic"/>
                <w:sz w:val="24"/>
                <w:szCs w:val="24"/>
                <w:lang w:val="ro-RO" w:eastAsia="ro-RO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6×2</w:t>
            </w:r>
            <w:r>
              <w:rPr>
                <w:rFonts w:ascii="Times New Roman" w:hAnsi="Times New Roman" w:cs="Times New Roman" w:eastAsia="MS Gothic"/>
                <w:sz w:val="24"/>
                <w:szCs w:val="24"/>
                <w:lang w:val="ro-RO" w:eastAsia="ro-RO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6×2+1R</w:t>
            </w:r>
            <w:r>
              <w:rPr>
                <w:rFonts w:ascii="Times New Roman" w:hAnsi="Times New Roman" w:cs="Times New Roman" w:eastAsia="MS Gothic"/>
                <w:sz w:val="24"/>
                <w:szCs w:val="24"/>
                <w:lang w:val="ro-RO" w:eastAsia="ro-RO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×1</w:t>
            </w:r>
            <w:r>
              <w:rPr>
                <w:rFonts w:ascii="Times New Roman" w:hAnsi="Times New Roman" w:cs="Times New Roman" w:eastAsia="MS Gothic"/>
                <w:sz w:val="24"/>
                <w:szCs w:val="24"/>
                <w:lang w:val="ro-RO" w:eastAsia="ro-RO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×1+T.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analiză și detecție automată a 122 tipuri de aritmii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moduri de lucru selectabile: manual/auto/dependent de ritm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grafic afișare status conexiuni și electrozi – indică eroarea de conexiune a cablurilor sau plasarea/desprinderea electrodului de măsură;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- 3 moduri de înregistrare: înregistrare traseu ECG fără printare, înregistrare traseu ECG și printare, nu înregistrează traseul ECG, doar printează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tificare ISO,CE conform MDD. Garanție 24 lun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Lotul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6. </w:t>
            </w:r>
            <w:r>
              <w:rPr>
                <w:rStyle w:val="Strong"/>
                <w:lang w:val="ro-RO"/>
              </w:rPr>
              <w:t>Electrocardiograf portabil cu 12 can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Electrocardiograf portabil cu 12 ca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ecran LCD touchscreen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preluare și afișare simultană pe 12 derivații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printer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dimensiune hârtie: 210 mm x 30 m (rolă)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alimentare la rețea 220 V și acumulator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măsurare analiză și interpretare automat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înregistrare automată, 25 și 50 mm/s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procesor digital filtrare zgomote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sensibilitate: 2,5; 5; 10; 20; si 40mm/mV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măsurători: frecvență cardiacă, interval PR, durată S, durată QRS, durată T, interval QT, axă O, axă QRS, axă T etc.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imprimantă încorporat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- dimensiune hârtie termică: 210 mm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(Model: </w:t>
            </w:r>
            <w:r>
              <w:rPr>
                <w:bCs/>
                <w:lang w:val="ro-RO" w:eastAsia="ro-RO"/>
              </w:rPr>
              <w:t>Electrocardiograf portabil cu 12 canale 1200G sau echivalent</w:t>
            </w:r>
            <w:r>
              <w:rPr>
                <w:lang w:val="ro-RO" w:eastAsia="ro-RO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Lotul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2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0</w:t>
      </w:r>
      <w:r>
        <w:rPr>
          <w:b/>
          <w:sz w:val="24"/>
          <w:szCs w:val="24"/>
          <w:shd w:fill="FFFFFF" w:val="clear"/>
          <w:lang w:val="ro-RO"/>
        </w:rPr>
        <w:t>.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63"/>
        <w:gridCol w:w="3539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1" w:customStyle="1">
    <w:name w:val="Listă paragraf1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iPriority w:val="99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CD20A-999E-4E20-BF59-F786188E8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70</Words>
  <Characters>11235</Characters>
  <CharactersWithSpaces>13179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8:00Z</dcterms:created>
  <dc:creator>Computer</dc:creator>
  <dc:description/>
  <dc:language>en-US</dc:language>
  <cp:lastModifiedBy>User</cp:lastModifiedBy>
  <cp:lastPrinted>2019-03-20T12:08:00Z</cp:lastPrinted>
  <dcterms:modified xsi:type="dcterms:W3CDTF">2020-03-2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