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iesă AC Servo Driver (masă radiologică) la CT Tochiba Aqulion Prime (Product name MINAM A4 Servo Driver (Discontinued), inclusiv mont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 250 809 Rusu Mihaela – specialist achiziții publice / Persoana de contact: 022 250 753 Olga Pinteac – asistent medical ș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2"/>
        <w:gridCol w:w="2126"/>
        <w:gridCol w:w="992"/>
        <w:gridCol w:w="850"/>
        <w:gridCol w:w="3120"/>
        <w:gridCol w:w="138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3100000-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iesă AC Servo Driver (masă radiologică) la CT Tochiba Aqulion Prime (Product name MINAM A4 Servo Driver (Discontinu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iesă AC Servo Driver (masă radiologică) la CT Tochiba Aqulion Prime (Product name MINAM A4 Servo Driver (Discontinued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0 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e parcursul anului 2021, în decurs de 5 zile de la solicita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9"/>
        <w:gridCol w:w="453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Formularul ofertei</w:t>
            </w:r>
            <w:r>
              <w:rPr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(F3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Lista fondatorilor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Termenul de garanție – minim 12 lu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, în corespundere cu toate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 xml:space="preserve">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2</Pages>
  <Words>684</Words>
  <Characters>3904</Characters>
  <CharactersWithSpaces>457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03-31T07:40:00Z</cp:lastPrinted>
  <dcterms:modified xsi:type="dcterms:W3CDTF">2021-03-31T07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