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CAIET DE SARCINI</w:t>
      </w:r>
    </w:p>
    <w:p>
      <w:pPr>
        <w:pStyle w:val="Heading2"/>
        <w:spacing w:before="0" w:after="0"/>
        <w:jc w:val="center"/>
        <w:rPr>
          <w:rFonts w:ascii="Times New Roman" w:hAnsi="Times New Roman"/>
          <w:b w:val="false"/>
          <w:b w:val="false"/>
          <w:bCs w:val="false"/>
          <w:color w:val="auto"/>
          <w:sz w:val="24"/>
          <w:szCs w:val="24"/>
          <w:lang w:val="ro-MD"/>
        </w:rPr>
      </w:pPr>
      <w:r>
        <w:rPr>
          <w:rFonts w:ascii="Times New Roman" w:hAnsi="Times New Roman"/>
          <w:b w:val="false"/>
          <w:bCs w:val="false"/>
          <w:color w:val="auto"/>
          <w:sz w:val="24"/>
          <w:szCs w:val="24"/>
          <w:lang w:val="ro-MD"/>
        </w:rPr>
        <w:t>FORMULARUL DE DEVIZ NR.1 – LISTA CU CANTITĂȚILE DE LUCRĂRI</w:t>
      </w:r>
    </w:p>
    <w:p>
      <w:pPr>
        <w:pStyle w:val="Normal"/>
        <w:ind w:right="567" w:hanging="0"/>
        <w:jc w:val="center"/>
        <w:rPr>
          <w:sz w:val="28"/>
          <w:szCs w:val="28"/>
          <w:lang w:val="ro-RO"/>
        </w:rPr>
      </w:pPr>
      <w:r>
        <w:rPr>
          <w:sz w:val="28"/>
          <w:szCs w:val="28"/>
          <w:lang w:val="en-US"/>
        </w:rPr>
        <w:t>PENTRU  achizi</w:t>
      </w:r>
      <w:r>
        <w:rPr>
          <w:sz w:val="28"/>
          <w:szCs w:val="28"/>
          <w:lang w:val="ro-RO"/>
        </w:rPr>
        <w:t>ția de valoare mică</w:t>
      </w:r>
    </w:p>
    <w:p>
      <w:pPr>
        <w:pStyle w:val="Normal"/>
        <w:jc w:val="both"/>
        <w:rPr>
          <w:bCs/>
          <w:lang w:val="en-US"/>
        </w:rPr>
      </w:pPr>
      <w:r>
        <w:rPr>
          <w:bCs/>
          <w:lang w:val="en-US"/>
        </w:rPr>
      </w:r>
    </w:p>
    <w:p>
      <w:pPr>
        <w:pStyle w:val="Normal"/>
        <w:jc w:val="both"/>
        <w:rPr>
          <w:bCs/>
          <w:sz w:val="24"/>
          <w:szCs w:val="24"/>
          <w:u w:val="single"/>
          <w:lang w:val="en-US"/>
        </w:rPr>
      </w:pPr>
      <w:r>
        <w:rPr>
          <w:bCs/>
          <w:sz w:val="24"/>
          <w:szCs w:val="24"/>
          <w:lang w:val="en-US"/>
        </w:rPr>
        <w:t xml:space="preserve">Denumirea obiectului:  </w:t>
      </w:r>
      <w:r>
        <w:rPr>
          <w:sz w:val="24"/>
          <w:szCs w:val="24"/>
          <w:u w:val="single"/>
          <w:shd w:fill="FFFFFF" w:val="clear"/>
          <w:lang w:val="en-US"/>
        </w:rPr>
        <w:t>lucrări  de instalare gard, echipamente sanitare</w:t>
      </w:r>
      <w:r>
        <w:rPr>
          <w:sz w:val="24"/>
          <w:szCs w:val="24"/>
          <w:u w:val="single"/>
          <w:shd w:fill="FFFFFF" w:val="clear"/>
          <w:lang w:val="ro-MD"/>
        </w:rPr>
        <w:t xml:space="preserve"> OMF Vatici (repetat)</w:t>
      </w:r>
    </w:p>
    <w:p>
      <w:pPr>
        <w:pStyle w:val="Normal"/>
        <w:jc w:val="both"/>
        <w:rPr>
          <w:bCs/>
          <w:sz w:val="24"/>
          <w:szCs w:val="24"/>
          <w:u w:val="single"/>
          <w:lang w:val="en-US"/>
        </w:rPr>
      </w:pPr>
      <w:r>
        <w:rPr>
          <w:bCs/>
          <w:sz w:val="24"/>
          <w:szCs w:val="24"/>
          <w:lang w:val="en-US"/>
        </w:rPr>
        <w:t>Amplasarea obiectului:  r. Orhei, s. Vatici</w:t>
      </w:r>
    </w:p>
    <w:p>
      <w:pPr>
        <w:pStyle w:val="Normal"/>
        <w:jc w:val="both"/>
        <w:rPr>
          <w:bCs/>
          <w:sz w:val="24"/>
          <w:szCs w:val="24"/>
          <w:lang w:val="en-US"/>
        </w:rPr>
      </w:pPr>
      <w:r>
        <w:rPr>
          <w:bCs/>
          <w:sz w:val="24"/>
          <w:szCs w:val="24"/>
          <w:lang w:val="en-US"/>
        </w:rPr>
        <w:t xml:space="preserve">Cod CPV: </w:t>
      </w:r>
      <w:r>
        <w:rPr>
          <w:color w:val="333333"/>
          <w:sz w:val="24"/>
          <w:szCs w:val="24"/>
          <w:shd w:fill="FFFFFF" w:val="clear"/>
          <w:lang w:val="en-US"/>
        </w:rPr>
        <w:t>45300000-0</w:t>
      </w:r>
    </w:p>
    <w:p>
      <w:pPr>
        <w:pStyle w:val="Normal"/>
        <w:jc w:val="both"/>
        <w:rPr>
          <w:bCs/>
          <w:sz w:val="24"/>
          <w:szCs w:val="24"/>
          <w:u w:val="single"/>
          <w:lang w:val="en-US"/>
        </w:rPr>
      </w:pPr>
      <w:r>
        <w:rPr>
          <w:bCs/>
          <w:sz w:val="24"/>
          <w:szCs w:val="24"/>
          <w:lang w:val="en-US"/>
        </w:rPr>
        <w:t xml:space="preserve">Autoritatea contractantă: </w:t>
      </w:r>
      <w:r>
        <w:rPr>
          <w:bCs/>
          <w:sz w:val="24"/>
          <w:szCs w:val="24"/>
          <w:u w:val="single"/>
          <w:lang w:val="en-US"/>
        </w:rPr>
        <w:t>IMSP Centrul de Sănătate Nr.1 Orhei, mun. Orhei, str. Vasile Lupu 127</w:t>
      </w:r>
    </w:p>
    <w:p>
      <w:pPr>
        <w:pStyle w:val="Normal"/>
        <w:jc w:val="both"/>
        <w:rPr>
          <w:bCs/>
          <w:sz w:val="24"/>
          <w:szCs w:val="24"/>
          <w:u w:val="single"/>
          <w:lang w:val="en-US"/>
        </w:rPr>
      </w:pPr>
      <w:r>
        <w:rPr>
          <w:bCs/>
          <w:sz w:val="24"/>
          <w:szCs w:val="24"/>
          <w:u w:val="single"/>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695"/>
        <w:gridCol w:w="850"/>
        <w:gridCol w:w="968"/>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695"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850"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968"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80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696"/>
        <w:gridCol w:w="849"/>
        <w:gridCol w:w="99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6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99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b/>
                <w:bCs/>
                <w:sz w:val="22"/>
                <w:szCs w:val="22"/>
              </w:rPr>
              <w:t>1. Imprejmui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S20F</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imprejmuirilor din prefabricate de 1,5 - 2,0 m inalt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71230300125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ntator P.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052000675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utomacara 4,5 - 9,9 TF; h max.=6,5m, deschidere max.=5,5 m, moment max.=15 TF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A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2040019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pa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C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p>
            <w:pPr>
              <w:pStyle w:val="Normal"/>
              <w:widowControl w:val="false"/>
              <w:rPr>
                <w:lang w:val="en-US"/>
              </w:rPr>
            </w:pPr>
            <w:r>
              <w:rPr>
                <w:lang w:val="en-US"/>
              </w:rPr>
              <w:t xml:space="preserve"> </w:t>
            </w:r>
            <w:r>
              <w:rPr>
                <w:lang w:val="en-US"/>
              </w:rPr>
              <w:t>Materiale marunte (cirpe, maturi etc.)=1,0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eastAsia="ja-JP"/>
              </w:rPr>
              <w:t>7124010010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2021292835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anou de cofraj tip P fag  g 15 mm  rezistent la umezeal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1010290433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ulap rasinos tivit cls.A, Gr=38mm, Lung=3,50m, S 94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10102904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cind rasin lunga tiv cls  D, gr=24mm, L=6,00 m; S 94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32018620108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Ulei emulsionat pentru decofra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101029011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ile, manele D=15-18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11237329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teriale de prindere (cuie, buloane, piulite, saibe, sirma, et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404200076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strau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B02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cofraje, la fundatii continue sau izolate, radiere slab solicitate, la ziduri de subsol, parapete, masive etc., la cladiri existente, beton preparat cu betoniera pe santier si turnare cu mijloace clasice cu beton simplu C-5/4 Bc5 (B75)</w:t>
            </w:r>
          </w:p>
          <w:p>
            <w:pPr>
              <w:pStyle w:val="Normal"/>
              <w:widowControl w:val="false"/>
              <w:rPr>
                <w:lang w:val="en-US"/>
              </w:rPr>
            </w:pPr>
            <w:r>
              <w:rPr>
                <w:lang w:val="en-US"/>
              </w:rPr>
              <w:t xml:space="preserve"> </w:t>
            </w:r>
            <w:r>
              <w:rPr>
                <w:lang w:val="en-US"/>
              </w:rPr>
              <w:t>Materiale marunte (scinduri, sirma, cuie, etc.)=1,0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1,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58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spalat de riu si lacuri 0,0-7,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08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nespalat de riu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3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etoniera pina la 101 - 250 l cu cadere libera, actoianata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2700037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ibrator de interior pentru beton actionat pneumatic tip "VP-2C" (exclusiv consumul de aer comprim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41052000137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utomacara 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S1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ardului gata confectionat din plasa sudata Tip EUROGARD</w:t>
            </w:r>
          </w:p>
          <w:p>
            <w:pPr>
              <w:pStyle w:val="Normal"/>
              <w:widowControl w:val="false"/>
              <w:rPr>
                <w:lang w:val="en-US"/>
              </w:rPr>
            </w:pPr>
            <w:r>
              <w:rPr>
                <w:lang w:val="en-US"/>
              </w:rPr>
              <w:t xml:space="preserve"> </w:t>
            </w:r>
            <w:r>
              <w:rPr>
                <w:lang w:val="en-US"/>
              </w:rPr>
              <w:t>Materiale marunte (oxigen, electrozi,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31373365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ame cu plasa sirma pt. gard</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02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P 40 saci S38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2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nespalat de mal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2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lacuri 0,0-7,0 mm S 166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2210330308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sudata constr cmh 51 x 3.2 /OL 32 1 S 765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10603437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lat lam. cald lt=55 x 10 mm OL32  l  S 39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0101162003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Huila scop energ.mixt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3412590048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pt. sudura, obisnuita dn=2,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O07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metalice din otel profilat, model obisnuit cu montarea panoului gata confectionat</w:t>
            </w:r>
          </w:p>
          <w:p>
            <w:pPr>
              <w:pStyle w:val="Normal"/>
              <w:widowControl w:val="false"/>
              <w:rPr>
                <w:sz w:val="24"/>
                <w:szCs w:val="24"/>
                <w:lang w:val="en-US"/>
              </w:rPr>
            </w:pP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 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070021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constructii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710703518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nou gata confection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315590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ozi pentru sudu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32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de miniu de plumb  pe baza de ulei V 351-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K14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rti metalice cu rame din profiluri din otel rotun gata confectionate, inclusiv accesoriile necesare, montate pe stilpi din beton arm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203002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ud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070021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constructii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0301129301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orti metalice inclusiv accesoriile (bratari, praznuri, calcai, pinten de oprire, et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1760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urub cap hexagonal semiprecis  M 8 x 80 gr.5.8 S 62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1584268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Piulita hexag. M8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412588122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plata  M 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003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Grund miniu anticoroziv g.351-4 S 3097-8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7315590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ozi pentru sudu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42110220049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1,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0520006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Automacar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CR2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timplariei metalice, la interior si exterior, in constructii existente, in doua straturi la timplarie metal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098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rund alchid orce culoa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13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de cutit alchidic C 895-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22610945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luant rasini alchidice pt.lacuri si emailuri   D.007-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11610572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Lac de baza alchidic L 005-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8111600166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sc.sticla foi 23 x 30 gr 25 S 158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301161032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miniu plumb v.351-3 NTR 9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ro-RO"/>
              </w:rPr>
              <w:t>2</w:t>
            </w:r>
            <w:r>
              <w:rPr>
                <w:b/>
                <w:bCs/>
                <w:sz w:val="22"/>
                <w:szCs w:val="22"/>
              </w:rPr>
              <w:t>. Intrarea in demisol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I4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45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balustradelor metalic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O5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422010060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B1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H02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epte exterioare de beton simplu clasda Bc7,5 turnat pe loc, pe fundatii sau placi de beton existente Se excld resursele 2670112203300,26701122038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14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spalat de riu 7-1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2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lacuri 0,0-7,0 mm S 1667</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34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induri de rasin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160013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atra de frec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32260037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ito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099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dp 50 mich NI 1345-6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1037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ntirzietor de priza (clei de 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2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alb tip 2 70% alb PA 35 saci S 705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1662007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rcheti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51073000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cid azotic teh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D08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sca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3,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4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lase sudate STM sau STN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11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neagr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31567190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stantier  pt.poz. arm in beton armat tip cu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D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pereti si diafragme cu greutate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4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lase sudate STM sau STN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11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neagr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31567190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stantier  pt.poz. arm in beton armat tip cu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Grund Betonocontact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1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25-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O29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ilor din lemn, gata confectionate, exterioare, simple, executate din cherestea de rasinoase, pragul tocului de stejar intr-un canat Usa existent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422010060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129310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si din lemn exterioare simple finisate la producator Existen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229480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hermele carboniliz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162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arton bitum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458869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uie cu cap con. Tip A 1 3,0 x 60  S211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1294812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ervazuri pt usi rasin. 62/19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4200076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strau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10026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ontator constructii metalic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10630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mente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 0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559013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tel slab aliat S 1125/2 E 50B 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4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ulita hexag. M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025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 cap hexagonal   M 2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8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M 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752763098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fectii metalice inglobate in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34105200067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pe pneuri pina la 9,9 TF cu brat cu zabrel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eastAsia="MS Mincho"/>
                <w:sz w:val="16"/>
                <w:szCs w:val="16"/>
                <w:lang w:eastAsia="ja-JP"/>
              </w:rPr>
            </w:pPr>
            <w:r>
              <w:rPr>
                <w:sz w:val="22"/>
                <w:szCs w:val="22"/>
              </w:rPr>
              <w:t>CA0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la stilpi, preparat cu centrala de betoane si turnarea cu mijloace clasice beton armat clasa C 15/12 (Bc 15/B 200), la inaltimi pina la 35 m inclusiv</w:t>
            </w:r>
          </w:p>
          <w:p>
            <w:pPr>
              <w:pStyle w:val="Normal"/>
              <w:widowControl w:val="false"/>
              <w:rPr>
                <w:rFonts w:eastAsia="MS Mincho"/>
                <w:sz w:val="16"/>
                <w:szCs w:val="16"/>
                <w:lang w:val="en-US" w:eastAsia="ja-JP"/>
              </w:rPr>
            </w:pPr>
            <w:r>
              <w:rPr>
                <w:lang w:val="en-US"/>
              </w:rPr>
              <w:t xml:space="preserve"> </w:t>
            </w:r>
            <w:r>
              <w:rPr>
                <w:lang w:val="en-US"/>
              </w:rPr>
              <w:t>Material marunt (dulapi de rasinoase, cuie, scoabe)=1,03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6"/>
                <w:szCs w:val="16"/>
                <w:lang w:eastAsia="ja-JP"/>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0</w:t>
            </w:r>
          </w:p>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Beton clasa...(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65112210041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vrac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42110220029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spalat de mal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Centrala de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Buldoz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Vibrator de adincim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eastAsia="ja-JP"/>
              </w:rPr>
              <w:t xml:space="preserve">Macar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2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pe baza de ule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54212610894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Ulei de in sicativ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11620057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enzina auto tip CO/R 7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l</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13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de cutit pe baza de ulei C 101-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4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2545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uloane de constructii cu piulite si saib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696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anduri brute,  calit I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32260003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udr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52000760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4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ulapuri  ecarisati de rasinnoase calit a I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12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Otel beton laminat la cald in colaci D = 6,3 - 6,5mm   (катанка горячекатанная в мотках Д=6,3 - 6,5 мм)</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3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geluite pe o parte, la constructii obisnuite.Normele resurselor cu valoarea 0 (zero) se iau dupa proiec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5210733534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Lucru la masin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34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induri de rasin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4588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uie cu cap conic tip A pentru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06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val="false"/>
              <w:rPr>
                <w:lang w:val="en-US"/>
              </w:rPr>
            </w:pPr>
            <w:r>
              <w:rPr>
                <w:lang w:val="en-US"/>
              </w:rPr>
              <w:t xml:space="preserve"> </w:t>
            </w:r>
            <w:r>
              <w:rPr>
                <w:lang w:val="en-US"/>
              </w:rPr>
              <w:t>Material marunt (material pt. lipit tabla)=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Tabla zincata ondulata sau cutat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32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abla zincata plana de 0,7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2588673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Nituri POP</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338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uri autofiletant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30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nur profilat din mastic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ro-RO" w:eastAsia="ja-JP"/>
              </w:rPr>
              <w:t>3</w:t>
            </w:r>
            <w:r>
              <w:rPr>
                <w:rFonts w:eastAsia="MS Mincho"/>
                <w:b/>
                <w:bCs/>
                <w:sz w:val="22"/>
                <w:szCs w:val="22"/>
                <w:lang w:eastAsia="ja-JP"/>
              </w:rPr>
              <w:t>. Intrarea in demisol 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rPr>
              <w:t>RpCI42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45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balustradelor metal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J3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contac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Grund Betonocontact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D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elor sudate STM sau STNB la pereti si diafragme cu greutate pina la 3 kg/mp</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4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lase sudate STM sau STN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11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neagr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315671907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istantier  pt.poz. arm in beton armat tip cu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1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25-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lang w:val="en-US"/>
              </w:rPr>
              <w:t xml:space="preserve"> </w:t>
            </w:r>
            <w:r>
              <w:rPr/>
              <w:t>K=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08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t</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10026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ontator constructii metalic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10630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mente metalic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 0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559013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tel slab aliat S 1125/2 E 50B 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4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ulita hexag. M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025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 cap hexagonal   M 2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8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M 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752763098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fectii metalice inglobate in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4105200067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pe pneuri pina la 9,9 TF cu brat cu zabrel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lang w:val="ro-RO"/>
              </w:rPr>
            </w:pPr>
            <w:r>
              <w:rPr>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A0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la stilpi, preparat cu centrala de betoane si turnarea cu mijloace clasice beton armat clasa C 15/12 (Bc 15/B 200), la inaltimi pina la 35 m inclusiv</w:t>
            </w:r>
          </w:p>
          <w:p>
            <w:pPr>
              <w:pStyle w:val="Normal"/>
              <w:widowControl w:val="false"/>
              <w:rPr>
                <w:lang w:val="en-US"/>
              </w:rPr>
            </w:pPr>
            <w:r>
              <w:rPr>
                <w:lang w:val="en-US"/>
              </w:rPr>
              <w:t xml:space="preserve"> </w:t>
            </w:r>
            <w:r>
              <w:rPr>
                <w:lang w:val="en-US"/>
              </w:rPr>
              <w:t>Material marunt (dulapi de rasinoase, cuie, scoabe)=1,03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10010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is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3102100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eton clasa...(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1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cu adaosuri PA 35 vrac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7,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29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tris ciuruit  spalat de mal 7-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entrala de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600035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ldoz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ibrator de adincim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acar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2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pe baza de ule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54212610894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Ulei de in sicativ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11620057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enzina auto tip CO/R 7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l</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13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de cutit pe baza de ulei C 101-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E4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2545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uloane de constructii cu piulite si saib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696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anduri brute,  calit I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Dulapuri  ecarisati de rasinnoase </w:t>
            </w:r>
            <w:r>
              <w:rPr>
                <w:rFonts w:eastAsia="MS Mincho"/>
                <w:sz w:val="16"/>
                <w:szCs w:val="16"/>
                <w:lang w:eastAsia="ja-JP"/>
              </w:rPr>
              <w:t>б</w:t>
            </w:r>
            <w:r>
              <w:rPr>
                <w:rFonts w:eastAsia="MS Mincho"/>
                <w:sz w:val="16"/>
                <w:szCs w:val="16"/>
                <w:lang w:val="en-US" w:eastAsia="ja-JP"/>
              </w:rPr>
              <w:t xml:space="preserve"> = 44</w:t>
            </w:r>
            <w:r>
              <w:rPr>
                <w:rFonts w:eastAsia="MS Mincho"/>
                <w:sz w:val="16"/>
                <w:szCs w:val="16"/>
                <w:lang w:eastAsia="ja-JP"/>
              </w:rPr>
              <w:t>мм</w:t>
            </w:r>
            <w:r>
              <w:rPr>
                <w:rFonts w:eastAsia="MS Mincho"/>
                <w:sz w:val="16"/>
                <w:szCs w:val="16"/>
                <w:lang w:val="en-US" w:eastAsia="ja-JP"/>
              </w:rPr>
              <w:t xml:space="preserve"> calit 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32032260003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Gudr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52000760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4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priorilor cu tratament antiseptic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Dulgher  3</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w:t>
            </w:r>
            <w:r>
              <w:rPr>
                <w:rFonts w:eastAsia="MS Mincho"/>
                <w:sz w:val="16"/>
                <w:szCs w:val="16"/>
                <w:lang w:eastAsia="ja-JP"/>
              </w:rPr>
              <w:t>б</w:t>
            </w:r>
            <w:r>
              <w:rPr>
                <w:rFonts w:eastAsia="MS Mincho"/>
                <w:sz w:val="16"/>
                <w:szCs w:val="16"/>
                <w:lang w:val="en-US" w:eastAsia="ja-JP"/>
              </w:rPr>
              <w:t>=40-75</w:t>
            </w:r>
            <w:r>
              <w:rPr>
                <w:rFonts w:eastAsia="MS Mincho"/>
                <w:sz w:val="16"/>
                <w:szCs w:val="16"/>
                <w:lang w:eastAsia="ja-JP"/>
              </w:rPr>
              <w:t>мм</w:t>
            </w:r>
            <w:r>
              <w:rPr>
                <w:rFonts w:eastAsia="MS Mincho"/>
                <w:sz w:val="16"/>
                <w:szCs w:val="16"/>
                <w:lang w:val="en-US" w:eastAsia="ja-JP"/>
              </w:rPr>
              <w:t xml:space="preserve">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8737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4169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Dulapuri  ecarisati de rasinnoase calit a I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45887049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uie de construc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12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Otel beton laminat la cald in colaci D = 6,3 - 6,5mm   (катанка горячекатанная в мотках Д=6,3 - 6,5 мм)</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21326004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Carton gudronat  (толь)</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4216109482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Pasta antisept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0751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0520006753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Automacara 10 t cu brat cu zabrele    (кран на автомобильном ходу)</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527000026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30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geluite pe o parte, la constructii obisnuite.Normele resurselor cu valoarea 0 (zero) se iau dupa proiec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5210733534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Lucru la masin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40100107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ulghe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101029034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cinduri de rasinoas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45887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uie cu cap conic tip A pentru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E06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w:t>
            </w:r>
          </w:p>
          <w:p>
            <w:pPr>
              <w:pStyle w:val="Normal"/>
              <w:widowControl w:val="false"/>
              <w:rPr>
                <w:lang w:val="en-US"/>
              </w:rPr>
            </w:pPr>
            <w:r>
              <w:rPr>
                <w:lang w:val="en-US"/>
              </w:rPr>
              <w:t xml:space="preserve"> </w:t>
            </w:r>
            <w:r>
              <w:rPr>
                <w:lang w:val="en-US"/>
              </w:rPr>
              <w:t>Material marunt (material pt. lipit tabla)=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3050013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nichigiu</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Tabla zincata ondulata sau cutata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4036432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abla zincata plana de 0,75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2588673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Nituri POP</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338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uri autofiletant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30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nur profilat din mastic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ro-RO"/>
              </w:rPr>
              <w:t>4</w:t>
            </w:r>
            <w:r>
              <w:rPr>
                <w:b/>
                <w:bCs/>
                <w:sz w:val="22"/>
                <w:szCs w:val="22"/>
              </w:rPr>
              <w:t>. Intrarea in cazangeri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K42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4001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arche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J3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45D</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si a copertinei metalic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10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8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1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25-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1</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lang w:val="en-US"/>
              </w:rPr>
              <w:t xml:space="preserve"> </w:t>
            </w:r>
            <w:r>
              <w:rPr/>
              <w:t>K=6,00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1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sau bara de protectie, din teava dreapta</w:t>
            </w:r>
          </w:p>
          <w:p>
            <w:pPr>
              <w:pStyle w:val="Normal"/>
              <w:widowControl w:val="false"/>
              <w:rPr>
                <w:lang w:val="en-US"/>
              </w:rPr>
            </w:pPr>
            <w:r>
              <w:rPr>
                <w:lang w:val="en-US"/>
              </w:rPr>
              <w:t xml:space="preserve"> </w:t>
            </w:r>
            <w:r>
              <w:rPr>
                <w:lang w:val="en-US"/>
              </w:rPr>
              <w:t>Materiale marunte (suruburi, vopsea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40021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catus meca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02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P 40 saci S38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2210321186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const f. s. tr. 45 x 3,0  OLT 35 S 503/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221032098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const f.s. tr 25 x 3,5  OLT 35 S 53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258823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aiba plata  pt. metal M 24  OL34   S 52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2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opsea miniu plumb v.351-3 NTR 9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559011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tel. S 1125/2 E 43.2 D = 3,25 mm invelit  R1.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60000299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4052000382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polizat (biax)</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760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sina de gaurit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acara de fereast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P29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pertina metalica gata confectionate, livrate complet asamblate in tronsoane, montate pe santier, in structura constructiilor usoare, montarea tronsoanelor metalice prin surubur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4210026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ontator constructii metalic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212030022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ud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1063013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opertina  metalice gata confection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572590101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Electrod sud.ol. nealiat supertit fin 2,5   S 1125/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025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Surub  M 2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406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iulita hexag. M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83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aiba   M 2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3547308164</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arbura de calciu tehnica (carbid) S10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111590451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Oxigen tehnic gazos S2031</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752763098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fectii metalice inglobate in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210360045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abla neagra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10500002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rat de sudura 28-35 Kw</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4105200011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utomacara 10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ro-RO"/>
              </w:rPr>
              <w:t>5</w:t>
            </w:r>
            <w:r>
              <w:rPr>
                <w:b/>
                <w:bCs/>
                <w:sz w:val="22"/>
                <w:szCs w:val="22"/>
              </w:rPr>
              <w:t>. Bloc sanita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M3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10010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aian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J3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221400067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cara fereastra de 0,0015 MN (0,15 tf)</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SC0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RpSC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CO5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422010060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impl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Muncitor deservire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K2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9200011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nisor MP</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301129391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si din profiluri din  mase plastice inclusiv armaturile si accesoriile necesa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2912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uruburi cu cap inecat crestat 6 x 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661015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puma de poliureta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1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Chit silicon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011106202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nergie electr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w</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5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 cat.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pe baza de ipsos "Eurofi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tavanelor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 xml:space="preserve">Amorsa- Grund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avan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Vopsea  pe baza de copolimeri  vinilici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05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302001114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ierar beto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var-ciment M 1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5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388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din otel moale, neagra, D=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3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hidrat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312200531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Plasa sirma zincata ochi hexag.  </w:t>
            </w:r>
            <w:r>
              <w:rPr>
                <w:rFonts w:eastAsia="MS Mincho"/>
                <w:sz w:val="16"/>
                <w:szCs w:val="16"/>
                <w:lang w:eastAsia="ja-JP"/>
              </w:rPr>
              <w:t xml:space="preserve">16,0 x 0,6 x 150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106020000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tel beton profil neted OB 37 STAS 438 D = 6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34113805786</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Sirma zincata moale d = 1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I04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ceramica, partial vitrifiate, glazurate sau neglazurate, mate sau lucioase montate simplu, intr-o singura culoare, executate pe suprafete plane la interior, (pereti, stilpi, grinzi), inclusiv placarea glafurilor si rostuirea cu ciment alb si aracet, executie obisnuita pentru suprafete mai mari de 10 mp, placute cu dimensiuni intre 20 x 20- 40 x 40 mm inclusiv,livrate  in panouri lipite pe hirtie, pe zidarie de caramida sau beton, inclusiv un strat suport de grund, in grosime medie de 2 cm, din mortar M 100-T din ciment cu adaos de var si fixate cu mortar M 100-T din ciment de 0,5 cm grosime(executate cu rosturi fug pe fu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10010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aian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701122021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laci de gresie ceramic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pas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21061098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EP 2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2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portland alb tip 2 70% alb PA 35 saci S 7055</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122122057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raf de creta macin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F17C</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141226019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mpaslitura din fibra de sticla tip 160gr/m2</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1013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CPMB</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F5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220500134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idar cat.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hit pe baza de ipsos "Eurofin"</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2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p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5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165861053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 xml:space="preserve">Amorsa- Grund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81074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rFonts w:eastAsia="MS Mincho"/>
                <w:sz w:val="16"/>
                <w:szCs w:val="16"/>
                <w:lang w:eastAsia="ja-JP"/>
              </w:rPr>
              <w:t>Hirtie pentru slefuit usc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N06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Pere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410200133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Zugrav vopsi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116103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Vopsea  pe baza de copolimeri  vinilici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8112600147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Hirtie slefuita uscata 23x30 gr 6</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G01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300126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ozaic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I08A2</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gresie portelanata smaltuita, nesmaltuita, partial vitrificata, mata sau lucioasa, executate pe suprafete plane la stilpi, grinzi si pereti interiori, inclusiv placarea glafurilor cu placi de acceasi culoare si forma, avind suprafata pina la 60 cmp/buc cu rosturi alternante umplute cu fuga, pentru suprafete mai mica de 10 mp, fixate cu mortar de ciment-var M 100-T de cca. 2 cm grosime (stratul suport de mortar) </w:t>
            </w:r>
          </w:p>
          <w:p>
            <w:pPr>
              <w:pStyle w:val="Normal"/>
              <w:widowControl w:val="false"/>
              <w:rPr>
                <w:lang w:val="en-US"/>
              </w:rPr>
            </w:pPr>
            <w:r>
              <w:rPr>
                <w:lang w:val="en-US"/>
              </w:rPr>
              <w:t xml:space="preserve"> </w:t>
            </w:r>
            <w:r>
              <w:rPr>
                <w:lang w:val="en-US"/>
              </w:rPr>
              <w:t>Material marunt (cirpe de sters, coloranti,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m2</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2010010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aiant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93100600199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Muncitor deservire C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64102102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ortar ciment-var 100-T(pt.informati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11221004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ment metalurgic cu adaosuri M 30 saci S1500</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3022610000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Fug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211022005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Nisip sortat nespalat de riu si lacuri 0,0-3,0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210210071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ar pas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4100116202818</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Apa pentru mortare si betoan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3</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46210610992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Aracet dp 50 mich NI 1345-6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41221220573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raf de creta macin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70112202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laci din gresie portelana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2</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1600072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Utilaj de ridicat pentru lucrari de finisaj</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5227000381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laxor  pentru mortar de 200 L actionat electric</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ut</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1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t xml:space="preserve"> </w:t>
            </w:r>
            <w:r>
              <w:rPr>
                <w:lang w:val="en-US"/>
              </w:rPr>
              <w:t>Material marunt (dibluri, ipsos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121325067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Oglinda din semicristal(geam tras, slefui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27420110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ton pt. oglind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C07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t xml:space="preserve"> </w:t>
            </w:r>
            <w:r>
              <w:rPr>
                <w:lang w:val="en-US"/>
              </w:rPr>
              <w:t>Material marunt (dibluri lemn, ipsos, holtsuruburi, codez, dicloretan, etc.)=1,0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221024427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as pt. closet cu sifon interi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221024529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ezervor de apa cu accesoriile sal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131342015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obinet cu plutitor pt. rezervor WC, dn=3/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91313420175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Robinet coltar, dn=3/8"</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3420326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Ventil de scurgere pt. rezervor WC cu dn=1 1/4"</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121672021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Teava pt. spalare din material plastic cu dn=32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13307336203</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acord flexibil cu dn=3/8" 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04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Tragator pt. close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6710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Rama cu capac pt. close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13736621595</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Manseta din cauciuc pt. racord apa vas close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SC04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t xml:space="preserve"> </w:t>
            </w:r>
            <w:r>
              <w:rPr>
                <w:lang w:val="en-US"/>
              </w:rPr>
              <w:t>Material marunt (codez, diblu lemn, ipsos, etc)=1,0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60200116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stalator apa, canal</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221024380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Lavoar EXISTEN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28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Sifon pt.lavoa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327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Ventil de scurger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52121671705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 xml:space="preserve">Teava din material plastic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114203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nsole brat dublu pt.sustinere, din font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EF01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orpurilor de iluminat,  de plafon sau de perete, complet echipate  </w:t>
            </w:r>
          </w:p>
          <w:p>
            <w:pPr>
              <w:pStyle w:val="Normal"/>
              <w:widowControl w:val="false"/>
              <w:rPr>
                <w:lang w:val="en-US"/>
              </w:rPr>
            </w:pPr>
            <w:r>
              <w:rPr>
                <w:lang w:val="en-US"/>
              </w:rPr>
              <w:t xml:space="preserve"> </w:t>
            </w:r>
            <w:r>
              <w:rPr>
                <w:lang w:val="en-US"/>
              </w:rPr>
              <w:t>Materiale marunte (banda izol., dibluri, etc.)=1,0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7010011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27440050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orp de iluminat de uz general, cu toate piesele si elem. componen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3162165107229</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aldachin metalic de mascare legatur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527270004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Cirlig de plafon pentru corp iluminat</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EE03A</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7137010011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7461673351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Priz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11236311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oze pentru apar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1711317306661</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Bumbac de sters</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05114295070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iblur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rFonts w:eastAsia="MS Mincho"/>
                <w:sz w:val="16"/>
                <w:szCs w:val="16"/>
                <w:lang w:eastAsia="ja-JP"/>
              </w:rPr>
              <w:t>2874115836777</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 xml:space="preserve">Surub cap inecat crestat   L 3 x 40 </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Fonts w:eastAsia="MS Mincho"/>
                <w:sz w:val="16"/>
                <w:szCs w:val="16"/>
                <w:lang w:val="en-US" w:eastAsia="ja-JP"/>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RpEE14B</w:t>
            </w:r>
          </w:p>
        </w:tc>
        <w:tc>
          <w:tcPr>
            <w:tcW w:w="56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71370100115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Electrician in constructii</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h-o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111100010002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Intrerupator</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81123631100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eastAsia="ja-JP"/>
              </w:rPr>
              <w:t>Doze pentru aparate</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buc</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653102100830</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Ipsos pentru constructii tip A</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kg</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rFonts w:eastAsia="MS Mincho"/>
                <w:sz w:val="16"/>
                <w:szCs w:val="16"/>
                <w:lang w:eastAsia="ja-JP"/>
              </w:rPr>
              <w:t>2513206621522</w:t>
            </w:r>
          </w:p>
        </w:tc>
        <w:tc>
          <w:tcPr>
            <w:tcW w:w="569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rFonts w:eastAsia="MS Mincho"/>
                <w:sz w:val="16"/>
                <w:szCs w:val="16"/>
                <w:lang w:val="en-US" w:eastAsia="ja-JP"/>
              </w:rPr>
              <w:t>Banda izolatoare din pinza cauciucata tip PC-role 10m x 15mm</w:t>
            </w:r>
          </w:p>
        </w:tc>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rFonts w:eastAsia="MS Mincho"/>
                <w:sz w:val="16"/>
                <w:szCs w:val="16"/>
                <w:lang w:eastAsia="ja-JP"/>
              </w:rPr>
              <w:t>m</w:t>
            </w:r>
          </w:p>
        </w:tc>
        <w:tc>
          <w:tcPr>
            <w:tcW w:w="994"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rFonts w:eastAsia="MS Mincho"/>
                <w:sz w:val="16"/>
                <w:szCs w:val="16"/>
                <w:lang w:val="en-US" w:eastAsia="ja-JP"/>
              </w:rPr>
              <w:t>0,2000</w:t>
            </w:r>
          </w:p>
        </w:tc>
      </w:tr>
    </w:tbl>
    <w:p>
      <w:pPr>
        <w:pStyle w:val="Normal"/>
        <w:ind w:firstLine="709"/>
        <w:jc w:val="both"/>
        <w:rPr>
          <w:b/>
          <w:b/>
          <w:lang w:val="ro-MD"/>
        </w:rPr>
      </w:pPr>
      <w:r>
        <w:rPr>
          <w:b/>
          <w:lang w:val="ro-MD"/>
        </w:rPr>
      </w:r>
    </w:p>
    <w:p>
      <w:pPr>
        <w:pStyle w:val="Normal"/>
        <w:jc w:val="both"/>
        <w:rPr>
          <w:lang w:val="en-US"/>
        </w:rPr>
      </w:pPr>
      <w:r>
        <w:rPr>
          <w:lang w:val="en-US"/>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 _06 _"__</w:t>
      </w:r>
      <w:r>
        <w:rPr>
          <w:u w:val="single"/>
          <w:lang w:val="ro-MD"/>
        </w:rPr>
        <w:t xml:space="preserve">06   2024   </w:t>
      </w:r>
    </w:p>
    <w:p>
      <w:pPr>
        <w:pStyle w:val="Normal"/>
        <w:rPr/>
      </w:pPr>
      <w:r>
        <w:rPr/>
      </w:r>
    </w:p>
    <w:sectPr>
      <w:type w:val="nextPage"/>
      <w:pgSz w:w="11906" w:h="16838"/>
      <w:pgMar w:left="1276"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4bcf"/>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semiHidden/>
    <w:unhideWhenUsed/>
    <w:qFormat/>
    <w:rsid w:val="00874bcf"/>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semiHidden/>
    <w:qFormat/>
    <w:rsid w:val="00874bcf"/>
    <w:rPr>
      <w:rFonts w:ascii="Calibri Light" w:hAnsi="Calibri Light" w:eastAsia="Times New Roman" w:cs="Times New Roman"/>
      <w:b/>
      <w:bCs/>
      <w:color w:val="5B9BD5"/>
      <w:sz w:val="26"/>
      <w:szCs w:val="26"/>
    </w:rPr>
  </w:style>
  <w:style w:type="character" w:styleId="Style13" w:customStyle="1">
    <w:name w:val="Основной шрифт"/>
    <w:uiPriority w:val="99"/>
    <w:qFormat/>
    <w:rsid w:val="00874b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ages>14</Pages>
  <Words>6425</Words>
  <Characters>37267</Characters>
  <CharactersWithSpaces>4360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56:00Z</dcterms:created>
  <dc:creator>CS1</dc:creator>
  <dc:description/>
  <dc:language>en-US</dc:language>
  <cp:lastModifiedBy>CS1</cp:lastModifiedBy>
  <cp:lastPrinted>2024-06-06T11:50:00Z</cp:lastPrinted>
  <dcterms:modified xsi:type="dcterms:W3CDTF">2024-06-06T12: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