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roduse de panificatie, produse de patiserie si cofetarie proaspe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II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color w:val="FF0000"/>
          <w:sz w:val="22"/>
          <w:szCs w:val="22"/>
          <w:lang w:val="ro-MD"/>
        </w:rPr>
        <w:t>secretariat.1989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567"/>
        <w:gridCol w:w="708"/>
        <w:gridCol w:w="3402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Lot Nr. 1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Produse de panificatie, produse de patiserie si cofetarie proaspe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Lot.1 Chif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38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e cu magiun 1/0,80 gr, ambalat in punga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68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a cu susan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68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, din faina de calitate superioara, cu adaos de susna, </w:t>
            </w:r>
            <w:r>
              <w:rPr>
                <w:kern w:val="0"/>
                <w:sz w:val="16"/>
                <w:szCs w:val="16"/>
                <w:lang w:val="en-US" w:bidi="ar-SA"/>
              </w:rPr>
              <w:t>ambalat in punga de polietele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ă de cereale integrale  1/80 gr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92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, , din faina de calitate superioara, cu adaos de cereale, </w:t>
            </w:r>
            <w:r>
              <w:rPr>
                <w:kern w:val="0"/>
                <w:sz w:val="16"/>
                <w:szCs w:val="16"/>
                <w:lang w:val="en-US" w:bidi="ar-SA"/>
              </w:rPr>
              <w:t>ambalat in punga de polietele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Croisan cu ciocolata</w:t>
            </w:r>
            <w:r>
              <w:rPr>
                <w:kern w:val="0"/>
                <w:lang w:val="en-US" w:bidi="ar-SA"/>
              </w:rPr>
              <w:t xml:space="preserve"> 1/80g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68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, , din faina de calitate superioara, cu umplutura de ciocolata, </w:t>
            </w:r>
            <w:r>
              <w:rPr>
                <w:kern w:val="0"/>
                <w:sz w:val="16"/>
                <w:szCs w:val="16"/>
                <w:lang w:val="en-US" w:bidi="ar-SA"/>
              </w:rPr>
              <w:t>ambalat in punga de polietele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Lot 2 Faina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6 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lang w:bidi="ar-SA"/>
              </w:rPr>
              <w:t>Făină  1/1000gr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85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02:2000, calitatea superioara,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(in componenta: fier, acid folic)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 in ambalaj a cite 1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3 Lava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6 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lang w:bidi="ar-SA"/>
              </w:rPr>
              <w:t>Lava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4 Pesmeti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Pesmeţ</w:t>
            </w:r>
            <w:r>
              <w:rPr>
                <w:kern w:val="0"/>
                <w:lang w:val="en-US" w:bidi="ar-SA"/>
              </w:rPr>
              <w:t xml:space="preserve"> macinati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3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GOST28402 pesmeti </w:t>
            </w:r>
            <w:r>
              <w:rPr>
                <w:bCs/>
                <w:kern w:val="0"/>
                <w:sz w:val="16"/>
                <w:szCs w:val="16"/>
                <w:highlight w:val="yellow"/>
                <w:lang w:val="ro-RO" w:bidi="ar-SA"/>
              </w:rPr>
              <w:t>macinati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de pesmeti de piine calitatea intii , masa neta:50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5 Piine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46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lang w:bidi="ar-SA"/>
              </w:rPr>
              <w:t xml:space="preserve">Pîine albă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530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 din amestec de faina de griu categ. sup.,  </w:t>
            </w:r>
            <w:r>
              <w:rPr>
                <w:kern w:val="0"/>
                <w:sz w:val="16"/>
                <w:szCs w:val="16"/>
                <w:lang w:val="ro-RO" w:bidi="ar-SA"/>
              </w:rPr>
              <w:t>albă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neagra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531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 din amestec de faina de griu superioara si faina de secara semialba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orma dreptunghiulara, suprafata mata, culoarea brun deschisa fara arsuri, valoarea energetica 236 kcl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0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zilnic conform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8D0B6-8911-45F8-96C1-1773FCE6D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1085</Words>
  <Characters>6185</Characters>
  <CharactersWithSpaces>725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Lenovo</cp:lastModifiedBy>
  <cp:lastPrinted>2022-06-14T13:09:00Z</cp:lastPrinted>
  <dcterms:modified xsi:type="dcterms:W3CDTF">2025-06-30T07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