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1"/>
        <w:gridCol w:w="1008"/>
        <w:gridCol w:w="1778"/>
        <w:gridCol w:w="1295"/>
        <w:gridCol w:w="1246"/>
        <w:gridCol w:w="658"/>
        <w:gridCol w:w="2377"/>
        <w:gridCol w:w="2889"/>
        <w:gridCol w:w="1134"/>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alculatoare și sisteme de informare</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1 – Calculatoare, echipamente si accesorii</w:t>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lang w:val="en-US"/>
              </w:rPr>
              <w:t>Calcul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Calibri" w:ascii="Calibri" w:hAnsi="Calibri"/>
                <w:color w:val="000000"/>
                <w:sz w:val="22"/>
                <w:szCs w:val="22"/>
                <w:lang w:val="en-US"/>
              </w:rPr>
              <w:t>Monoblock AIO 23.8" FHD IPS Ryzen 5 5500U 2.1-4.0GHz,16GB, ssd/nvme 512GB,</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iec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FHD Projector 1920x1080, 10000 1, 4000 Lm, HDMI, VG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cran</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Ecran de proect.electrice 299x168cm , 135", Ratio 16 9</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mprimantă A3 + în patru culori,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imprimantă A3 + în patru culori, Sticle de cerneală de 70 ml încorporate, Viteză de imprimare de până la 30 p. / min, Pachet inițial de 5 recipiente de cerneală de 70 ml. fiecare, randament kit de pornire cerneală - aproximativ 7100 documente A4 alb/b și 5700 documente A4 color), C13T66434A Magenta, 7500 pagini A4 (în total 3</w:t>
            </w:r>
            <w:r>
              <w:rPr>
                <w:rFonts w:cs="Calibri" w:ascii="Calibri" w:hAnsi="Calibri"/>
                <w:color w:val="000000"/>
                <w:sz w:val="22"/>
                <w:szCs w:val="22"/>
                <w:lang w:val="en-US"/>
              </w:rPr>
              <w:t xml:space="preserve"> containere C/M/Y), C13T66444A Galben, 7500 pagini A4 (total 3 C containere /L/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Accesorii și echipamente audio</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Box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custic autonom, ieșire de 240 W,conexiune prin Bluetooth, port Aux sau USB,Funcție TW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plific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mplificator  240W Clasa D mixer-amplificator. cu USB/SD/TUNER și Bluetooth.,conectarea a 4 microfoane, conectarea a 4 surse de sunet, 2 intrări echilibrate, 1 ieșire audio, indicare LED, reglare separată a nivelurilor de intrare, reglarea nivelului general de ieșire, ventilator încorporat, protecție la suprasarcin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Calibri" w:ascii="Calibri" w:hAnsi="Calibri"/>
                <w:color w:val="000000"/>
                <w:sz w:val="22"/>
                <w:szCs w:val="22"/>
                <w:lang w:val="en-US"/>
              </w:rPr>
              <w:t>Difuz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 xml:space="preserve">Difuzor de tavan cu carcasă metalică de 6" 20W,Cu transformator de 100V încorporat. </w:t>
            </w:r>
            <w:r>
              <w:rPr>
                <w:rFonts w:cs="Calibri" w:ascii="Calibri" w:hAnsi="Calibri"/>
                <w:color w:val="000000"/>
                <w:sz w:val="22"/>
                <w:szCs w:val="22"/>
              </w:rPr>
              <w:t>3 comenzi de alimentare la 100V</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53"/>
              <w:gridCol w:w="949"/>
              <w:gridCol w:w="818"/>
              <w:gridCol w:w="1052"/>
              <w:gridCol w:w="1109"/>
              <w:gridCol w:w="1052"/>
              <w:gridCol w:w="887"/>
              <w:gridCol w:w="53"/>
              <w:gridCol w:w="1337"/>
              <w:gridCol w:w="216"/>
              <w:gridCol w:w="107"/>
              <w:gridCol w:w="2765"/>
              <w:gridCol w:w="571"/>
              <w:gridCol w:w="73"/>
              <w:gridCol w:w="36"/>
              <w:gridCol w:w="1005"/>
              <w:gridCol w:w="25"/>
              <w:gridCol w:w="14"/>
              <w:gridCol w:w="155"/>
            </w:tblGrid>
            <w:tr>
              <w:trPr>
                <w:trHeight w:val="697" w:hRule="atLeast"/>
              </w:trPr>
              <w:tc>
                <w:tcPr>
                  <w:tcW w:w="142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50" w:type="dxa"/>
                  <w:gridSpan w:val="15"/>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alculatoare și sisteme de informare</w:t>
                  </w:r>
                </w:p>
              </w:tc>
            </w:tr>
            <w:tr>
              <w:trPr>
                <w:trHeight w:val="567" w:hRule="atLeast"/>
              </w:trPr>
              <w:tc>
                <w:tcPr>
                  <w:tcW w:w="1059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5</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33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83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2998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75985</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24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49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4998,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999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Ecr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749,1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4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124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49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mprimantă A3 + în patru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2</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mplifi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color w:val="000000"/>
                      <w:sz w:val="22"/>
                      <w:szCs w:val="22"/>
                      <w:lang w:val="en-US"/>
                    </w:rPr>
                    <w:t>Difu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5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62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bookmarkStart w:id="152" w:name="_GoBack"/>
                  <w:bookmarkStart w:id="153" w:name="_GoBack"/>
                  <w:bookmarkEnd w:id="153"/>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925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445"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3"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95"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54363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33638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0242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5D570-75F0-4338-8B23-23B437483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0</Pages>
  <Words>21527</Words>
  <Characters>122710</Characters>
  <CharactersWithSpaces>14395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3:00Z</dcterms:created>
  <dc:creator>student001 student001</dc:creator>
  <dc:description/>
  <dc:language>en-US</dc:language>
  <cp:lastModifiedBy>SP5PC</cp:lastModifiedBy>
  <cp:lastPrinted>2021-03-10T08:12:00Z</cp:lastPrinted>
  <dcterms:modified xsi:type="dcterms:W3CDTF">2022-10-24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