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61925</wp:posOffset>
            </wp:positionV>
            <wp:extent cx="666750" cy="10331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sz w:val="44"/>
          <w:szCs w:val="32"/>
          <w:lang w:val="ro-RO"/>
        </w:rPr>
      </w:pPr>
      <w:r>
        <w:rPr>
          <w:b/>
          <w:sz w:val="44"/>
          <w:szCs w:val="32"/>
          <w:lang w:val="ro-RO"/>
        </w:rPr>
      </w:r>
    </w:p>
    <w:p>
      <w:pPr>
        <w:pStyle w:val="Normal"/>
        <w:jc w:val="center"/>
        <w:rPr>
          <w:b/>
          <w:b/>
          <w:sz w:val="48"/>
          <w:szCs w:val="32"/>
          <w:lang w:val="ro-RO"/>
        </w:rPr>
      </w:pPr>
      <w:r>
        <w:rPr>
          <w:b/>
          <w:sz w:val="48"/>
          <w:szCs w:val="32"/>
          <w:lang w:val="ro-RO"/>
        </w:rPr>
      </w:r>
    </w:p>
    <w:p>
      <w:pPr>
        <w:pStyle w:val="Normal"/>
        <w:jc w:val="center"/>
        <w:rPr>
          <w:b/>
          <w:b/>
          <w:sz w:val="48"/>
          <w:szCs w:val="32"/>
          <w:lang w:val="ro-RO"/>
        </w:rPr>
      </w:pPr>
      <w:r>
        <w:rPr>
          <w:b/>
          <w:sz w:val="48"/>
          <w:szCs w:val="32"/>
          <w:lang w:val="ro-RO"/>
        </w:rPr>
        <w:t>PRIMĂRIA SIREȚ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Republica Moldova, r. Strășeni, s. Sireți, str. Mihai Eminescu 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MD-3731 tel. 237-71-236, 237-71-191 email: </w:t>
      </w:r>
      <w:hyperlink r:id="rId3">
        <w:r>
          <w:rPr>
            <w:rStyle w:val="InternetLink"/>
            <w:sz w:val="28"/>
            <w:szCs w:val="28"/>
            <w:lang w:val="ro-RO"/>
          </w:rPr>
          <w:t>clsireti@gmail.com</w:t>
        </w:r>
      </w:hyperlink>
      <w:r>
        <w:rPr>
          <w:b/>
          <w:sz w:val="28"/>
          <w:szCs w:val="28"/>
          <w:lang w:val="ro-RO"/>
        </w:rPr>
        <w:tab/>
        <w:t xml:space="preserve"> 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4"/>
          <w:lang w:val="ro-RO"/>
        </w:rPr>
        <w:t xml:space="preserve">privind achiziționarea </w:t>
      </w:r>
      <w:r>
        <w:rPr>
          <w:b/>
          <w:sz w:val="28"/>
          <w:lang w:val="ro-RO"/>
        </w:rPr>
        <w:t xml:space="preserve">lucrărilor </w:t>
      </w:r>
    </w:p>
    <w:p>
      <w:pPr>
        <w:pStyle w:val="Normal"/>
        <w:jc w:val="center"/>
        <w:rPr>
          <w:b/>
          <w:b/>
          <w:i/>
          <w:i/>
          <w:color w:val="333333"/>
          <w:spacing w:val="-6"/>
          <w:sz w:val="28"/>
          <w:szCs w:val="45"/>
          <w:shd w:fill="FFFFFF" w:val="clear"/>
          <w:lang w:val="ro-RO"/>
        </w:rPr>
      </w:pPr>
      <w:r>
        <w:rPr>
          <w:b/>
          <w:i/>
          <w:color w:val="333333"/>
          <w:spacing w:val="-6"/>
          <w:sz w:val="28"/>
          <w:szCs w:val="45"/>
          <w:shd w:fill="FFFFFF" w:val="clear"/>
          <w:lang w:val="ro-RO"/>
        </w:rPr>
        <w:t xml:space="preserve">Reconstrucția și modernizarea sistemului de iluminat stradal în s. Sireți și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color w:val="333333"/>
          <w:spacing w:val="-6"/>
          <w:sz w:val="28"/>
          <w:szCs w:val="45"/>
          <w:shd w:fill="FFFFFF" w:val="clear"/>
          <w:lang w:val="ro-RO"/>
        </w:rPr>
        <w:t>construcția unei stații PV cu capacitatea de 20 kW</w:t>
      </w:r>
      <w:r>
        <w:rPr>
          <w:b/>
          <w:sz w:val="28"/>
          <w:lang w:val="ro-RO"/>
        </w:rPr>
        <w:br/>
        <w:t>prin procedura de achiziție Licitație publ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lang w:val="ro-RO"/>
        </w:rPr>
        <w:t>Primăria Sireți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lang w:val="ro-RO"/>
        </w:rPr>
        <w:t>10086010005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lang w:val="ro-RO"/>
        </w:rPr>
        <w:t>strada Mihai Eminesc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lang w:val="ro-RO"/>
        </w:rPr>
        <w:t>:  0237 71191, 069586536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</w:t>
      </w:r>
      <w:r>
        <w:rPr>
          <w:sz w:val="24"/>
          <w:lang w:val="ro-RO"/>
        </w:rPr>
        <w:t xml:space="preserve">:  </w:t>
      </w:r>
      <w:hyperlink r:id="rId4">
        <w:r>
          <w:rPr>
            <w:rStyle w:val="InternetLink"/>
            <w:sz w:val="24"/>
            <w:lang w:val="ro-RO"/>
          </w:rPr>
          <w:t>boaghi.leonid@gmail.com</w:t>
        </w:r>
      </w:hyperlink>
      <w:r>
        <w:rPr>
          <w:sz w:val="24"/>
          <w:lang w:val="ro-RO"/>
        </w:rPr>
        <w:t>;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8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1"/>
        <w:gridCol w:w="3243"/>
        <w:gridCol w:w="1001"/>
        <w:gridCol w:w="1116"/>
        <w:gridCol w:w="1501"/>
        <w:gridCol w:w="1134"/>
      </w:tblGrid>
      <w:tr>
        <w:trPr>
          <w:trHeight w:val="1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5316110-9 -Instalare de echipament de iluminare stradal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construcția și modernizarea sistemului de iluminat stradal în s. Sireți și construcția unei stații PV cu capacitatea de 20 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 xml:space="preserve">Conform caietelor de sarcini, specificațiilor tehnice și devizelor de cheltuie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519 6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DL</w:t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4 519 606   MD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sz w:val="24"/>
          <w:lang w:val="ro-RO"/>
        </w:rPr>
        <w:t>în termen de 6 luni, conform legi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lang w:val="ro-RO"/>
        </w:rPr>
        <w:t>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/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59"/>
        <w:gridCol w:w="5522"/>
        <w:gridCol w:w="136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Nr. d/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Descrierea criteriului/cerințe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Mod de demonstrare a îndeplinirii criteriului/cerinței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Formularul Oferte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Formularul F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Garanție pentru ofert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Garanție pentru oferta (2% din valoarea ofertei fără TVA) emisă de о banca comercială conform Formularul F3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Grafic executare a lucrărilor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eclarații de neîncadrare în situații ce determină excluderea de la procedura de atribuir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eclarație privind conduita etică și neimplicarea în practici frauduloas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ate generale despre ofertant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Declarații privind obligațiuni contractuale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Experiența similar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orm anexei nr.12 din documentația de atribuire, confirmat prin aplicarea semnăturii electronice a participan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ntul va dispune de un nivel minim de experiența – executarea în ultimii 5 ani a cel puțin a unui contract cu o valoare nu mai mică de 75% din valoarea viitorului contract, confirmat prin prezentarea contractului de antrepriză sau subantrepriză, precum și prin procesul-verbal la terminarea lucrărilor. Contractul trebuie să fie pentru lucrări de electricitate și să includă montarea panourilor fotovoltaice. Ofertantul va prezenta recomandări din partea beneficiarilor pentru demonstrarea lucrărilor similare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Declarație privind experiența similară conform Formularului F3.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Declarație privind lista principalelor lucrări executate în ultimul an de activitat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eclarație privind lista principalelor lucrări executate in ultimul an de activitate conform Formularului F3.10. Original, confirmat prin aplicarea semnăturii electron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Dovada privind existența dotărilor pentru îndeplinirea contractulu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11 si documente care atesta faptul ca operatorul economic se află in posesia utilajelor instalațiilor și/sau echipamentelor, acestea fiind fie in dotare proprie, fie închiriate, necesare îndeplinirii contractului. Se va prezenta certificatele de posesie a utilajel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ovada privind existența personalulu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Original, confirmat prin aplicarea semnăturii electronice. Formularul 3.12 – Declarație privind personalul de specialitate propus pentru implementarea contractului conform IPC 18 cu indicarea codului funcție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ntul va prezenta dovada angajării unui diriginte de șantier în domeniul instalațiilor și rețelelor electrice și a doi electricieni autorizați. Dovada se va prezenta prin contract de muncă sau contract de intenție – confirmată prin aplicarea semnăturii electron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Lista subcontractanților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Informații privind asociere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14 precum și acord de asociere în care vor preciza detaliat sarcinile ce revin fiecărui asocia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Avizul Inspecției de Stat în Construcți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opie, confirmata prin aplicarea semnăturii electronice.. Avizul valabil emis conform Formularului 3.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 înregistrare/ Decizie fondare + Extras din registrul persoanelor juridi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opii, confirmate prin aplicarea semnăturii electron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Certificat de efectuate sistematică a plății impozitelor, </w:t>
            </w:r>
            <w:r>
              <w:rPr>
                <w:sz w:val="18"/>
                <w:szCs w:val="18"/>
                <w:lang w:val="ro-RO"/>
              </w:rPr>
              <w:t>contribuțiilor eliberat de Inspectoratul Fisca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opie, confirmata prin aplicarea semnăturii electronice. Certificat valabil la data limită a depunerii ofertel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 de atestare a dirigintelui de șantier, autorizație a electricianului autorizat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Copii, confirmate prin aplicarea semnăturii electronice. Certificat de atestare valabil a dirigintelui / diriginților de șantier. Autorizație a electricianului autorizat valabila. Ordin de numire în funcție a dirigintelui de șantier și a electricianului autoriz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Manualul calităț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opie integrala, confirmata prin aplicarea semnăturii electron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Raport financiar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Copii, confirmate prin aplicarea semnăturii electronice. Rapoartele financiare prezentate la Statistică pentru anul </w:t>
            </w:r>
            <w:r>
              <w:rPr>
                <w:iCs/>
                <w:sz w:val="18"/>
                <w:szCs w:val="18"/>
                <w:shd w:fill="FFFF00" w:val="clear"/>
                <w:lang w:val="ro-RO" w:eastAsia="en-US"/>
              </w:rPr>
              <w:t>2020</w:t>
            </w:r>
            <w:r>
              <w:rPr>
                <w:iCs/>
                <w:sz w:val="18"/>
                <w:szCs w:val="18"/>
                <w:lang w:val="ro-RO" w:eastAsia="en-US"/>
              </w:rPr>
              <w:t>. Se va prezenta copie cu semnăturile olografice sau copia cu recipisa de recepție în cazul prezentării acestora electronic la Direcția Statistic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evize de cheltuiel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Formularele de deviz echivalent WinSmeta – F7, F3, F5 (sau echivalent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Garanții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 de garanție de la producător pentru corpuri LED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 de garanție de la producător pentru panouri fotovoltaice sau furniz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Garanție lucrări și accesori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Se va prezenta un formular la libera alegere Original, confirmat prin aplicarea semnătu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in. 5 ani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Certificate/declarații de conformitate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e de conformitate emise de organism de certificare terț acreditat conform ISO 17025 / declarație de conformitate producător (în cazul prezenței certificării ENEC (sau ENEC+). Copie, confirmata prin aplicarea semnături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Rapoarte de încercăr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Copii a rapoartelor de încercări emise conform cerințelor Specificațiilor tehnice. Se va face dovada acreditarii laboratoarelor care a emis raportul. Copii confirmate prin aplicarea semnături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alcule luminotehni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Raport original din programul Dialux, cu dovada  satisfacerii cerințelor clasei de iluminat, confirmat prin aplicarea semnături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Fișiere fotometri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Pentru verificări, se vor prezenta în arhivă (extensie .zip sau .rar) fișierele de calcul fotometric al corpurilor de iluminat (extensie .ldt sau .ies)</w:t>
            </w: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ro-RO" w:eastAsia="en-US"/>
              </w:rPr>
              <w:t>confirmate prin raport de încercări fotometr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Confirmare certificare si declarații de la producător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Pentru Corpuri LED:</w:t>
            </w:r>
            <w:r>
              <w:rPr>
                <w:iCs/>
                <w:sz w:val="18"/>
                <w:szCs w:val="18"/>
                <w:lang w:val="ro-RO" w:eastAsia="en-US"/>
              </w:rPr>
              <w:t xml:space="preserve">  Certificate ISO 9000 și/sau 14000 și/sau 18000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Pentru Panouri Fotovoltaice</w:t>
            </w:r>
            <w:r>
              <w:rPr>
                <w:iCs/>
                <w:sz w:val="18"/>
                <w:szCs w:val="18"/>
                <w:lang w:val="ro-RO" w:eastAsia="en-US"/>
              </w:rPr>
              <w:t>: IEC 61215; IEC 61730; UL 1703; IEC 62716; IEC 61701; IEC TS 62804; CQ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Pentru Invertoare:</w:t>
            </w:r>
            <w:r>
              <w:rPr>
                <w:rFonts w:eastAsia="Calibri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ro-RO" w:eastAsia="en-US"/>
              </w:rPr>
              <w:t>EN 62109-1; EN 62109-2; EN61000-3-11; EN 61000-3-12; UTE C150712-1; IEC 61727; IEC 62116; VDE0126-1-1/4105; AS 4777.2; IEC 60068; IEC 61683; EN 50530; CEI 0-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UA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Experiența similara pentru construcția si instalarea parcurilor cu panouri Fotovoltai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Actul care atesta confirmarea admiterii stației fotovoltaice in exploatare emis de către ANRE pentru o stație egala sau mai mare de 15 kw putere instalata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 tehnica pentru corpuri de iluminat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fertantul va prezenta tipul de Corpuri de iluminat pentru fiecare situație in parte (forma liber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 tehnica pentru panouri fotovoltai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ntul va prezenta tipul si modelul panourilor fotovoltaice care vor fi instalate conform proiec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comandări la contractele prezentate pentru demonstrarea lucrărilor similare executate în ultimii 3 an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pie confirmată prin semnătură și ștampil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fra medie anuală de afaceri în ultimii doi an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i conform IPO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% din valoarea estimată a lucrărilor fără 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Garanția de bună execuție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ția de bună execuție a contractului în mărime de 5%, sub formă de garanție bancară, prezentată doar de ofertantul câștigător la semnarea contrac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igina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highlight w:val="yellow"/>
                <w:lang w:val="ro-RO" w:eastAsia="en-US"/>
              </w:rPr>
            </w:pPr>
            <w:r>
              <w:rPr>
                <w:iCs/>
                <w:sz w:val="18"/>
                <w:szCs w:val="18"/>
                <w:highlight w:val="yellow"/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18"/>
                <w:szCs w:val="18"/>
                <w:highlight w:val="yellow"/>
                <w:lang w:val="ro-RO" w:eastAsia="en-US"/>
              </w:rPr>
            </w:pPr>
            <w:r>
              <w:rPr>
                <w:iCs/>
                <w:sz w:val="18"/>
                <w:szCs w:val="18"/>
                <w:highlight w:val="yellow"/>
                <w:lang w:val="ro-RO"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highlight w:val="yellow"/>
                <w:lang w:val="ro-RO"/>
              </w:rPr>
            </w:pPr>
            <w:r>
              <w:rPr>
                <w:iCs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highlight w:val="yellow"/>
                <w:lang w:val="ro-RO"/>
              </w:rPr>
            </w:pPr>
            <w:r>
              <w:rPr>
                <w:iCs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highlight w:val="yellow"/>
                <w:lang w:val="ro-RO" w:eastAsia="en-US"/>
              </w:rPr>
            </w:pPr>
            <w:r>
              <w:rPr>
                <w:iCs/>
                <w:sz w:val="18"/>
                <w:szCs w:val="18"/>
                <w:highlight w:val="yellow"/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18"/>
                <w:szCs w:val="18"/>
                <w:highlight w:val="yellow"/>
                <w:lang w:val="ro-RO" w:eastAsia="en-US"/>
              </w:rPr>
            </w:pPr>
            <w:r>
              <w:rPr>
                <w:iCs/>
                <w:sz w:val="18"/>
                <w:szCs w:val="18"/>
                <w:highlight w:val="yellow"/>
                <w:lang w:val="ro-RO"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highlight w:val="yellow"/>
                <w:lang w:val="ro-RO"/>
              </w:rPr>
            </w:pPr>
            <w:r>
              <w:rPr>
                <w:iCs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highlight w:val="yellow"/>
                <w:lang w:val="ro-RO"/>
              </w:rPr>
            </w:pPr>
            <w:r>
              <w:rPr>
                <w:iCs/>
                <w:sz w:val="18"/>
                <w:szCs w:val="18"/>
                <w:highlight w:val="yellow"/>
                <w:lang w:val="ro-RO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highlight w:val="yellow"/>
                <w:lang w:val="ro-RO" w:eastAsia="en-US"/>
              </w:rPr>
            </w:pPr>
            <w:r>
              <w:rPr>
                <w:iCs/>
                <w:sz w:val="18"/>
                <w:szCs w:val="18"/>
                <w:highlight w:val="yellow"/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18"/>
                <w:szCs w:val="18"/>
                <w:highlight w:val="yellow"/>
                <w:lang w:val="ro-RO" w:eastAsia="en-US"/>
              </w:rPr>
            </w:pPr>
            <w:r>
              <w:rPr>
                <w:iCs/>
                <w:sz w:val="18"/>
                <w:szCs w:val="18"/>
                <w:highlight w:val="yellow"/>
                <w:lang w:val="ro-RO"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highlight w:val="yellow"/>
                <w:lang w:val="ro-RO"/>
              </w:rPr>
            </w:pPr>
            <w:r>
              <w:rPr>
                <w:iCs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highlight w:val="yellow"/>
                <w:lang w:val="ro-RO"/>
              </w:rPr>
            </w:pPr>
            <w:r>
              <w:rPr>
                <w:iCs/>
                <w:sz w:val="18"/>
                <w:szCs w:val="18"/>
                <w:highlight w:val="yellow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scăzut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highlight w:val="yellow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lang w:val="ro-RO"/>
        </w:rPr>
        <w:t>_45 zile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</w:t>
      </w:r>
      <w:r>
        <w:rPr>
          <w:b/>
          <w:sz w:val="24"/>
          <w:lang w:val="ro-RO"/>
        </w:rPr>
        <w:t>: 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lang w:val="ro-RO"/>
        </w:rPr>
        <w:t xml:space="preserve">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8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lang w:val="ro-RO"/>
        </w:rPr>
        <w:t xml:space="preserve">): </w:t>
      </w:r>
      <w:r>
        <w:rPr>
          <w:b/>
          <w:sz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</w:t>
      </w:r>
      <w:r>
        <w:rPr>
          <w:b/>
          <w:sz w:val="24"/>
          <w:lang w:val="ro-RO"/>
        </w:rPr>
        <w:t xml:space="preserve">re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lang w:val="ro-RO"/>
        </w:rPr>
        <w:t>anunţ: nu a fost publicat un anunț de intenție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</w:t>
      </w:r>
      <w:r>
        <w:rPr>
          <w:b/>
          <w:sz w:val="24"/>
          <w:lang w:val="ro-RO"/>
        </w:rPr>
        <w:t>participare: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lang w:val="ro-RO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lang w:val="ro-RO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highlight w:val="magenta"/>
          <w:lang w:val="ro-RO"/>
        </w:rPr>
      </w:pPr>
      <w:r>
        <w:rPr>
          <w:b/>
          <w:sz w:val="24"/>
          <w:highlight w:val="magenta"/>
          <w:lang w:val="ro-RO"/>
        </w:rPr>
        <w:t xml:space="preserve">Încărcare documentelor în sistem să fi numerotate separat conform fiecărui document solicitat la punctul 15 din Anunț. </w:t>
      </w:r>
    </w:p>
    <w:p>
      <w:pPr>
        <w:pStyle w:val="Normal"/>
        <w:rPr>
          <w:b/>
          <w:b/>
          <w:sz w:val="24"/>
          <w:highlight w:val="magenta"/>
          <w:lang w:val="ro-RO"/>
        </w:rPr>
      </w:pPr>
      <w:r>
        <w:rPr>
          <w:b/>
          <w:sz w:val="24"/>
          <w:highlight w:val="magenta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Conducătorul grupului de lucru:  ____Boaghi Leonid _______                </w:t>
      </w:r>
      <w:r>
        <w:rPr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agtext">
    <w:name w:val="tag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sireti@gmail.com" TargetMode="External"/><Relationship Id="rId4" Type="http://schemas.openxmlformats.org/officeDocument/2006/relationships/hyperlink" Target="mailto:boaghi.leoni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eonidas</cp:lastModifiedBy>
  <cp:lastPrinted>2021-08-11T12:47:00Z</cp:lastPrinted>
  <dcterms:modified xsi:type="dcterms:W3CDTF">2021-10-25T01:29:00Z</dcterms:modified>
  <cp:revision>123</cp:revision>
  <dc:subject/>
  <dc:title/>
</cp:coreProperties>
</file>