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35 (treizeci și cinci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Mașini mari de numărat bancnot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22 „Specificația tehnică” și Anexa nr. 23 „Specificația de preț”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  <w:bookmarkStart w:id="4" w:name="_GoBack"/>
            <w:bookmarkStart w:id="5" w:name="_GoBack"/>
            <w:bookmarkEnd w:id="5"/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456810771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7098D2-63F5-40BF-A942-9515E054C5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75</Words>
  <Characters>1596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5-06-27T15:0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