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utilajului medical și consumabile</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t xml:space="preserve">prin procedura de licitație deschisă </w:t>
        <w:b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3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3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3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34"/>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3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36"/>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37"/>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709"/>
        <w:gridCol w:w="1844"/>
        <w:gridCol w:w="707"/>
        <w:gridCol w:w="709"/>
        <w:gridCol w:w="4821"/>
        <w:gridCol w:w="1558"/>
      </w:tblGrid>
      <w:tr>
        <w:trPr>
          <w:trHeight w:val="78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9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en-GB"/>
              </w:rPr>
            </w:pPr>
            <w:r>
              <w:rPr>
                <w:rFonts w:cs="Times New Roman" w:ascii="Times New Roman" w:hAnsi="Times New Roman"/>
                <w:sz w:val="20"/>
                <w:szCs w:val="20"/>
              </w:rPr>
              <w:t>Spectrofoto-metru UV-Vis</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Cs/>
                <w:sz w:val="20"/>
                <w:szCs w:val="20"/>
                <w:lang w:val="en-US" w:eastAsia="en-GB"/>
              </w:rPr>
            </w:pPr>
            <w:r>
              <w:rPr>
                <w:rFonts w:eastAsia="Times New Roman" w:cs="Times New Roman" w:ascii="Times New Roman" w:hAnsi="Times New Roman"/>
                <w:bCs/>
                <w:sz w:val="20"/>
                <w:szCs w:val="20"/>
                <w:lang w:val="en-US" w:eastAsia="en-GB"/>
              </w:rPr>
              <w:t>1. Interval spectral (domeniul de lucru)</w:t>
            </w:r>
          </w:p>
          <w:p>
            <w:pPr>
              <w:pStyle w:val="Normal"/>
              <w:widowControl w:val="false"/>
              <w:numPr>
                <w:ilvl w:val="0"/>
                <w:numId w:val="11"/>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190 – 1100 nm</w:t>
            </w:r>
            <w:r>
              <w:rPr>
                <w:rFonts w:eastAsia="Times New Roman" w:cs="Times New Roman" w:ascii="Times New Roman" w:hAnsi="Times New Roman"/>
                <w:sz w:val="20"/>
                <w:szCs w:val="20"/>
                <w:lang w:val="en-US" w:eastAsia="en-GB"/>
              </w:rPr>
              <w:t xml:space="preserve"> (pentru spectrofotometre cu UV și vizibil)</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2. Surse de lumină</w:t>
            </w:r>
          </w:p>
          <w:p>
            <w:pPr>
              <w:pStyle w:val="Normal"/>
              <w:widowControl w:val="false"/>
              <w:numPr>
                <w:ilvl w:val="0"/>
                <w:numId w:val="12"/>
              </w:numPr>
              <w:tabs>
                <w:tab w:val="clear" w:pos="708"/>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Lampă de deuteriu (D₂)</w:t>
            </w:r>
            <w:r>
              <w:rPr>
                <w:rFonts w:eastAsia="Times New Roman" w:cs="Times New Roman" w:ascii="Times New Roman" w:hAnsi="Times New Roman"/>
                <w:sz w:val="20"/>
                <w:szCs w:val="20"/>
                <w:lang w:val="en-US" w:eastAsia="en-GB"/>
              </w:rPr>
              <w:t xml:space="preserve"> pentru UV (190 – 400 nm)</w:t>
            </w:r>
          </w:p>
          <w:p>
            <w:pPr>
              <w:pStyle w:val="Normal"/>
              <w:widowControl w:val="false"/>
              <w:numPr>
                <w:ilvl w:val="0"/>
                <w:numId w:val="12"/>
              </w:numPr>
              <w:tabs>
                <w:tab w:val="clear" w:pos="708"/>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Lampă de tungsten-halogen</w:t>
            </w:r>
            <w:r>
              <w:rPr>
                <w:rFonts w:eastAsia="Times New Roman" w:cs="Times New Roman" w:ascii="Times New Roman" w:hAnsi="Times New Roman"/>
                <w:sz w:val="20"/>
                <w:szCs w:val="20"/>
                <w:lang w:val="en-US" w:eastAsia="en-GB"/>
              </w:rPr>
              <w:t xml:space="preserve"> pentru vizibil (400 – 1100 nm)</w:t>
            </w:r>
          </w:p>
          <w:p>
            <w:pPr>
              <w:pStyle w:val="Normal"/>
              <w:widowControl w:val="false"/>
              <w:numPr>
                <w:ilvl w:val="0"/>
                <w:numId w:val="12"/>
              </w:numPr>
              <w:tabs>
                <w:tab w:val="clear" w:pos="708"/>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Comutare automată între surse</w:t>
            </w:r>
            <w:r>
              <w:rPr>
                <w:rFonts w:eastAsia="Times New Roman" w:cs="Times New Roman" w:ascii="Times New Roman" w:hAnsi="Times New Roman"/>
                <w:sz w:val="20"/>
                <w:szCs w:val="20"/>
                <w:lang w:val="en-US" w:eastAsia="en-GB"/>
              </w:rPr>
              <w:t xml:space="preserve"> pentru continuitatea măsurătorilor</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3. Sistem optic</w:t>
            </w:r>
          </w:p>
          <w:p>
            <w:pPr>
              <w:pStyle w:val="Normal"/>
              <w:widowControl w:val="false"/>
              <w:numPr>
                <w:ilvl w:val="0"/>
                <w:numId w:val="13"/>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Monocromator cu rețea de difracție</w:t>
            </w:r>
            <w:r>
              <w:rPr>
                <w:rFonts w:eastAsia="Times New Roman" w:cs="Times New Roman" w:ascii="Times New Roman" w:hAnsi="Times New Roman"/>
                <w:sz w:val="20"/>
                <w:szCs w:val="20"/>
                <w:lang w:val="en-US" w:eastAsia="en-GB"/>
              </w:rPr>
              <w:t xml:space="preserve"> pentru separarea precisă a lungimilor de undă</w:t>
            </w:r>
          </w:p>
          <w:p>
            <w:pPr>
              <w:pStyle w:val="Normal"/>
              <w:widowControl w:val="false"/>
              <w:numPr>
                <w:ilvl w:val="0"/>
                <w:numId w:val="13"/>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Dublu fascicul</w:t>
            </w:r>
            <w:r>
              <w:rPr>
                <w:rFonts w:eastAsia="Times New Roman" w:cs="Times New Roman" w:ascii="Times New Roman" w:hAnsi="Times New Roman"/>
                <w:sz w:val="20"/>
                <w:szCs w:val="20"/>
                <w:lang w:val="en-US" w:eastAsia="en-GB"/>
              </w:rPr>
              <w:t xml:space="preserve"> (preferat pentru stabilitate) sau </w:t>
            </w:r>
            <w:r>
              <w:rPr>
                <w:rFonts w:eastAsia="Times New Roman" w:cs="Times New Roman" w:ascii="Times New Roman" w:hAnsi="Times New Roman"/>
                <w:bCs/>
                <w:sz w:val="20"/>
                <w:szCs w:val="20"/>
                <w:lang w:val="en-US" w:eastAsia="en-GB"/>
              </w:rPr>
              <w:t>simplu fascicul</w:t>
            </w:r>
            <w:r>
              <w:rPr>
                <w:rFonts w:eastAsia="Times New Roman" w:cs="Times New Roman" w:ascii="Times New Roman" w:hAnsi="Times New Roman"/>
                <w:sz w:val="20"/>
                <w:szCs w:val="20"/>
                <w:lang w:val="en-US" w:eastAsia="en-GB"/>
              </w:rPr>
              <w:t xml:space="preserve"> (mai accesibil)</w:t>
            </w:r>
          </w:p>
          <w:p>
            <w:pPr>
              <w:pStyle w:val="Normal"/>
              <w:widowControl w:val="false"/>
              <w:numPr>
                <w:ilvl w:val="0"/>
                <w:numId w:val="13"/>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Bandă spectrală (rezoluție):</w:t>
            </w:r>
            <w:r>
              <w:rPr>
                <w:rFonts w:eastAsia="Times New Roman" w:cs="Times New Roman" w:ascii="Times New Roman" w:hAnsi="Times New Roman"/>
                <w:sz w:val="20"/>
                <w:szCs w:val="20"/>
                <w:lang w:val="en-US" w:eastAsia="en-GB"/>
              </w:rPr>
              <w:t xml:space="preserve"> 0.5 – 1 nm (pentru precizie ridicată)</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4. Detector</w:t>
            </w:r>
          </w:p>
          <w:p>
            <w:pPr>
              <w:pStyle w:val="Normal"/>
              <w:widowControl w:val="false"/>
              <w:numPr>
                <w:ilvl w:val="0"/>
                <w:numId w:val="14"/>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Fotodiodă sau tub fotomultiplicator (PMT)</w:t>
            </w:r>
            <w:r>
              <w:rPr>
                <w:rFonts w:eastAsia="Times New Roman" w:cs="Times New Roman" w:ascii="Times New Roman" w:hAnsi="Times New Roman"/>
                <w:sz w:val="20"/>
                <w:szCs w:val="20"/>
                <w:lang w:val="en-US" w:eastAsia="en-GB"/>
              </w:rPr>
              <w:t xml:space="preserve"> pentru sensibilitate crescută</w:t>
            </w:r>
          </w:p>
          <w:p>
            <w:pPr>
              <w:pStyle w:val="Normal"/>
              <w:widowControl w:val="false"/>
              <w:numPr>
                <w:ilvl w:val="0"/>
                <w:numId w:val="14"/>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Detectare automată a zgomotului de fond</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5. Interval fotometric și acuratețe</w:t>
            </w:r>
          </w:p>
          <w:p>
            <w:pPr>
              <w:pStyle w:val="Normal"/>
              <w:widowControl w:val="false"/>
              <w:numPr>
                <w:ilvl w:val="0"/>
                <w:numId w:val="15"/>
              </w:numPr>
              <w:tabs>
                <w:tab w:val="clear" w:pos="708"/>
                <w:tab w:val="left" w:pos="360" w:leader="none"/>
              </w:tabs>
              <w:spacing w:lineRule="auto" w:line="240" w:before="0" w:after="0"/>
              <w:ind w:left="720" w:hanging="544"/>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Interval de absorbție:</w:t>
            </w:r>
            <w:r>
              <w:rPr>
                <w:rFonts w:eastAsia="Times New Roman" w:cs="Times New Roman" w:ascii="Times New Roman" w:hAnsi="Times New Roman"/>
                <w:sz w:val="20"/>
                <w:szCs w:val="20"/>
                <w:lang w:val="en-US" w:eastAsia="en-GB"/>
              </w:rPr>
              <w:t xml:space="preserve"> - </w:t>
            </w:r>
            <w:r>
              <w:rPr>
                <w:rFonts w:eastAsia="Times New Roman" w:cs="Times New Roman" w:ascii="Times New Roman" w:hAnsi="Times New Roman"/>
                <w:sz w:val="20"/>
                <w:szCs w:val="20"/>
                <w:lang w:val="ro-RO" w:eastAsia="en-GB"/>
              </w:rPr>
              <w:t>4,0</w:t>
            </w:r>
            <w:r>
              <w:rPr>
                <w:rFonts w:eastAsia="Times New Roman" w:cs="Times New Roman" w:ascii="Times New Roman" w:hAnsi="Times New Roman"/>
                <w:sz w:val="20"/>
                <w:szCs w:val="20"/>
                <w:lang w:val="en-US" w:eastAsia="en-GB"/>
              </w:rPr>
              <w:t xml:space="preserve"> la +4.0 Abs</w:t>
            </w:r>
          </w:p>
          <w:p>
            <w:pPr>
              <w:pStyle w:val="Normal"/>
              <w:widowControl w:val="false"/>
              <w:numPr>
                <w:ilvl w:val="0"/>
                <w:numId w:val="15"/>
              </w:numPr>
              <w:tabs>
                <w:tab w:val="clear" w:pos="708"/>
                <w:tab w:val="left" w:pos="360" w:leader="none"/>
              </w:tabs>
              <w:spacing w:lineRule="auto" w:line="240" w:before="0" w:after="0"/>
              <w:ind w:left="720" w:hanging="544"/>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Precizie fotometrică:</w:t>
            </w:r>
            <w:r>
              <w:rPr>
                <w:rFonts w:eastAsia="Times New Roman" w:cs="Times New Roman" w:ascii="Times New Roman" w:hAnsi="Times New Roman"/>
                <w:sz w:val="20"/>
                <w:szCs w:val="20"/>
                <w:lang w:val="en-US" w:eastAsia="en-GB"/>
              </w:rPr>
              <w:t xml:space="preserve"> ±0.002 Abs la </w:t>
            </w:r>
            <w:r>
              <w:rPr>
                <w:rFonts w:eastAsia="Times New Roman" w:cs="Times New Roman" w:ascii="Times New Roman" w:hAnsi="Times New Roman"/>
                <w:sz w:val="20"/>
                <w:szCs w:val="20"/>
                <w:lang w:val="ro-RO" w:eastAsia="en-GB"/>
              </w:rPr>
              <w:t>0</w:t>
            </w:r>
            <w:r>
              <w:rPr>
                <w:rFonts w:eastAsia="Times New Roman" w:cs="Times New Roman" w:ascii="Times New Roman" w:hAnsi="Times New Roman"/>
                <w:sz w:val="20"/>
                <w:szCs w:val="20"/>
                <w:lang w:val="en-US" w:eastAsia="en-GB"/>
              </w:rPr>
              <w:t>.5 Abs</w:t>
            </w:r>
          </w:p>
          <w:p>
            <w:pPr>
              <w:pStyle w:val="Normal"/>
              <w:widowControl w:val="false"/>
              <w:numPr>
                <w:ilvl w:val="0"/>
                <w:numId w:val="15"/>
              </w:numPr>
              <w:tabs>
                <w:tab w:val="clear" w:pos="708"/>
                <w:tab w:val="left" w:pos="360" w:leader="none"/>
              </w:tabs>
              <w:spacing w:lineRule="auto" w:line="240" w:before="0" w:after="0"/>
              <w:ind w:left="720" w:hanging="544"/>
              <w:jc w:val="both"/>
              <w:rPr>
                <w:rFonts w:ascii="Times New Roman" w:hAnsi="Times New Roman" w:eastAsia="Times New Roman" w:cs="Times New Roman"/>
                <w:sz w:val="20"/>
                <w:szCs w:val="20"/>
                <w:lang w:eastAsia="en-GB"/>
              </w:rPr>
            </w:pPr>
            <w:r>
              <w:rPr>
                <w:rFonts w:eastAsia="Times New Roman" w:cs="Times New Roman" w:ascii="Times New Roman" w:hAnsi="Times New Roman"/>
                <w:bCs/>
                <w:sz w:val="20"/>
                <w:szCs w:val="20"/>
                <w:lang w:eastAsia="en-GB"/>
              </w:rPr>
              <w:t>Stabilitate:</w:t>
            </w:r>
            <w:r>
              <w:rPr>
                <w:rFonts w:eastAsia="Times New Roman" w:cs="Times New Roman" w:ascii="Times New Roman" w:hAnsi="Times New Roman"/>
                <w:sz w:val="20"/>
                <w:szCs w:val="20"/>
                <w:lang w:eastAsia="en-GB"/>
              </w:rPr>
              <w:t xml:space="preserve"> ±0.00</w:t>
            </w:r>
            <w:r>
              <w:rPr>
                <w:rFonts w:eastAsia="Times New Roman" w:cs="Times New Roman" w:ascii="Times New Roman" w:hAnsi="Times New Roman"/>
                <w:sz w:val="20"/>
                <w:szCs w:val="20"/>
                <w:lang w:val="ro-RO" w:eastAsia="en-GB"/>
              </w:rPr>
              <w:t>06</w:t>
            </w:r>
            <w:r>
              <w:rPr>
                <w:rFonts w:eastAsia="Times New Roman" w:cs="Times New Roman" w:ascii="Times New Roman" w:hAnsi="Times New Roman"/>
                <w:sz w:val="20"/>
                <w:szCs w:val="20"/>
                <w:lang w:eastAsia="en-GB"/>
              </w:rPr>
              <w:t xml:space="preserve"> Abs/h</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6. Sistem de cuve</w:t>
            </w:r>
          </w:p>
          <w:p>
            <w:pPr>
              <w:pStyle w:val="Normal"/>
              <w:widowControl w:val="false"/>
              <w:numPr>
                <w:ilvl w:val="0"/>
                <w:numId w:val="16"/>
              </w:numPr>
              <w:tabs>
                <w:tab w:val="clear" w:pos="708"/>
                <w:tab w:val="left" w:pos="360" w:leader="none"/>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Tip:</w:t>
            </w:r>
            <w:r>
              <w:rPr>
                <w:rFonts w:eastAsia="Times New Roman" w:cs="Times New Roman" w:ascii="Times New Roman" w:hAnsi="Times New Roman"/>
                <w:sz w:val="20"/>
                <w:szCs w:val="20"/>
                <w:lang w:val="en-US" w:eastAsia="en-GB"/>
              </w:rPr>
              <w:t xml:space="preserve"> Cuvete din cuarț (pentru UV) și plastic sau sticlă (pentru vizibil)</w:t>
            </w:r>
          </w:p>
          <w:p>
            <w:pPr>
              <w:pStyle w:val="Normal"/>
              <w:widowControl w:val="false"/>
              <w:numPr>
                <w:ilvl w:val="0"/>
                <w:numId w:val="16"/>
              </w:numPr>
              <w:tabs>
                <w:tab w:val="clear" w:pos="708"/>
                <w:tab w:val="left" w:pos="360" w:leader="none"/>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Dimensiuni standard:</w:t>
            </w:r>
            <w:r>
              <w:rPr>
                <w:rFonts w:eastAsia="Times New Roman" w:cs="Times New Roman" w:ascii="Times New Roman" w:hAnsi="Times New Roman"/>
                <w:sz w:val="20"/>
                <w:szCs w:val="20"/>
                <w:lang w:val="en-US" w:eastAsia="en-GB"/>
              </w:rPr>
              <w:t xml:space="preserve"> 10 mm (lungimea traiectoriei optice)</w:t>
            </w:r>
          </w:p>
          <w:p>
            <w:pPr>
              <w:pStyle w:val="Normal"/>
              <w:widowControl w:val="false"/>
              <w:numPr>
                <w:ilvl w:val="0"/>
                <w:numId w:val="16"/>
              </w:numPr>
              <w:tabs>
                <w:tab w:val="clear" w:pos="708"/>
                <w:tab w:val="left" w:pos="360" w:leader="none"/>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Suport cuve:</w:t>
            </w:r>
            <w:r>
              <w:rPr>
                <w:rFonts w:eastAsia="Times New Roman" w:cs="Times New Roman" w:ascii="Times New Roman" w:hAnsi="Times New Roman"/>
                <w:sz w:val="20"/>
                <w:szCs w:val="20"/>
                <w:lang w:val="en-US" w:eastAsia="en-GB"/>
              </w:rPr>
              <w:t xml:space="preserve"> Posibilitatea de măsurare multiplă (6 – 8 poziții)</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7. Moduri de analiză</w:t>
            </w:r>
          </w:p>
          <w:p>
            <w:pPr>
              <w:pStyle w:val="Normal"/>
              <w:widowControl w:val="false"/>
              <w:numPr>
                <w:ilvl w:val="0"/>
                <w:numId w:val="17"/>
              </w:numPr>
              <w:tabs>
                <w:tab w:val="clear" w:pos="708"/>
                <w:tab w:val="left" w:pos="176" w:leader="none"/>
              </w:tabs>
              <w:spacing w:lineRule="auto" w:line="240" w:before="0" w:after="0"/>
              <w:ind w:left="720"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Scanare completă a spectrului UV-Vis</w:t>
            </w:r>
          </w:p>
          <w:p>
            <w:pPr>
              <w:pStyle w:val="Normal"/>
              <w:widowControl w:val="false"/>
              <w:numPr>
                <w:ilvl w:val="0"/>
                <w:numId w:val="17"/>
              </w:numPr>
              <w:tabs>
                <w:tab w:val="clear" w:pos="708"/>
                <w:tab w:val="left" w:pos="176" w:leader="none"/>
              </w:tabs>
              <w:spacing w:lineRule="auto" w:line="240" w:before="0" w:after="0"/>
              <w:ind w:left="720"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Măsurători la o lungime de undă fixă</w:t>
            </w:r>
          </w:p>
          <w:p>
            <w:pPr>
              <w:pStyle w:val="Normal"/>
              <w:widowControl w:val="false"/>
              <w:numPr>
                <w:ilvl w:val="0"/>
                <w:numId w:val="17"/>
              </w:numPr>
              <w:tabs>
                <w:tab w:val="clear" w:pos="708"/>
                <w:tab w:val="left" w:pos="176" w:leader="none"/>
              </w:tabs>
              <w:spacing w:lineRule="auto" w:line="240" w:before="0" w:after="0"/>
              <w:ind w:left="720"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Cinetică (absorbție în funcție de timp)</w:t>
            </w:r>
          </w:p>
          <w:p>
            <w:pPr>
              <w:pStyle w:val="Normal"/>
              <w:widowControl w:val="false"/>
              <w:numPr>
                <w:ilvl w:val="0"/>
                <w:numId w:val="17"/>
              </w:numPr>
              <w:tabs>
                <w:tab w:val="clear" w:pos="708"/>
                <w:tab w:val="left" w:pos="176" w:leader="none"/>
              </w:tabs>
              <w:spacing w:lineRule="auto" w:line="240" w:before="0" w:after="0"/>
              <w:ind w:left="34"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Analiză multi-lungime de undă și calcul automat al concentrațiilor</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val="ro-RO" w:eastAsia="en-GB"/>
              </w:rPr>
              <w:t>8</w:t>
            </w:r>
            <w:r>
              <w:rPr>
                <w:rFonts w:eastAsia="Times New Roman" w:cs="Times New Roman" w:ascii="Times New Roman" w:hAnsi="Times New Roman"/>
                <w:bCs/>
                <w:sz w:val="20"/>
                <w:szCs w:val="20"/>
                <w:lang w:eastAsia="en-GB"/>
              </w:rPr>
              <w:t>. Alimentare și dimensiuni</w:t>
            </w:r>
          </w:p>
          <w:p>
            <w:pPr>
              <w:pStyle w:val="Normal"/>
              <w:widowControl w:val="false"/>
              <w:numPr>
                <w:ilvl w:val="0"/>
                <w:numId w:val="18"/>
              </w:numPr>
              <w:tabs>
                <w:tab w:val="clear" w:pos="708"/>
                <w:tab w:val="left" w:pos="176" w:leader="none"/>
              </w:tabs>
              <w:spacing w:lineRule="auto" w:line="240" w:before="0" w:after="0"/>
              <w:ind w:left="601" w:hanging="544"/>
              <w:jc w:val="both"/>
              <w:rPr>
                <w:rFonts w:ascii="Times New Roman" w:hAnsi="Times New Roman" w:eastAsia="Times New Roman" w:cs="Times New Roman"/>
                <w:sz w:val="20"/>
                <w:szCs w:val="20"/>
                <w:lang w:eastAsia="en-GB"/>
              </w:rPr>
            </w:pPr>
            <w:r>
              <w:rPr>
                <w:rFonts w:eastAsia="Times New Roman" w:cs="Times New Roman" w:ascii="Times New Roman" w:hAnsi="Times New Roman"/>
                <w:bCs/>
                <w:sz w:val="20"/>
                <w:szCs w:val="20"/>
                <w:lang w:eastAsia="en-GB"/>
              </w:rPr>
              <w:t>220V / 50-60Hz</w:t>
            </w:r>
          </w:p>
          <w:p>
            <w:pPr>
              <w:pStyle w:val="Normal"/>
              <w:widowControl w:val="false"/>
              <w:numPr>
                <w:ilvl w:val="0"/>
                <w:numId w:val="18"/>
              </w:numPr>
              <w:tabs>
                <w:tab w:val="clear" w:pos="708"/>
                <w:tab w:val="left" w:pos="176" w:leader="none"/>
              </w:tabs>
              <w:spacing w:lineRule="auto" w:line="240" w:before="0" w:after="0"/>
              <w:ind w:left="601" w:hanging="544"/>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Carcasă compactă</w:t>
            </w:r>
            <w:r>
              <w:rPr>
                <w:rFonts w:eastAsia="Times New Roman" w:cs="Times New Roman" w:ascii="Times New Roman" w:hAnsi="Times New Roman"/>
                <w:sz w:val="20"/>
                <w:szCs w:val="20"/>
                <w:lang w:val="en-US" w:eastAsia="en-GB"/>
              </w:rPr>
              <w:t>, potrivită pentru bancul de lucru</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2500‬,00</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icroscop mono-cular edu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chivalent Kern OBS 102,400x)</w:t>
            </w:r>
          </w:p>
          <w:p>
            <w:pPr>
              <w:pStyle w:val="Normal"/>
              <w:widowControl w:val="false"/>
              <w:spacing w:lineRule="auto" w:line="240" w:before="0" w:after="0"/>
              <w:jc w:val="both"/>
              <w:rPr>
                <w:rFonts w:ascii="Times New Roman" w:hAnsi="Times New Roman" w:eastAsia="Times New Roman" w:cs="Times New Roman"/>
                <w:bCs/>
                <w:sz w:val="20"/>
                <w:szCs w:val="20"/>
                <w:lang w:val="en-US" w:eastAsia="en-GB"/>
              </w:rPr>
            </w:pPr>
            <w:r>
              <w:rPr>
                <w:rFonts w:eastAsia="Times New Roman" w:cs="Times New Roman" w:ascii="Times New Roman" w:hAnsi="Times New Roman"/>
                <w:bCs/>
                <w:sz w:val="20"/>
                <w:szCs w:val="20"/>
                <w:lang w:val="en-US" w:eastAsia="en-GB"/>
              </w:rPr>
              <w:t>1. Tipul de microscop</w:t>
            </w:r>
          </w:p>
          <w:p>
            <w:pPr>
              <w:pStyle w:val="Normal"/>
              <w:widowControl w:val="false"/>
              <w:numPr>
                <w:ilvl w:val="0"/>
                <w:numId w:val="25"/>
              </w:numPr>
              <w:spacing w:lineRule="auto" w:line="240" w:before="0" w:after="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Optic</w:t>
            </w:r>
            <w:r>
              <w:rPr>
                <w:rFonts w:eastAsia="Times New Roman" w:cs="Times New Roman" w:ascii="Times New Roman" w:hAnsi="Times New Roman"/>
                <w:sz w:val="20"/>
                <w:szCs w:val="20"/>
                <w:lang w:val="en-US" w:eastAsia="en-GB"/>
              </w:rPr>
              <w:t>– pentru observații generale</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2. Mărire și obiective</w:t>
            </w:r>
          </w:p>
          <w:p>
            <w:pPr>
              <w:pStyle w:val="Normal"/>
              <w:widowControl w:val="false"/>
              <w:numPr>
                <w:ilvl w:val="0"/>
                <w:numId w:val="26"/>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Interval de mărire:</w:t>
            </w:r>
            <w:r>
              <w:rPr>
                <w:rFonts w:eastAsia="Times New Roman" w:cs="Times New Roman" w:ascii="Times New Roman" w:hAnsi="Times New Roman"/>
                <w:sz w:val="20"/>
                <w:szCs w:val="20"/>
                <w:lang w:val="en-US" w:eastAsia="en-GB"/>
              </w:rPr>
              <w:t xml:space="preserve"> 40x – 500x (pentru microscoape optice uzuale)</w:t>
            </w:r>
          </w:p>
          <w:p>
            <w:pPr>
              <w:pStyle w:val="Normal"/>
              <w:widowControl w:val="false"/>
              <w:numPr>
                <w:ilvl w:val="0"/>
                <w:numId w:val="26"/>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eastAsia="en-GB"/>
              </w:rPr>
              <w:t>Obiective:</w:t>
            </w: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val="en-US" w:eastAsia="en-GB"/>
              </w:rPr>
              <w:t xml:space="preserve">4x, 10x, 40x </w:t>
            </w:r>
          </w:p>
          <w:p>
            <w:pPr>
              <w:pStyle w:val="Normal"/>
              <w:widowControl w:val="false"/>
              <w:numPr>
                <w:ilvl w:val="0"/>
                <w:numId w:val="26"/>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Oculare:</w:t>
            </w:r>
            <w:r>
              <w:rPr>
                <w:rFonts w:eastAsia="Times New Roman" w:cs="Times New Roman" w:ascii="Times New Roman" w:hAnsi="Times New Roman"/>
                <w:sz w:val="20"/>
                <w:szCs w:val="20"/>
                <w:lang w:val="en-US" w:eastAsia="en-GB"/>
              </w:rPr>
              <w:t xml:space="preserve"> 10x, 15x</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3. Sistem de iluminare</w:t>
            </w:r>
          </w:p>
          <w:p>
            <w:pPr>
              <w:pStyle w:val="Normal"/>
              <w:widowControl w:val="false"/>
              <w:numPr>
                <w:ilvl w:val="0"/>
                <w:numId w:val="27"/>
              </w:numPr>
              <w:spacing w:lineRule="auto" w:line="240" w:before="0" w:after="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LED</w:t>
            </w:r>
            <w:r>
              <w:rPr>
                <w:rFonts w:eastAsia="Times New Roman" w:cs="Times New Roman" w:ascii="Times New Roman" w:hAnsi="Times New Roman"/>
                <w:sz w:val="20"/>
                <w:szCs w:val="20"/>
                <w:lang w:val="en-US" w:eastAsia="en-GB"/>
              </w:rPr>
              <w:t xml:space="preserve"> (preferat pentru durabilitate și stabilitate)</w:t>
            </w:r>
          </w:p>
          <w:p>
            <w:pPr>
              <w:pStyle w:val="Normal"/>
              <w:widowControl w:val="false"/>
              <w:spacing w:lineRule="auto" w:line="240" w:before="0" w:after="0"/>
              <w:jc w:val="both"/>
              <w:rPr>
                <w:rFonts w:ascii="Times New Roman" w:hAnsi="Times New Roman" w:eastAsia="Times New Roman" w:cs="Times New Roman"/>
                <w:bCs/>
                <w:sz w:val="20"/>
                <w:szCs w:val="20"/>
                <w:lang w:val="en-US" w:eastAsia="en-GB"/>
              </w:rPr>
            </w:pPr>
            <w:r>
              <w:rPr>
                <w:rFonts w:eastAsia="Times New Roman" w:cs="Times New Roman" w:ascii="Times New Roman" w:hAnsi="Times New Roman"/>
                <w:bCs/>
                <w:sz w:val="20"/>
                <w:szCs w:val="20"/>
                <w:lang w:val="en-US" w:eastAsia="en-GB"/>
              </w:rPr>
              <w:t>4. Platina</w:t>
            </w:r>
            <w:r>
              <w:rPr>
                <w:rFonts w:eastAsia="Times New Roman" w:cs="Times New Roman" w:ascii="Times New Roman" w:hAnsi="Times New Roman"/>
                <w:bCs/>
                <w:sz w:val="20"/>
                <w:szCs w:val="20"/>
                <w:lang w:val="ro-RO" w:eastAsia="en-GB"/>
              </w:rPr>
              <w:t xml:space="preserve"> </w:t>
            </w:r>
            <w:r>
              <w:rPr>
                <w:rFonts w:eastAsia="Times New Roman" w:cs="Times New Roman" w:ascii="Times New Roman" w:hAnsi="Times New Roman"/>
                <w:sz w:val="20"/>
                <w:szCs w:val="20"/>
                <w:lang w:val="en-US" w:eastAsia="en-GB"/>
              </w:rPr>
              <w:t>(suportul probei)</w:t>
            </w:r>
            <w:r>
              <w:rPr>
                <w:rFonts w:eastAsia="Times New Roman" w:cs="Times New Roman" w:ascii="Times New Roman" w:hAnsi="Times New Roman"/>
                <w:bCs/>
                <w:sz w:val="20"/>
                <w:szCs w:val="20"/>
                <w:lang w:val="en-US" w:eastAsia="en-GB"/>
              </w:rPr>
              <w:t xml:space="preserve"> și focalizare</w:t>
            </w:r>
          </w:p>
          <w:p>
            <w:pPr>
              <w:pStyle w:val="Normal"/>
              <w:widowControl w:val="false"/>
              <w:numPr>
                <w:ilvl w:val="0"/>
                <w:numId w:val="28"/>
              </w:numPr>
              <w:tabs>
                <w:tab w:val="clear" w:pos="708"/>
              </w:tabs>
              <w:spacing w:lineRule="auto" w:line="240" w:before="0" w:after="0"/>
              <w:ind w:left="176" w:hanging="119"/>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Platina mecanică</w:t>
            </w:r>
            <w:r>
              <w:rPr>
                <w:rFonts w:eastAsia="Times New Roman" w:cs="Times New Roman" w:ascii="Times New Roman" w:hAnsi="Times New Roman"/>
                <w:sz w:val="20"/>
                <w:szCs w:val="20"/>
                <w:lang w:val="en-US" w:eastAsia="en-GB"/>
              </w:rPr>
              <w:t xml:space="preserve"> cu mișcare în </w:t>
            </w:r>
            <w:r>
              <w:rPr>
                <w:rFonts w:eastAsia="Times New Roman" w:cs="Times New Roman" w:ascii="Times New Roman" w:hAnsi="Times New Roman"/>
                <w:bCs/>
                <w:sz w:val="20"/>
                <w:szCs w:val="20"/>
                <w:lang w:val="en-US" w:eastAsia="en-GB"/>
              </w:rPr>
              <w:t>X-Y</w:t>
            </w:r>
            <w:r>
              <w:rPr>
                <w:rFonts w:eastAsia="Times New Roman" w:cs="Times New Roman" w:ascii="Times New Roman" w:hAnsi="Times New Roman"/>
                <w:sz w:val="20"/>
                <w:szCs w:val="20"/>
                <w:lang w:val="en-US" w:eastAsia="en-GB"/>
              </w:rPr>
              <w:t>, pentru reglaj fin al probei</w:t>
            </w:r>
          </w:p>
          <w:p>
            <w:pPr>
              <w:pStyle w:val="Normal"/>
              <w:widowControl w:val="false"/>
              <w:numPr>
                <w:ilvl w:val="0"/>
                <w:numId w:val="28"/>
              </w:numPr>
              <w:tabs>
                <w:tab w:val="clear" w:pos="708"/>
              </w:tabs>
              <w:spacing w:lineRule="auto" w:line="240" w:before="0" w:after="0"/>
              <w:ind w:left="176" w:hanging="119"/>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 xml:space="preserve">Focalizare macrometrică </w:t>
            </w:r>
            <w:r>
              <w:rPr>
                <w:rFonts w:eastAsia="Times New Roman" w:cs="Times New Roman" w:ascii="Times New Roman" w:hAnsi="Times New Roman"/>
                <w:sz w:val="20"/>
                <w:szCs w:val="20"/>
                <w:lang w:val="en-US" w:eastAsia="en-GB"/>
              </w:rPr>
              <w:t>pentru ajustare precisă</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val="ro-RO" w:eastAsia="en-GB"/>
              </w:rPr>
              <w:t>5</w:t>
            </w:r>
            <w:r>
              <w:rPr>
                <w:rFonts w:eastAsia="Times New Roman" w:cs="Times New Roman" w:ascii="Times New Roman" w:hAnsi="Times New Roman"/>
                <w:bCs/>
                <w:sz w:val="20"/>
                <w:szCs w:val="20"/>
                <w:lang w:eastAsia="en-GB"/>
              </w:rPr>
              <w:t>. Alte caracteristici</w:t>
            </w:r>
          </w:p>
          <w:p>
            <w:pPr>
              <w:pStyle w:val="Normal"/>
              <w:widowControl w:val="false"/>
              <w:numPr>
                <w:ilvl w:val="0"/>
                <w:numId w:val="29"/>
              </w:numPr>
              <w:tabs>
                <w:tab w:val="clear" w:pos="708"/>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Dimensiuni compacte</w:t>
            </w:r>
            <w:r>
              <w:rPr>
                <w:rFonts w:eastAsia="Times New Roman" w:cs="Times New Roman" w:ascii="Times New Roman" w:hAnsi="Times New Roman"/>
                <w:sz w:val="20"/>
                <w:szCs w:val="20"/>
                <w:lang w:val="en-US" w:eastAsia="en-GB"/>
              </w:rPr>
              <w:t>, potrivite pentru bancul de lucru</w:t>
            </w:r>
          </w:p>
          <w:p>
            <w:pPr>
              <w:pStyle w:val="Normal"/>
              <w:widowControl w:val="false"/>
              <w:numPr>
                <w:ilvl w:val="0"/>
                <w:numId w:val="29"/>
              </w:numPr>
              <w:tabs>
                <w:tab w:val="clear" w:pos="708"/>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Carcasă robustă</w:t>
            </w:r>
            <w:r>
              <w:rPr>
                <w:rFonts w:eastAsia="Times New Roman" w:cs="Times New Roman" w:ascii="Times New Roman" w:hAnsi="Times New Roman"/>
                <w:sz w:val="20"/>
                <w:szCs w:val="20"/>
                <w:lang w:val="en-US" w:eastAsia="en-GB"/>
              </w:rPr>
              <w:t>, ideală pentru utilizare frecvent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uptor de calcinar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chivalent NABERTHERM) L3/11</w:t>
            </w:r>
          </w:p>
          <w:p>
            <w:pPr>
              <w:pStyle w:val="Normal"/>
              <w:widowControl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1. Interval de temperatură</w:t>
            </w:r>
          </w:p>
          <w:p>
            <w:pPr>
              <w:pStyle w:val="Normal"/>
              <w:widowControl w:val="false"/>
              <w:numPr>
                <w:ilvl w:val="0"/>
                <w:numId w:val="4"/>
              </w:numPr>
              <w:tabs>
                <w:tab w:val="clear" w:pos="708"/>
              </w:tabs>
              <w:spacing w:lineRule="auto" w:line="240" w:before="0" w:after="0"/>
              <w:ind w:left="317" w:hanging="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ama tipică: </w:t>
            </w:r>
            <w:r>
              <w:rPr>
                <w:rFonts w:cs="Times New Roman" w:ascii="Times New Roman" w:hAnsi="Times New Roman"/>
                <w:bCs/>
                <w:sz w:val="20"/>
                <w:szCs w:val="20"/>
                <w:lang w:val="en-US"/>
              </w:rPr>
              <w:t>100°C – 1000°C</w:t>
            </w:r>
            <w:r>
              <w:rPr>
                <w:rFonts w:cs="Times New Roman" w:ascii="Times New Roman" w:hAnsi="Times New Roman"/>
                <w:sz w:val="20"/>
                <w:szCs w:val="20"/>
                <w:lang w:val="en-US"/>
              </w:rPr>
              <w:t xml:space="preserve"> </w:t>
            </w:r>
          </w:p>
          <w:p>
            <w:pPr>
              <w:pStyle w:val="Normal"/>
              <w:widowControl w:val="false"/>
              <w:numPr>
                <w:ilvl w:val="0"/>
                <w:numId w:val="4"/>
              </w:numPr>
              <w:tabs>
                <w:tab w:val="clear" w:pos="708"/>
                <w:tab w:val="left" w:pos="459" w:leader="none"/>
              </w:tabs>
              <w:spacing w:lineRule="auto" w:line="240" w:before="0" w:after="0"/>
              <w:ind w:left="317" w:hanging="261"/>
              <w:jc w:val="both"/>
              <w:rPr>
                <w:rFonts w:ascii="Times New Roman" w:hAnsi="Times New Roman" w:cs="Times New Roman"/>
                <w:sz w:val="20"/>
                <w:szCs w:val="20"/>
              </w:rPr>
            </w:pPr>
            <w:r>
              <w:rPr>
                <w:rFonts w:cs="Times New Roman" w:ascii="Times New Roman" w:hAnsi="Times New Roman"/>
                <w:sz w:val="20"/>
                <w:szCs w:val="20"/>
              </w:rPr>
              <w:t xml:space="preserve">Stabilitate termică: </w:t>
            </w:r>
            <w:r>
              <w:rPr>
                <w:rFonts w:cs="Times New Roman" w:ascii="Times New Roman" w:hAnsi="Times New Roman"/>
                <w:bCs/>
                <w:sz w:val="20"/>
                <w:szCs w:val="20"/>
              </w:rPr>
              <w:t>±1°C</w:t>
            </w:r>
          </w:p>
          <w:p>
            <w:pPr>
              <w:pStyle w:val="Normal"/>
              <w:widowControl w:val="false"/>
              <w:numPr>
                <w:ilvl w:val="0"/>
                <w:numId w:val="4"/>
              </w:numPr>
              <w:tabs>
                <w:tab w:val="clear" w:pos="708"/>
                <w:tab w:val="left" w:pos="459" w:leader="none"/>
              </w:tabs>
              <w:spacing w:lineRule="auto" w:line="240" w:before="0" w:after="0"/>
              <w:ind w:left="317" w:hanging="261"/>
              <w:jc w:val="both"/>
              <w:rPr>
                <w:rFonts w:ascii="Times New Roman" w:hAnsi="Times New Roman" w:cs="Times New Roman"/>
                <w:sz w:val="20"/>
                <w:szCs w:val="20"/>
              </w:rPr>
            </w:pPr>
            <w:r>
              <w:rPr>
                <w:rFonts w:cs="Times New Roman" w:ascii="Times New Roman" w:hAnsi="Times New Roman"/>
                <w:sz w:val="20"/>
                <w:szCs w:val="20"/>
              </w:rPr>
              <w:t xml:space="preserve">Uniformitate termică: </w:t>
            </w:r>
            <w:r>
              <w:rPr>
                <w:rFonts w:cs="Times New Roman" w:ascii="Times New Roman" w:hAnsi="Times New Roman"/>
                <w:bCs/>
                <w:sz w:val="20"/>
                <w:szCs w:val="20"/>
              </w:rPr>
              <w:t>±5°C la 1000°C</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Cs/>
                <w:sz w:val="20"/>
                <w:szCs w:val="20"/>
              </w:rPr>
            </w:pPr>
            <w:r>
              <w:rPr>
                <w:rFonts w:cs="Times New Roman" w:ascii="Times New Roman" w:hAnsi="Times New Roman"/>
                <w:bCs/>
                <w:sz w:val="20"/>
                <w:szCs w:val="20"/>
              </w:rPr>
              <w:t>2. Controlul temperaturii</w:t>
            </w:r>
          </w:p>
          <w:p>
            <w:pPr>
              <w:pStyle w:val="Normal"/>
              <w:widowControl w:val="false"/>
              <w:numPr>
                <w:ilvl w:val="0"/>
                <w:numId w:val="5"/>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Cs/>
                <w:sz w:val="20"/>
                <w:szCs w:val="20"/>
                <w:lang w:val="en-US"/>
              </w:rPr>
              <w:t>Termocuplu de tip K, S sau B</w:t>
            </w:r>
            <w:r>
              <w:rPr>
                <w:rFonts w:cs="Times New Roman" w:ascii="Times New Roman" w:hAnsi="Times New Roman"/>
                <w:sz w:val="20"/>
                <w:szCs w:val="20"/>
                <w:lang w:val="en-US"/>
              </w:rPr>
              <w:t>, în funcție de temperatura maximă sau</w:t>
            </w:r>
          </w:p>
          <w:p>
            <w:pPr>
              <w:pStyle w:val="Normal"/>
              <w:widowControl w:val="false"/>
              <w:tabs>
                <w:tab w:val="clear" w:pos="708"/>
                <w:tab w:val="left" w:pos="459" w:leader="none"/>
              </w:tabs>
              <w:spacing w:lineRule="auto" w:line="240" w:before="0" w:after="0"/>
              <w:ind w:firstLine="34"/>
              <w:jc w:val="both"/>
              <w:rPr>
                <w:rFonts w:ascii="Times New Roman" w:hAnsi="Times New Roman" w:cs="Times New Roman"/>
                <w:sz w:val="20"/>
                <w:szCs w:val="20"/>
                <w:lang w:val="en-US"/>
              </w:rPr>
            </w:pPr>
            <w:r>
              <w:rPr>
                <w:rFonts w:cs="Times New Roman" w:ascii="Times New Roman" w:hAnsi="Times New Roman"/>
                <w:bCs/>
                <w:sz w:val="20"/>
                <w:szCs w:val="20"/>
                <w:lang w:val="en-US"/>
              </w:rPr>
              <w:t>Controller digital PID</w:t>
            </w:r>
            <w:r>
              <w:rPr>
                <w:rFonts w:cs="Times New Roman" w:ascii="Times New Roman" w:hAnsi="Times New Roman"/>
                <w:sz w:val="20"/>
                <w:szCs w:val="20"/>
                <w:lang w:val="en-US"/>
              </w:rPr>
              <w:t xml:space="preserve"> pentru reglaj fin și prevenirea supraîncălzirii</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Cs/>
                <w:sz w:val="20"/>
                <w:szCs w:val="20"/>
                <w:lang w:val="en-US"/>
              </w:rPr>
            </w:pPr>
            <w:r>
              <w:rPr>
                <w:rFonts w:cs="Times New Roman" w:ascii="Times New Roman" w:hAnsi="Times New Roman"/>
                <w:bCs/>
                <w:sz w:val="20"/>
                <w:szCs w:val="20"/>
                <w:lang w:val="en-US"/>
              </w:rPr>
              <w:t>3. Capacitate și dimensiuni</w:t>
            </w:r>
          </w:p>
          <w:p>
            <w:pPr>
              <w:pStyle w:val="Normal"/>
              <w:widowControl w:val="false"/>
              <w:numPr>
                <w:ilvl w:val="0"/>
                <w:numId w:val="6"/>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Volume interne: </w:t>
            </w:r>
            <w:r>
              <w:rPr>
                <w:rFonts w:cs="Times New Roman" w:ascii="Times New Roman" w:hAnsi="Times New Roman"/>
                <w:bCs/>
                <w:sz w:val="20"/>
                <w:szCs w:val="20"/>
                <w:lang w:val="en-US"/>
              </w:rPr>
              <w:t>de la 1 la 3 litri</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Cs/>
                <w:sz w:val="20"/>
                <w:szCs w:val="20"/>
              </w:rPr>
            </w:pPr>
            <w:r>
              <w:rPr>
                <w:rFonts w:cs="Times New Roman" w:ascii="Times New Roman" w:hAnsi="Times New Roman"/>
                <w:bCs/>
                <w:sz w:val="20"/>
                <w:szCs w:val="20"/>
              </w:rPr>
              <w:t>4. Materiale de construcție</w:t>
            </w:r>
          </w:p>
          <w:p>
            <w:pPr>
              <w:pStyle w:val="Normal"/>
              <w:widowControl w:val="false"/>
              <w:numPr>
                <w:ilvl w:val="0"/>
                <w:numId w:val="7"/>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meră internă din </w:t>
            </w:r>
            <w:r>
              <w:rPr>
                <w:rFonts w:cs="Times New Roman" w:ascii="Times New Roman" w:hAnsi="Times New Roman"/>
                <w:bCs/>
                <w:sz w:val="20"/>
                <w:szCs w:val="20"/>
                <w:lang w:val="en-US"/>
              </w:rPr>
              <w:t>ceramică refractară</w:t>
            </w:r>
            <w:r>
              <w:rPr>
                <w:rFonts w:cs="Times New Roman" w:ascii="Times New Roman" w:hAnsi="Times New Roman"/>
                <w:sz w:val="20"/>
                <w:szCs w:val="20"/>
                <w:lang w:val="en-US"/>
              </w:rPr>
              <w:t xml:space="preserve"> sau </w:t>
            </w:r>
            <w:r>
              <w:rPr>
                <w:rFonts w:cs="Times New Roman" w:ascii="Times New Roman" w:hAnsi="Times New Roman"/>
                <w:bCs/>
                <w:sz w:val="20"/>
                <w:szCs w:val="20"/>
                <w:lang w:val="en-US"/>
              </w:rPr>
              <w:t>fibre de aluminosilicat</w:t>
            </w:r>
            <w:r>
              <w:rPr>
                <w:rFonts w:cs="Times New Roman" w:ascii="Times New Roman" w:hAnsi="Times New Roman"/>
                <w:sz w:val="20"/>
                <w:szCs w:val="20"/>
                <w:lang w:val="en-US"/>
              </w:rPr>
              <w:t xml:space="preserve"> pentru izolație termică</w:t>
            </w:r>
          </w:p>
          <w:p>
            <w:pPr>
              <w:pStyle w:val="Normal"/>
              <w:widowControl w:val="false"/>
              <w:numPr>
                <w:ilvl w:val="0"/>
                <w:numId w:val="7"/>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rcasă externă din </w:t>
            </w:r>
            <w:r>
              <w:rPr>
                <w:rFonts w:cs="Times New Roman" w:ascii="Times New Roman" w:hAnsi="Times New Roman"/>
                <w:bCs/>
                <w:sz w:val="20"/>
                <w:szCs w:val="20"/>
                <w:lang w:val="en-US"/>
              </w:rPr>
              <w:t>oțel inoxidabil</w:t>
            </w:r>
            <w:r>
              <w:rPr>
                <w:rFonts w:cs="Times New Roman" w:ascii="Times New Roman" w:hAnsi="Times New Roman"/>
                <w:sz w:val="20"/>
                <w:szCs w:val="20"/>
                <w:lang w:val="en-US"/>
              </w:rPr>
              <w:t xml:space="preserve"> pentru durabilitate</w:t>
            </w:r>
          </w:p>
          <w:p>
            <w:pPr>
              <w:pStyle w:val="Normal"/>
              <w:widowControl w:val="false"/>
              <w:numPr>
                <w:ilvl w:val="0"/>
                <w:numId w:val="7"/>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Etanșare bună a ușii pentru prevenirea pierderilor de căldură</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Cs/>
                <w:sz w:val="20"/>
                <w:szCs w:val="20"/>
              </w:rPr>
            </w:pPr>
            <w:r>
              <w:rPr>
                <w:rFonts w:cs="Times New Roman" w:ascii="Times New Roman" w:hAnsi="Times New Roman"/>
                <w:bCs/>
                <w:sz w:val="20"/>
                <w:szCs w:val="20"/>
              </w:rPr>
              <w:t>5. Alimentare electrică</w:t>
            </w:r>
          </w:p>
          <w:p>
            <w:pPr>
              <w:pStyle w:val="Normal"/>
              <w:widowControl w:val="false"/>
              <w:numPr>
                <w:ilvl w:val="0"/>
                <w:numId w:val="8"/>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Cs/>
                <w:sz w:val="20"/>
                <w:szCs w:val="20"/>
                <w:lang w:val="en-US"/>
              </w:rPr>
              <w:t>220-240V / 50-60Hz</w:t>
            </w:r>
            <w:r>
              <w:rPr>
                <w:rFonts w:cs="Times New Roman" w:ascii="Times New Roman" w:hAnsi="Times New Roman"/>
                <w:sz w:val="20"/>
                <w:szCs w:val="20"/>
                <w:lang w:val="en-US"/>
              </w:rPr>
              <w:t xml:space="preserve"> (pentru modele de laborator standard)</w:t>
            </w:r>
          </w:p>
          <w:p>
            <w:pPr>
              <w:pStyle w:val="Normal"/>
              <w:widowControl w:val="false"/>
              <w:numPr>
                <w:ilvl w:val="0"/>
                <w:numId w:val="8"/>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utere: </w:t>
            </w:r>
            <w:r>
              <w:rPr>
                <w:rFonts w:cs="Times New Roman" w:ascii="Times New Roman" w:hAnsi="Times New Roman"/>
                <w:bCs/>
                <w:sz w:val="20"/>
                <w:szCs w:val="20"/>
                <w:lang w:val="en-US"/>
              </w:rPr>
              <w:t>1 – 5 kW</w:t>
            </w:r>
            <w:r>
              <w:rPr>
                <w:rFonts w:cs="Times New Roman" w:ascii="Times New Roman" w:hAnsi="Times New Roman"/>
                <w:sz w:val="20"/>
                <w:szCs w:val="20"/>
                <w:lang w:val="en-US"/>
              </w:rPr>
              <w:t>, în funcție de dimensiune și temperatură maximă</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Cs/>
                <w:sz w:val="20"/>
                <w:szCs w:val="20"/>
              </w:rPr>
            </w:pPr>
            <w:r>
              <w:rPr>
                <w:rFonts w:cs="Times New Roman" w:ascii="Times New Roman" w:hAnsi="Times New Roman"/>
                <w:bCs/>
                <w:sz w:val="20"/>
                <w:szCs w:val="20"/>
              </w:rPr>
              <w:t>6. Funcții de siguranță</w:t>
            </w:r>
          </w:p>
          <w:p>
            <w:pPr>
              <w:pStyle w:val="Normal"/>
              <w:widowControl w:val="false"/>
              <w:numPr>
                <w:ilvl w:val="0"/>
                <w:numId w:val="9"/>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Cs/>
                <w:sz w:val="20"/>
                <w:szCs w:val="20"/>
                <w:lang w:val="en-US"/>
              </w:rPr>
              <w:t>Protecție la supraîncălzire</w:t>
            </w:r>
            <w:r>
              <w:rPr>
                <w:rFonts w:cs="Times New Roman" w:ascii="Times New Roman" w:hAnsi="Times New Roman"/>
                <w:sz w:val="20"/>
                <w:szCs w:val="20"/>
                <w:lang w:val="en-US"/>
              </w:rPr>
              <w:t xml:space="preserve"> cu oprire automată</w:t>
            </w:r>
          </w:p>
          <w:p>
            <w:pPr>
              <w:pStyle w:val="Normal"/>
              <w:widowControl w:val="false"/>
              <w:numPr>
                <w:ilvl w:val="0"/>
                <w:numId w:val="9"/>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Cs/>
                <w:sz w:val="20"/>
                <w:szCs w:val="20"/>
                <w:lang w:val="en-US"/>
              </w:rPr>
              <w:t>Ventilație forțată sau filtru pentru gaze</w:t>
            </w:r>
            <w:r>
              <w:rPr>
                <w:rFonts w:cs="Times New Roman" w:ascii="Times New Roman" w:hAnsi="Times New Roman"/>
                <w:sz w:val="20"/>
                <w:szCs w:val="20"/>
                <w:lang w:val="en-US"/>
              </w:rPr>
              <w:t xml:space="preserve"> (dacă se produc vapori toxici)</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Cs/>
                <w:sz w:val="20"/>
                <w:szCs w:val="20"/>
              </w:rPr>
            </w:pPr>
            <w:r>
              <w:rPr>
                <w:rFonts w:cs="Times New Roman" w:ascii="Times New Roman" w:hAnsi="Times New Roman"/>
                <w:bCs/>
                <w:sz w:val="20"/>
                <w:szCs w:val="20"/>
              </w:rPr>
              <w:t>7. Accesorii opționale</w:t>
            </w:r>
          </w:p>
          <w:p>
            <w:pPr>
              <w:pStyle w:val="Normal"/>
              <w:widowControl w:val="false"/>
              <w:numPr>
                <w:ilvl w:val="0"/>
                <w:numId w:val="10"/>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Cs/>
                <w:sz w:val="20"/>
                <w:szCs w:val="20"/>
                <w:lang w:val="en-US"/>
              </w:rPr>
              <w:t>Tavițe și creuzete din porțelan</w:t>
            </w:r>
          </w:p>
          <w:p>
            <w:pPr>
              <w:pStyle w:val="Normal"/>
              <w:widowControl w:val="false"/>
              <w:numPr>
                <w:ilvl w:val="0"/>
                <w:numId w:val="10"/>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Cs/>
                <w:sz w:val="20"/>
                <w:szCs w:val="20"/>
                <w:lang w:val="en-US"/>
              </w:rPr>
              <w:t>Sistem de evacuare a gazel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250,00</w:t>
            </w:r>
          </w:p>
        </w:tc>
      </w:tr>
      <w:tr>
        <w:trPr>
          <w:trHeight w:val="2532"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Refractometru optic de laborator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chivalent RWAJ Abbe)</w:t>
            </w:r>
          </w:p>
          <w:p>
            <w:pPr>
              <w:pStyle w:val="Normal"/>
              <w:widowControl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1. Tipul de refractometru</w:t>
            </w:r>
          </w:p>
          <w:p>
            <w:pPr>
              <w:pStyle w:val="Normal"/>
              <w:widowControl w:val="false"/>
              <w:numPr>
                <w:ilvl w:val="0"/>
                <w:numId w:val="19"/>
              </w:numPr>
              <w:tabs>
                <w:tab w:val="clear" w:pos="708"/>
              </w:tabs>
              <w:spacing w:lineRule="auto" w:line="240" w:before="0" w:after="0"/>
              <w:ind w:left="317" w:hanging="360"/>
              <w:jc w:val="both"/>
              <w:rPr>
                <w:rFonts w:ascii="Times New Roman" w:hAnsi="Times New Roman" w:cs="Times New Roman"/>
                <w:sz w:val="20"/>
                <w:szCs w:val="20"/>
                <w:lang w:val="en-US"/>
              </w:rPr>
            </w:pPr>
            <w:r>
              <w:rPr>
                <w:rFonts w:cs="Times New Roman" w:ascii="Times New Roman" w:hAnsi="Times New Roman"/>
                <w:bCs/>
                <w:sz w:val="20"/>
                <w:szCs w:val="20"/>
                <w:lang w:val="en-US"/>
              </w:rPr>
              <w:t>Digital portabil</w:t>
            </w:r>
            <w:r>
              <w:rPr>
                <w:rFonts w:cs="Times New Roman" w:ascii="Times New Roman" w:hAnsi="Times New Roman"/>
                <w:sz w:val="20"/>
                <w:szCs w:val="20"/>
                <w:lang w:val="en-US"/>
              </w:rPr>
              <w:t xml:space="preserve"> – afișaj LCD pentru citiri rapide, compensare automată a temperaturii (ATC)</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Domeniul de măsurare</w:t>
            </w:r>
          </w:p>
          <w:p>
            <w:pPr>
              <w:pStyle w:val="Normal"/>
              <w:widowControl w:val="false"/>
              <w:numPr>
                <w:ilvl w:val="0"/>
                <w:numId w:val="20"/>
              </w:numPr>
              <w:tabs>
                <w:tab w:val="clear" w:pos="708"/>
                <w:tab w:val="left" w:pos="34" w:leader="none"/>
              </w:tabs>
              <w:spacing w:lineRule="auto" w:line="240" w:before="0" w:after="0"/>
              <w:ind w:left="34" w:hanging="686"/>
              <w:jc w:val="both"/>
              <w:rPr>
                <w:rFonts w:ascii="Times New Roman" w:hAnsi="Times New Roman" w:cs="Times New Roman"/>
                <w:sz w:val="20"/>
                <w:szCs w:val="20"/>
                <w:lang w:val="en-US"/>
              </w:rPr>
            </w:pPr>
            <w:r>
              <w:rPr>
                <w:rFonts w:cs="Times New Roman" w:ascii="Times New Roman" w:hAnsi="Times New Roman"/>
                <w:bCs/>
                <w:sz w:val="20"/>
                <w:szCs w:val="20"/>
                <w:lang w:val="en-US"/>
              </w:rPr>
              <w:t>Indice de refracție (nD):</w:t>
            </w:r>
            <w:r>
              <w:rPr>
                <w:rFonts w:cs="Times New Roman" w:ascii="Times New Roman" w:hAnsi="Times New Roman"/>
                <w:sz w:val="20"/>
                <w:szCs w:val="20"/>
                <w:lang w:val="en-US"/>
              </w:rPr>
              <w:t xml:space="preserve"> 1.3330 – 1.5000 (suficient pentru majoritatea soluțiilor)</w:t>
            </w:r>
          </w:p>
          <w:p>
            <w:pPr>
              <w:pStyle w:val="Normal"/>
              <w:widowControl w:val="false"/>
              <w:numPr>
                <w:ilvl w:val="0"/>
                <w:numId w:val="20"/>
              </w:numPr>
              <w:tabs>
                <w:tab w:val="clear" w:pos="708"/>
                <w:tab w:val="left" w:pos="317"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Cs/>
                <w:sz w:val="20"/>
                <w:szCs w:val="20"/>
                <w:lang w:val="en-US"/>
              </w:rPr>
              <w:t>Scară Brix (% zaharoză):</w:t>
            </w:r>
            <w:r>
              <w:rPr>
                <w:rFonts w:cs="Times New Roman" w:ascii="Times New Roman" w:hAnsi="Times New Roman"/>
                <w:sz w:val="20"/>
                <w:szCs w:val="20"/>
                <w:lang w:val="en-US"/>
              </w:rPr>
              <w:t xml:space="preserve"> 0 – 50% (pentru experimente cu soluții zaharoase)</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Precizie și rezoluție</w:t>
            </w:r>
          </w:p>
          <w:p>
            <w:pPr>
              <w:pStyle w:val="Normal"/>
              <w:widowControl w:val="false"/>
              <w:numPr>
                <w:ilvl w:val="0"/>
                <w:numId w:val="21"/>
              </w:numPr>
              <w:tabs>
                <w:tab w:val="clear" w:pos="708"/>
                <w:tab w:val="left" w:pos="360" w:leader="none"/>
              </w:tabs>
              <w:spacing w:lineRule="auto" w:line="240" w:before="0" w:after="0"/>
              <w:ind w:left="720" w:hanging="544"/>
              <w:jc w:val="both"/>
              <w:rPr>
                <w:rFonts w:ascii="Times New Roman" w:hAnsi="Times New Roman" w:cs="Times New Roman"/>
                <w:sz w:val="20"/>
                <w:szCs w:val="20"/>
                <w:lang w:val="en-US"/>
              </w:rPr>
            </w:pPr>
            <w:r>
              <w:rPr>
                <w:rFonts w:cs="Times New Roman" w:ascii="Times New Roman" w:hAnsi="Times New Roman"/>
                <w:bCs/>
                <w:sz w:val="20"/>
                <w:szCs w:val="20"/>
                <w:lang w:val="en-US"/>
              </w:rPr>
              <w:t>Precizie:</w:t>
            </w:r>
            <w:r>
              <w:rPr>
                <w:rFonts w:cs="Times New Roman" w:ascii="Times New Roman" w:hAnsi="Times New Roman"/>
                <w:sz w:val="20"/>
                <w:szCs w:val="20"/>
                <w:lang w:val="en-US"/>
              </w:rPr>
              <w:t xml:space="preserve"> ±0.0005 nD (pentru modele studențești)</w:t>
            </w:r>
          </w:p>
          <w:p>
            <w:pPr>
              <w:pStyle w:val="Normal"/>
              <w:widowControl w:val="false"/>
              <w:numPr>
                <w:ilvl w:val="0"/>
                <w:numId w:val="21"/>
              </w:numPr>
              <w:tabs>
                <w:tab w:val="clear" w:pos="708"/>
                <w:tab w:val="left" w:pos="360" w:leader="none"/>
              </w:tabs>
              <w:spacing w:lineRule="auto" w:line="240" w:before="0" w:after="0"/>
              <w:ind w:left="720" w:hanging="544"/>
              <w:jc w:val="both"/>
              <w:rPr>
                <w:rFonts w:ascii="Times New Roman" w:hAnsi="Times New Roman" w:cs="Times New Roman"/>
                <w:sz w:val="20"/>
                <w:szCs w:val="20"/>
              </w:rPr>
            </w:pPr>
            <w:r>
              <w:rPr>
                <w:rFonts w:cs="Times New Roman" w:ascii="Times New Roman" w:hAnsi="Times New Roman"/>
                <w:bCs/>
                <w:sz w:val="20"/>
                <w:szCs w:val="20"/>
              </w:rPr>
              <w:t>Rezoluție:</w:t>
            </w:r>
            <w:r>
              <w:rPr>
                <w:rFonts w:cs="Times New Roman" w:ascii="Times New Roman" w:hAnsi="Times New Roman"/>
                <w:sz w:val="20"/>
                <w:szCs w:val="20"/>
              </w:rPr>
              <w:t xml:space="preserve"> ±0.0001 nD</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 Sursa de lumină</w:t>
            </w:r>
          </w:p>
          <w:p>
            <w:pPr>
              <w:pStyle w:val="Normal"/>
              <w:widowControl w:val="false"/>
              <w:numPr>
                <w:ilvl w:val="0"/>
                <w:numId w:val="22"/>
              </w:numPr>
              <w:tabs>
                <w:tab w:val="clear" w:pos="708"/>
              </w:tabs>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lang w:val="en-US"/>
              </w:rPr>
              <w:t>Iluminare LED internă</w:t>
            </w:r>
            <w:r>
              <w:rPr>
                <w:rFonts w:cs="Times New Roman" w:ascii="Times New Roman" w:hAnsi="Times New Roman"/>
                <w:sz w:val="20"/>
                <w:szCs w:val="20"/>
                <w:lang w:val="en-US"/>
              </w:rPr>
              <w:t xml:space="preserve"> sau necesită lumină externă (pentru modelele analogice)</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 Compensare termică</w:t>
            </w:r>
          </w:p>
          <w:p>
            <w:pPr>
              <w:pStyle w:val="Normal"/>
              <w:widowControl w:val="false"/>
              <w:numPr>
                <w:ilvl w:val="0"/>
                <w:numId w:val="23"/>
              </w:numPr>
              <w:tabs>
                <w:tab w:val="clear" w:pos="708"/>
                <w:tab w:val="left" w:pos="360" w:leader="none"/>
              </w:tabs>
              <w:spacing w:lineRule="auto" w:line="240" w:before="0" w:after="0"/>
              <w:ind w:left="720" w:hanging="686"/>
              <w:jc w:val="both"/>
              <w:rPr>
                <w:rFonts w:ascii="Times New Roman" w:hAnsi="Times New Roman" w:cs="Times New Roman"/>
                <w:sz w:val="20"/>
                <w:szCs w:val="20"/>
              </w:rPr>
            </w:pPr>
            <w:r>
              <w:rPr>
                <w:rFonts w:cs="Times New Roman" w:ascii="Times New Roman" w:hAnsi="Times New Roman"/>
                <w:bCs/>
                <w:sz w:val="20"/>
                <w:szCs w:val="20"/>
              </w:rPr>
              <w:t>Interval de temperatură:</w:t>
            </w:r>
            <w:r>
              <w:rPr>
                <w:rFonts w:cs="Times New Roman" w:ascii="Times New Roman" w:hAnsi="Times New Roman"/>
                <w:sz w:val="20"/>
                <w:szCs w:val="20"/>
              </w:rPr>
              <w:t xml:space="preserve"> 10 – 40°C</w:t>
            </w:r>
          </w:p>
          <w:p>
            <w:pPr>
              <w:pStyle w:val="Normal"/>
              <w:widowControl w:val="false"/>
              <w:numPr>
                <w:ilvl w:val="0"/>
                <w:numId w:val="23"/>
              </w:numPr>
              <w:tabs>
                <w:tab w:val="clear" w:pos="708"/>
                <w:tab w:val="left" w:pos="360" w:leader="none"/>
              </w:tabs>
              <w:spacing w:lineRule="auto" w:line="240" w:before="0" w:after="0"/>
              <w:ind w:left="720" w:hanging="686"/>
              <w:rPr>
                <w:rFonts w:ascii="Times New Roman" w:hAnsi="Times New Roman" w:cs="Times New Roman"/>
                <w:sz w:val="20"/>
                <w:szCs w:val="20"/>
                <w:lang w:val="en-US"/>
              </w:rPr>
            </w:pPr>
            <w:r>
              <w:rPr>
                <w:rFonts w:cs="Times New Roman" w:ascii="Times New Roman" w:hAnsi="Times New Roman"/>
                <w:bCs/>
                <w:sz w:val="20"/>
                <w:szCs w:val="20"/>
                <w:lang w:val="en-US"/>
              </w:rPr>
              <w:t>Compensare automată a temperaturii (ATC)</w:t>
            </w:r>
            <w:r>
              <w:rPr>
                <w:rFonts w:cs="Times New Roman" w:ascii="Times New Roman" w:hAnsi="Times New Roman"/>
                <w:sz w:val="20"/>
                <w:szCs w:val="20"/>
                <w:lang w:val="en-US"/>
              </w:rPr>
              <w:t xml:space="preserve"> – foarte utilă pentru studenți, evită erorile datorate variațiilor termice</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 Materiale și construcție</w:t>
            </w:r>
          </w:p>
          <w:p>
            <w:pPr>
              <w:pStyle w:val="Normal"/>
              <w:widowControl w:val="false"/>
              <w:numPr>
                <w:ilvl w:val="0"/>
                <w:numId w:val="24"/>
              </w:numPr>
              <w:tabs>
                <w:tab w:val="clear" w:pos="708"/>
                <w:tab w:val="left" w:pos="360"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Cs/>
                <w:sz w:val="20"/>
                <w:szCs w:val="20"/>
                <w:lang w:val="en-US"/>
              </w:rPr>
              <w:t>Prismă din sticlă optică</w:t>
            </w:r>
            <w:r>
              <w:rPr>
                <w:rFonts w:cs="Times New Roman" w:ascii="Times New Roman" w:hAnsi="Times New Roman"/>
                <w:sz w:val="20"/>
                <w:szCs w:val="20"/>
                <w:lang w:val="en-US"/>
              </w:rPr>
              <w:t xml:space="preserve"> (pentru durabilitate)</w:t>
            </w:r>
          </w:p>
          <w:p>
            <w:pPr>
              <w:pStyle w:val="Normal"/>
              <w:widowControl w:val="false"/>
              <w:numPr>
                <w:ilvl w:val="0"/>
                <w:numId w:val="24"/>
              </w:numPr>
              <w:tabs>
                <w:tab w:val="clear" w:pos="708"/>
                <w:tab w:val="left" w:pos="360"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Cs/>
                <w:sz w:val="20"/>
                <w:szCs w:val="20"/>
                <w:lang w:val="en-US"/>
              </w:rPr>
              <w:t>Carcasă din aluminiu sau plastic rezistent la substanțe chimice</w:t>
            </w:r>
          </w:p>
          <w:p>
            <w:pPr>
              <w:pStyle w:val="Normal"/>
              <w:widowControl w:val="false"/>
              <w:numPr>
                <w:ilvl w:val="0"/>
                <w:numId w:val="24"/>
              </w:numPr>
              <w:tabs>
                <w:tab w:val="clear" w:pos="708"/>
                <w:tab w:val="left" w:pos="360"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Cs/>
                <w:sz w:val="20"/>
                <w:szCs w:val="20"/>
                <w:lang w:val="en-US"/>
              </w:rPr>
              <w:t>Modelele portabile ar trebui să fie ușoare și compact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ro-RO"/>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icroscop trino-cular cu sistem de fotodo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ermenul de garanție a microscopului să fie de cel puțin 24 luni cu excepția surselor de lumin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icroscopul să dețină certificat de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ursa de iluminare transmisa LED, care sa dezvolte iluminare uniforma si de aceeași intensitate pe tot câmpul vizual.</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display ce afișează statusul microscopului, nivelul intensității luminoase si obiectivul ce se afla in calea optic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mod ECO - sistem de oprire automata a iluminării după o perioada de inactivitate, pe care o poate ajusta operatorul.</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lentile de tip "Fly-eye" sau echivalent, ce se combina ideal cu sistemul optic diascopic de iluminare, astfel încât sa se obțină imagini uniform iluminate pe toata suprafața câmpului vizual, inclusiv periferii plane chiar si la magnificări mari, generează puțină căldură dar asigura aceeași tonalitate a culorilor la toate magnificari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cap revolver cu minim 6 poziții, cu detectare automată a poziției pentru ajustarea automata a iluminării în funcție de obiectivul utilizat și slot pentru analizator.</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ubul trinocular să dezvolte câmp vizual de minim 25 mm, cu dirijarea fascicolului luminos in 3 poziții, 100% oculare – 0% port camera; 20% oculare – 80% port camera; 0% oculare – 100% port camer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et oculare cu magnificare de 10x si câmp vizual de minim 25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ă diafragma de câmp reglabil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istem de refocusare prin blocarea pe înălțime a mesei microscopului la poziția de focusare, sistem care sa elimine nevoia de a refocusa imaginea după ce a fost schimbata lama sau uleiul de imers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ocusarea sa se realizeze prin mișcarea pe verticala a mesei microscopului, cu acționare bilaterala, macroviza și microviz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l de focusare sa fie de minim 30 mm, cursa macroviza de minim 9.3 mm per rotație si cursa microviza de minim 0.1 mm/rotaț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asa microscopului sa fie prevăzuta cu suport pentru 2 specimene simultan, cu mâner de acționare mișcări pe axele x, y, situat pe partea dreapt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l de deplasare pe cele doua axe sa fie de: minim 78mm pe axa x si minim 54 mm pe axa y.</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densatorul sa fie prevăzut cu lentila frontala rabatabila, deplasabil pe vertical, pentru obiective de la 1x – 100x, apertura numerica de 0.80, distanta de lucru de 3.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densatorul sa fie prevăzut cu lentila frontala rabatabila, deplasabil pe vertical, pentru obiective de la 2x – 100x. apertura numerica de 0.90, distanta de lucru de 1.8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accesorii pentru polarizare simpla: analizor si polarizor.</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minim setul de obiectiv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1x, de tip Plan Acromat sau echivalent, cu apertura numerica de minim 0.04 si distanta de lucru minim 3.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4x, de tip Plan Acromat sau echivalent, cu apertura numerica de minim 0.10 si distanta de lucru minim 30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10x, de tip Plan Acromat sau echivalent, cu apertura numerica minim 0.25 si distanta de lucru minim 10.5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20x, de tip Plan Acromat sau echivalent, cu apertura numerica de minim 0.40 si distanta de lucru minim 1.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40x, de tip Plan Fluor sau echivalent, cu apertura numerica de minim 0.75, distanta de lucru de minim 0.66 mm prevăzut cu sistem de protecție prin arc a lentilei fronta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60x, de tip Plan Fluor sau echivalent, cu apertura numerica de minim 0.85, si distanta de lucru de minim 0.3 mm prevăzut cu sistem de protecție prin arc a lentilei fronta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camera digitala de minim 21 MegaPixel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a senzor minim: 4/3 inch.</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zoluție minima de: 5280 x3956.</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 pixeli minim: 3.3 µm x 3.3 µ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ata minima de cadre: 21 de cadre pe secunda la rezoluție maxim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 spectral minim: 380nm -650 n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conversie analog/digital: 12bi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imp Expunere: 23μs‒26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emperatura de lucru intre 0-40°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oftware de documentare foto/video ce permi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Interval de timp, Burs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recția supraexpuner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ducere zgomo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Numărare punc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Îmbinarea dinamica a mai multor imagini (combinând maxim 7imagini cu expuneri diferite într-o imagine mai bună, îmbinând imagini cu diferite canale de fluorescenta într-una liv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Jurnalele de sistem si controlul cont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Extindere adâncime de foca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uncții de baz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Previzualizare, capturare imagini, înregistrare video</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trolul expunerii: Expunere automata, Timp de expune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xpunere globala si regionala, mări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justarea culorilor: Balans automat de alb, Balans de alb global si regional, Monocrom, Inversare, ajustarea separata RGB, saturaț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etarea imagin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zoluție: previzualizare rezoluție și rezoluție captur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OI: ROI rapid.</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recventa cadrelor: viteza normala, viteza m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otire imagine: rotire orizontala, vertical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dâncimea culorii imaginii: 8 biti, 12 biti (16 biti pentru imaginea FI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ăsurare si calibr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trolul imaginii fluorescen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Histograma (Ajustarea valorii maxime si valorii minime, canal RGB, niveluri de intrare si niveluri de iesire), îmbinare fluorescenta dinamica, îmbinare canale, corecție de deplasare, împărțire canal RGB, colorare rapida RGB, Gri, Profil de lin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ocesarea dinamica a imagin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Gamma, Contrast, Claritate, reducere zgomot, reducere zgomot cu mai multe imagi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ro-RO"/>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highlight w:val="yellow"/>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icroscop Led cu camera WiF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ermenul de garanție a microscopului să fie de cel puțin 24 luni cu excepția surselor de lumin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icroscopul să dețină certificat de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display ce afișează statusul microscopului, nivelul intensității luminoase si obiectivul ce se afla in calea optic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turela inteligenta cu minim 5 poziții pentru obiective și recunoașterea obiectivului din calea optica ce ajustează automat intensitatea luminoasa în funcție de obiectivul utilizat și de preferințele utiliz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istem optic de corecție infinită a aberațiilor cromatic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lentila de “Fly-eye” sau echivalent, pentru a se obține imagini luminoase si uniforme pe toata suprafața câmpului vizual, inclusiv periferii plane, chiar și la magnificări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a fie prevăzut cu tub trinocular inclinat la 45°, ce permite operarea microscopului păstrând o postura normala atunci când se privește in oculare, dar  care facilitează si verificarea poziției preparatelor/lamelor pe masa microscopului cu ochiul liber, fără a fi nevoie de ajustări sau schimbarea poziției oper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permită setarea distanței interpupilare de minim între: 50-75 mm și distribuție lumina 50-50%, între portul de camera și ocul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permită alegerea intre 2 niveluri de înălțime a punctului de observare prin ocul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echipat cu oculare de câmp vizual de 22 mm si magnificație de 10x</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echipat echipat cu masă mecanica rectangulara cu suport pentru 2 lame, calibrare vernier si domeniu de deplasare minim 76 mm (axa X) si  52  mm (axa Y)</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fanta in condensator si turela de obiective pentru introducerea de filtru de excitație si filtru de bariera astfel încât sa permită observarea in fluorescenta, fără a utiliza surse de iluminare sau atașamente supliment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icroscopul trebuie sa ofere o poziționare joasa a mesei la o înălțime nu mai mare de 135 mm, pentru a permite operarea rapidă, ușoara și în confor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istemul de focusare să includă macroviza și microviza pe ambele părți ale microscopului, cu o cursa de focusare față de punctul focal de: minim 2 mm in sus si minim13 mm in jos, astfel încât sa permită si vizualizarea in profunzime a preparatelor cu o grosime de aproximativ 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ă includă domeniu minim de macroviza: 37.7 mm pe rotaț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ă includă domeniu minim de microviza: 0.2 mm pe rotație cu o rezoluție de cel mult 2 μ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inel de reglaj al cuplului (tensiunea de rotire) pentru butoanele de macroviz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Sa fie prevăzut cu sistem de setare de diferite limite ale deplasării pe înălțime a mesei microscopului, pentru a proteja preparatele dar si obiectivele indiferent de grosimea acestora.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diafragma de câmp.</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funcție de oprire automata a iluminării după o perioada de inactivitate, iar aceasta perioada să poată fi aleasa de către utilizator.</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Sa includă minim setul de obiectiv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x de tip plan acromat, cu apertura numerica de minim 0.06 mm si distanța de lucru de minim 7.5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x de tip plan acromat, cu apertura numerica de minim 0.10 si distanta de lucru de minim 30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0x de tip plan acromat, cu apertura numerica de minim 0.25 si distanta de lucru de minim 7mm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x de tip plan acromat, cu apertura numerica de minim 0.40 si distanta de lucru de mini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0x de tip plan acromat, cu apertura numerica de minim 0.65 si distanta de lucru de minim 0.65mm, cu protecție lentila frontala, prin ar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0x de tip plan acromat, cu apertura numerica de minim 0.8 si distanta de lucru de minim 0.3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camera WiFi de minim 12 Megapixel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a senzor minim: 1/2.3 inch</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zoluție minima de previzualizare:  4000 x 3000 la 30 cadre pe secundă (FP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 pixeli minim: 1.55 µm x 1.55 µ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ata minima de cadre: 30 de cadre pe secunda la rezoluție maxim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 spectral minim intre 380nm - 650 n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versie analog/digital: 12bi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imp Expunere minim intre 10μs‒333m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ensibilitate ISO minim intre: 100-12800</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software pentru PC cu minim funcții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apturare imagini, capturare video</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mpararea a 2 sau 4 imagini in acelasi timp</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dnota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Imbunatatire imagini ( saturatie, contrast, luminozitate, balans de alb et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ăsurători, inclusiv calibrare si generarea de rapoarte in format PDF, Word sau Excel in funcție de măsurăto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uncție de numărare manual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Lipire imagin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Extindere adâncime de foca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software pentru aplicații mobile cu minim de funcț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aptura imagini, măsurători și adnotă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Îmbunătățire imagini ( saturație, contrast, luminozitate, balans de alb manual/automat et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Expunere manuala/automat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Simulator p/u cateterizarea vezicii urinare la femei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ponente principale ale simul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Corp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Model realist de organe genitale de sex masculin și feminin cu uretră și vezică urinară simul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Cateter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Sistem de urină artificial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Husă de protecție rigid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Lubrifiant inclu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Manual de uti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pecificații tehnic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reutate: 4,073 kg</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imensiuni: 43 x 25 x 30,5 c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ateriale: Silicon de înaltă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Utilizare: Instruire medicală pentru cateterizare urinară masculin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ncluse: Cateter, sistem de urină artificială, lubrifiant, husă de protecție rigidă, manual de utiliz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Simulator p/u cateterizarea vezicii urinare la  bărbaț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ponente principale ale simul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Corp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Model realist de organe genitale de sex masculin și feminin cu uretră și vezică urinară simul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Cateter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Sistem de urină artificial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Husă de protecție rigid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Lubrifiant inclu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Manual de uti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pecificații tehnic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reutate: 4,073 kg</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imensiuni: 43 x 25 x 30,5 c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ateriale: Silicon de înaltă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Utilizare: Instruire medicală pentru cateterizare urinară masculin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ncluse: Cateter, sistem de urină artificială, lubrifiant, husă de protecție rigidă, manual de utiliz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000,00</w:t>
            </w:r>
          </w:p>
        </w:tc>
      </w:tr>
      <w:tr>
        <w:trPr>
          <w:trHeight w:val="23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Placă silicon p/u antrenament su-turi chirurgical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d sutura din silicon cu 14 plagi, 3 straturi: piele, subcutanat, muschi (strat suplimentar plasa sub piele), rezistenta sporita, textura naturala, imitare perfecta a procesului de suturare. Dimensiuni: 17,2 x 12 x 1,2 cm. Pad antrenament: suturi chirurgicale. Pad din silicon: 14 plagi. Straturi: piele, subcutanat, muschi. Dimensiuni: 17,2 x 12 x 1,2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33,33</w:t>
            </w:r>
          </w:p>
        </w:tc>
      </w:tr>
      <w:tr>
        <w:trPr>
          <w:trHeight w:val="12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Exoftalmometru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color w:val="000000"/>
                <w:sz w:val="20"/>
                <w:szCs w:val="20"/>
                <w:lang w:val="ro-RO"/>
              </w:rPr>
              <w:t>echivalent</w:t>
            </w:r>
            <w:r>
              <w:rPr>
                <w:rFonts w:cs="Times New Roman" w:ascii="Times New Roman" w:hAnsi="Times New Roman"/>
                <w:color w:val="000000"/>
                <w:sz w:val="20"/>
                <w:szCs w:val="20"/>
                <w:lang w:val="en-US"/>
              </w:rPr>
              <w:t xml:space="preserve"> Hertel</w:t>
            </w:r>
            <w:r>
              <w:rPr>
                <w:rFonts w:cs="Times New Roman" w:ascii="Times New Roman" w:hAnsi="Times New Roman"/>
                <w:sz w:val="20"/>
                <w:szCs w:val="20"/>
                <w:lang w:val="ro-RO"/>
              </w:rPr>
              <w:t xml:space="preserve"> </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Gama de masurare a Exoftalmiei: 0~35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Distanta orbital reglabila: 80~12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7500‬</w:t>
            </w:r>
            <w:r>
              <w:rPr>
                <w:rFonts w:cs="Times New Roman" w:ascii="Times New Roman" w:hAnsi="Times New Roman"/>
                <w:sz w:val="20"/>
                <w:szCs w:val="20"/>
              </w:rPr>
              <w:t>,00</w:t>
            </w:r>
          </w:p>
        </w:tc>
      </w:tr>
      <w:tr>
        <w:trPr>
          <w:trHeight w:val="23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Camerton(diapa-zon) medical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cu frecvență 128Hz</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 666,67</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Dopler vascular porta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sonde de 4 MHz, 5 MHz si 8 M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Afisaj - tip LCD Mono</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Difuzor - 1.2 W</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recventa ultrasunete - 4, 5, 8 M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Interval ritm cardiac - 50~240 ±2%</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Impermeabilita te sonde - IPX2 protectie impotriva picaturilor de apa ce curg orizonta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Oprire automat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Alimentare - baterii sau reincarcabi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2500</w:t>
            </w:r>
            <w:r>
              <w:rPr>
                <w:rFonts w:cs="Times New Roman" w:ascii="Times New Roman" w:hAnsi="Times New Roman"/>
                <w:sz w:val="20"/>
                <w:szCs w:val="20"/>
              </w:rPr>
              <w:t>,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Tester de termosensibilitate a pielii echivalent Therm</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terial produs - oțel inoxidabil / plasti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Gel p/u investigații USG 5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Incolo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Nu se conține sare pentru a preveni deteriorarea sonde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Nu provoacă iritarea pielii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Viscozitate - (80.000 RPM5-STD 18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Viteza de transmisie rapidă (1,48)</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mpedanță acustică perfect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Nivelurile bacteriostatice sunt inferioare celor admise de standarde internațional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0</w:t>
            </w:r>
          </w:p>
        </w:tc>
      </w:tr>
      <w:tr>
        <w:trPr>
          <w:trHeight w:val="345"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Ace/acupunctură 25x25</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00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acupunctură 25x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0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Ace/acupunctură 30x40</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0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acupunctură 30x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Ace/acupunctură 40x50</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0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acupunctură 40x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08,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Mănuși medic. nest.(mărimea M)</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6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ănuși medic. nest.(mărimea M) nitri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themeColor="text1"/>
                <w:sz w:val="20"/>
                <w:szCs w:val="20"/>
                <w:lang w:val="en-US"/>
              </w:rPr>
              <w:t>5478,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Trusă medicală p/u primul ajutor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mpletat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 Medicam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Validol 0,06 N1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Soluţie de amoniac 10% 10m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Soluţie alcoolică de iod 5% 10m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I. Material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Bandaj elastic pentru fixare 2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Emplastru bactericid 3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Emplastru simplu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aşa de tifon sterilă 7x14 cm 2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aşa de tifon nesterilă 7x14 cm 3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Garou hemostatic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oarfecă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Vată medicinală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Creion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oi pentru notiţe 3 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Aparat ultrasonograf</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onitor 21.5” LED color (optional monitor 23.8"), panou tactil 13.3"; Moduri de lucru: B-Mode, THI, PHI, LGC, Trapezoidal, CFM (doppler color), PDI, DPDI, HPRF, TDI+Quantitative Analysis, PW (doppler pulsat), CW (doppler continuu), Panoramic (2D / Color), M-Mode, Color M Mode, Anatomic M-Mode (AMM), S-Follicle, S-Endometrium, Auto OB, Sono-Help, Sono-Drop; (transferul datelor pe dispozitivele mobile), Auto Bladder, Auto IMT, Elastografie; Moduri de lucru optionale: Micro F, Bright Flow, 3D/4D, CEUS+TIC, S-Live &amp; S-Live Silhouette, S-Depth, AVC Follicle, S-Fetus, S-Spine, Color 3D, STIC, Auto Face, MQA (Myocardial Quantitative Analysis), Stress Echo;  ; Aplicatii: abdominal, cardiologie, obstetrica-ginecologie, musculo-scheletal, vascular, urologie, parti moi, pediatrie, anestezie, encefalic, ortopedie, anestezie; Gama sonde: liniara, convexa, micro-convexa, endocavitara, phased array, intraoperativa, transesofagiana, tip creion, volumetrica, endocavitara 4D, endovaginala - unghi de vizualizare la 200º ; Conectare 5 sonde + conexiune sonda tip creion ; Consola de comanda ajustabila in plan vertical si orizontal ; Conexiune wireless DICO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I PRODU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i generale: Aderand la calitatea sa excelenta a imaginii, are o platforma cuprinzatoare, actualizata, pentru a deveni un sistem de ecografie de epoca. Este echipat cu traductoare puternice cu un singur cristal si flux de lucru inteligent, care ajuta perfect sa satisfaca o mare varietate de nevoi generale de imagistica. Echipat cu software si hardware extraordinar, este un design perfect echilibrat, intern si extern. Ecranul tactil cu raspuns rapid, comutarea modului si operatiunile de stocare ofera un nou standard cu claritate si flexibilitate.   Noua platforma duce la un flux de lucru eficient si ofera o interactiune excelenta om-masina. Ne permite sa raspundem rapid la nevoile clientilor, precum si la setarile definite de utilizator.   ofera diverse software de imagistica pentru a se potrivi diferitelor aplicatii, cum ar fi medicina generala, radiologie, obstetricieni/ginecologice etc. este destinat medicilor generalisti si internistilor cu un standard inalt de ingrijire.   este configurat cu un nou motor de imagistica, care poate optimiza semnificativ performanta imaginii, in special pentru imaginile 3D/4D, cu viteza si comoditate. S-Live ofera imagini 4D cu randare inteligenta, ceea ce duce la o imagine vie a fatului. Tehnologia avansata de inversare 4D poate ajuta medicii sa analizeze structurile anatomice anecoice prin vizualizarea clara a detaliilor regiunilor dorite ale unui copil nenascut, cautand anomalii, care pot oferi mai multe informatii decat ar putea obtine in mod normal sistemele de ultrasunete convention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TII TEHNI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TII GENERALE Monitor: 21.5” LED color (optional monitor 23.8"), panou tactil 13.3" Rezolutie: 1920 x 1080 Contrast si luminozitate: 0-100 selectabil Moduri de baza de imagine: B-Mode (2D Mode: 2B &amp; 4B), M-Mode, THI, CFM, PDI (DPI), DPDI (DirPDI, DDPI), PW, CW, 3D, 4D, Triplex, TEI Formate de afisare: B, Dual B, Quad B, B + PW, B + CW, B + M, B + Culoare, Dual B (Flow), B + Culoare + PW, B + Culoare + CW, B + Color M, Imagini panoramice, Imagistica trapezoidala Sistem de operare: Gentoo Linux Capacitate de stocare a imaginilor: 200.000 Stocare HDD: 1 TB Port: 6 porturi USB Greutate: 81 kg Dimensiuni: 52.6 x 75.1 x 136-168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nda liniara 12L-B P60/P50/P40/P25/P2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cventa: 3-17 MHz;; Aplicatii: parti moi, vascular, musculoscheleta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Termen de garanție minim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8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Spiro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arametrii spirometrici masurati FVC, FEV1, VEMS/FVC%, DTPEF, VEMS 0,5, VEMS/FVC%, VEMS 0,75, VEMS 0,75/FVC%, VEMS, VEMS/FVC%, VEMS, VEMS3, VEMS/FVC%, VEMS, VEMS, FEV1/FEV6%, PEF, FEF25%, FEF50%, FEF75%, FEF25-75%, FEF75-85%, FET, Vext, Lung Age, EVOL, FIVC, FIV1, PIF, FIV1/FIVC%, FIF25%, FIF50 %, FIF75%, R50, PIF, IRV, VC, IVC, IC, ERV, FEV1/VC%, VT, VE, Rf, ti, te, ti/t-tot, VT/ti, MV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capacitate de memorie 10.000 de tes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tastatura cu membrana cu 6 tas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limentare cu baterie (3,7 V-1100 mA litiu)</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utonomie de aprox. 50 de ore de utilizare continua, reîncarcabil cu port USB.</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conexiune prin cablu (USB 2.0) sau wireless (Bluetooth 4.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senzor de temperatura intern pentru conversia automata BTP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fisaj grafic de inalta rezolutie, LCD monocromatic 160x80 pixel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înregistrarea automata a unei întregi sesiuni de spirometrie, inclusiv cel mai bun tes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Tonometru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Tip meca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orm factor pentru braț</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uncţ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jecţie aerului meca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scărcarea aerului mecan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Fonendoscop</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ate tehn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reutate totala: 150 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metrul diafragmei laterale pentru adult: Ø 43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metrul diafragmei laterale pediatrice: Ø 33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themeColor="text1"/>
                <w:sz w:val="20"/>
                <w:szCs w:val="20"/>
                <w:lang w:val="en-US"/>
              </w:rPr>
              <w:t>culoare neagr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ro-RO"/>
              </w:rPr>
              <w:t>1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Goniometru electron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pecificații tehn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Lungime 400 mm</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omeniu de masurare unghiuri 0-22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p alimentare2 baterii, tip AA</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reutate max 0.89 k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odusul beneficiază de o garanție de 24 de luni</w:t>
            </w:r>
            <w:bookmarkStart w:id="1" w:name="_GoBack"/>
            <w:bookmarkEnd w:id="1"/>
            <w:r>
              <w:rPr>
                <w:rFonts w:cs="Times New Roman" w:ascii="Times New Roman" w:hAnsi="Times New Roman"/>
                <w:color w:val="000000" w:themeColor="text1"/>
                <w:sz w:val="20"/>
                <w:szCs w:val="20"/>
                <w:lang w:val="en-US"/>
              </w:rPr>
              <w:tab/>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9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Aparat p/u electrofizioterap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Unitate multiterapie pentru electroterapie cu două canale, laserterapie și ultrasune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RACTERISTICI GENERAL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spozitiv modern pentru electroterapie cu două canale, biostimulare cu laser și terapie cu ultrasune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ouă tratamente posibile în același timp</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uncția de terapie combinată (ultrasunete + curent electr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cran grafic mare color (4,3”) cu panou tacti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perare ușor de utilizat prin ecran tactil și butoan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nde de tratament ergonom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uport pentru sondă convenabi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esign estet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ograme gata de utilizare pentru boli tip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ogramele proprii ale utilizatorului – cu tastatură de pe ecran ușor de utiliza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Reglarea individuală a tuturor parametrilor de tratamen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uncția de control al ventilatorului care minimizează consumul de energie și zgomotul genera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ontoare de număr și timp de tratam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oate fi folosit ca portabi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CCESORI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andard</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nual de utiliz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et de electrozi, tampoane, benzi de fix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bluri de tratament electroterap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iguranțe de rezerv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tichete de avertiz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pționa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ferite tipuri de electrozi și alte accesorii de electroterap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chelari de protecție pentru tratamente cu lase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uport de licitație cu suport pentru sonde laser cluste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eanta de transpor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sa mobil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arametri general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limentare cu rețea monofazată ~230V 10%, 50Hz, 70V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lasa de siguranta electrica I tip BF</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mperatura mediului ambiant 10°C - 40°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umiditate relativa pana la 8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mensiuni 335 x 270 x 125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reutate (a unității de control) 3,4 k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racteristicile electroterapie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ouă circuite de tratament independ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de lucru CC sau C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microcurenț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etarea diferitelor modulații ale undelor (electrogimnastic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etarea secvenței curenților diadinamic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uncția de testare a electrodulu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lectro-diagnostic ușor de utilizat (puncte curbe I/t, calcul automat al coeficienților); ultimele 5 teste sunt stocate în memor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Reacție sigură la întreruperea sursei de aliment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etectarea întreruperii circuitului de trat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ermite tratamente cu următoarele tipuri cur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terferențiale: static (clasic), dinamic, izoplanar, vector dipol, 2-poli (premodulat) și întrerup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dinamic după Bernard, tipuri DF, MF, RS, MM, CP, LP, CPiso, LPiso (cu setare de secvenț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a parezei (curenți de frecvență medie în formă de triunghi, dreptunghi, sinus și trapez – fiecare unipolar și bipola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a parezei spastice în modul dublu canal (tonoliz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 inclusiv așa-numita modulație „iritant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 BURS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 HVP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ul Kotz (stimulare rus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Träbert - Ultra Reiz - (UR) (2-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icrocuren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CC sau C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aradic și neofarad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area valurilor sau electrogimnastică cu gamă largă de regl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ontoforez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alvanic / D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arametrii curent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DINAM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mediu pentru DF 0-4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mediu pentru MF 0-2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TERFERENȚIA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tensitate RMS 0-6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recventa interferentiala 1-200 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 cu frecvență med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pulsului (tonoliză)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lățimea impulsului 5-99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pauză 100-400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întârziere (tonoliză) 5-15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UNDE / ELECTROGIMNASTIC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impuls 0,5 – 60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pauză 1 – 60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creștere și coborâre 0 – 10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ZECI, HVP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recventa 1-200 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impuls 50-300 µ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KOTZ / stimulare rus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RÄBERT / Ultra Rei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ALVANIC / D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mediu 0-5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ICROCURENȚ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0 µ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C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iune 0-100 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iune pentru TENS 0-140 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nde lase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unctiforma(lungime de unda-808nm,putere de impuls-400mv,frecventa -5-9999Hz)-1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nda laser cluster(lungime de unda-808nm,numar de diode-9,puterea unei singure diode -160mv,putere totala -1440mv,frecventa 5-9999Hz,zona de tratament -50cm2)-1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chelari de protective laser-2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mitator cu ultrasunet cu suprafata de 5 cm2-1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rmen de garanție minim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Pulsoxi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metoda de masurare: absorbtie rosu si infrarosu</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terval SpO2: 0-99% ±2 % între 70-99% SpO2</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terval frecventa puls BPM: 30 ~ 300, bpm ±2%</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dicator calitate semnal: 0-8 segmente pe afisaj</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 xml:space="preserve">capacitate memorie oximetrie: pana la 300 de ore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Panglică centimetr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Bandă moale pentru măsurarea corpului de 150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Fir cu plumb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ir cu plumb 200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Negatoscop</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Negatoscop vertical de perete pentru radiografii X-ray Dublu, proiectat în conformitate cu recomandarile clinice. Negatoscoape pentru filme radiologice, lumina alba rece, 6500° Kelvin, carcasa din aluminiu acoperita cu pulbere epoxidica si ABS. Negatoscoape radiologie, sistem unic de prindere a filmului radiologic, ofera utilizarea completa a zonei de vizualizare, dimensiuni 92x38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Negatoscoape pentru citirea filmelor radiologice si mamografice, destinate pentru utilizarea in sectii de radiologie, cabinete medicale veterinare, centre medicale, radiologie stomatologica, spitale, etc. Negatoscop pentru radiografii X-ray® display acrilic grosime 3 mm, mufa Schuko cu cablu 2 m, intrerupator on/off cu lumina verde, sigurante.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Lumina: alba rece, Kelvin 650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Zona vizualizare: 92x38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Lungime ext: 43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altime ext: 97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dancime ext: 12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Greutate: 11,0 k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limentare: 230V, 50/60 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62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Compresor aer cu 6 pistoan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resor pentru unit stomatologic Diplomat care instituția are în dotare și fiind dat că sunt piese de schimb și locului amenajat  sistemului centralizat de asigurare cu aer a instalațiilor, se solicită Confirmare de la producătorul Diplomat precum că modelul de compresor ofertat este acceptat în lucru cu uniturile existente în instituție, inginer specializat în deservirea utilajului dat. Livrarea, instalarea, asistența tehnică,  instruirea tehnică a inginerului instituției să fie inclusă în preț.</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tru a asigura lucrul a 20-25 unituri dentare (55N l/min per uni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otat cu minim 3 motoare trifazice de 50 Hz- cu puterea totală de 9.75 KW – 22.6 A </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ără ule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zervor aier – minim 300 litr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ier livrat la presiunea de 5 bar: minim 1428 Nl/min;</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vel de zgomot maxim 82.5 dB(A);</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maxime 1800 mm x 1100 mm x 1100mm;</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a maximă = 394 kg (greutatea brută maxim 441 kg);</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tru a asigura lucrul a 20 – 25 unituri dentare  (55Nl/min per uni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Garanție min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a bactericidă medicală recirculară de pere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a bactericidă medicală recirculară de peret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rsă de iradiere – lampă ultraviolet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fecționată din metal;</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a  maxim 4 kg NETO + 10%;</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rsa de energie electrică 220 -230 V;</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l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ungimea: maxim 1050mm; </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Înălțimea maxim130 mm; </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ățimea: maxim 130 mm;</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umărul lămpilor – dou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ul iradierii – închis;</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a utilizată de 2 lămpi – /70-80/ W;</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a undei max 255 nm;</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ductivitatea (nivelul de prelucrare pe oră) = 80 -140 m3 pe or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ul de exploatare a lămpii = 9000 – 11000 ore cu prezentarea documentului de confirmare despre aceasta;</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a lămpii = 30-35 W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a să fie dotată cu control de evidență a utilizării lămpilor și a timpului lor de lucru;</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ă fie posibilă iradierea undelor ultraviolete în prezența pacienților;</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ără ozon;</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velul potențialului risc 2 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velul de protecție la electrocutare – tip B;</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de protecție la electrocutare – clasa 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velul acustic max – 40 DB;</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rpul lămprii să fie confecționată fără margini ascuțite, fileturile să nu se înfileteze vizibil, culoare alb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ul de garanție minim 36 lun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ul să fie dotat cu reciclator, set de fixare și instrucție în limbile română sau rus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ă fie indicată data producerii pe fiecare lamp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rtificat de calitate CE obligatoriu.</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4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Optotip standart p/u deter-minarea acuității vizu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În urmatoarele varia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 Optotipul Snellen;</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 Tabel  cu Inele Landol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 Optotip în formă de Ш (tumbling 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4. Tabelul Orlova (pentru copi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10 pentru fiecare tip de tabel </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color w:val="000000" w:themeColor="text1"/>
                <w:sz w:val="20"/>
                <w:szCs w:val="20"/>
                <w:lang w:val="en-US"/>
              </w:rPr>
              <w:t>Dimensiunea tabelelor sunt aproximativ 20-25 cm x 30-40 cm; pe foaie de polipropilenă, alb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Banc optic m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Set complet instrumente ce permit demonstrarea mai multor experimente de opticã: reflecția, refracția, dispersi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Trusa este prevazutã cu sursã de luminã 12V, 24W, cu o lentila într-un capãt, care permite producerea razelor de luminã paralele, covergente și diverg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De ambele pãrti, aceasta conține oglinzi ce permit efectuarea mixajului de culoare prin dispersie. Compon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1. Set din 5 prisme de sticlã acrilicã (dreptunghiularã, semi-circularã, triunghiularãechilateralã – 60x60x60, triunghiularã – 90x60x30, triunghiularãdreaptã – 90x45x4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2. Set din 3 lentile cilindrice: dublu-concavã, dublu-convexã cu aceeași grosime și dublu-convexã subți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3. Set din 3 oglinzi:Support  , semi-circularã și planã, montate pe bazã;</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4. Set din 8 filtre de culoare, montate pe bazã: 3 culori primare – roșu, albastru și verde, 5 secundare – cyan, mov, portocaliu, galben si magent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5. Set din 4 carduri de culoare – roșu, albastru, verde, cyan;</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6. Lampã de luminã;</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fr-FR"/>
              </w:rPr>
              <w:t>7. 2 placuțe separate, de plasti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ro-RO"/>
              </w:rPr>
              <w:t>139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Vascozimetrul Ostwald</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ispozitiv de măsurare a coeficientului de vâscozitate a lichidelor, a cărui funcţionare se bazează pe relaţia dintre vâscozitatea solutiei şi masa molecular relativă a acesteia. Instalaţia este format dintr-un tub în formă de U, latura mai largă terminându-se,  în partea înferioară, cu un rezervor sferic, iar cealaltă ramură constând dintr-un tub capilar, un rezervor sferic mai mic şi un tub de cauciuc. Material: sticlă borosilicat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sz w:val="20"/>
                <w:szCs w:val="20"/>
                <w:lang w:val="it-IT"/>
              </w:rPr>
              <w:t>Înalţime totală:  250 mm-35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Vascozimetrul-Metoda caderii sferi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ronometru electro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meniul: 400 mm; rezolutia: 1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tervalul de timp: 250 s; rezolutia: 0.1s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lindru gradat Volumul: 1000 mL; inaltimea: 40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roarea masurarii &lt;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tiv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parat principal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mitator laser 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ceptor laser 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r de conexiune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lindru gradat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le metalice mici diametru: 1.5, 2.0 si 2.5 mm, 1 fiec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gnet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blu de alimentare 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Trusa opt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Trusă pentru demonstrări în domeniul opticii geometrice. Tablă metalica cu disc optic gradat; Sursă de lumină cu 7 raze laser, mobilă fixată magnetic si alimentata de la baterii; Set lentile din acryl de diverse forme, oglindă cu curbură variabilă. Accesoriile se fixează stabil pe tabla datorita magneților din neodymiu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omponența:</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Sursă de lumină laser cu 7 raze permite folosirea unei sau mai multor raze. Alimentare: 2 baterii AA, 1,5 V. Dimensiuni: 100 x 85 x 55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Tabla metalica 40 x 20 cm. Baza de așezare -125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Doua lentile biconvexe l bază - 75 de mm., distanța focala - 60 și 85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a biconcava l bază - 75 de mm. distanța focala - 45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a/ prisma triunghiulara, triunghi dreptunghic isoscel, l bază - 75 de mm. si h laterală - 55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ă plat-convexa, semicirculara cu raza de curbura - 37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ă/ prisma dreptunghiulara d - 26 x 75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a/ prisma trapezoidala cu bazele de 90 și 35 de mm și unghiurile la baza de 45 si 60 de grad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Oglindă universală cu raza de curbură ajustabilă, care se poate utiliza ca oglinda plana, convexa sau concav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7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Aparat p/u măsu-rarea coefici-entului de tensi-une superficialăa lichidel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omeniul: 0 ~ 10 g;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nsibilitatea:~ 30 mV/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ran digital 200 mV, 3-1/2 digita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el de suspendare Aliaj din alumini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arfurie din sticla Diametru: 12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i 7 bucati, 0.5 g/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Detector Geiger-Mulle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tector de radiatii alfa, beta, gamm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oate monitoriza in permanenta radioactivitatea de pe teren, zi si noapte, bateria t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ca 10 ani de utilizare continu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uri de radiat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lfa (de la 4 Me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eta (de la 0.2 MeV)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amma (de la 0.02 Me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enzitivitate gamma 114 pulsuri/min pentru  60 Co = 1Usv/h in banda radiatiior d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ond</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Background rate: 10 pulsuri/min aprox</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Variabile masurate: doza echivalenta in Sv/h, mSv/h, μSv/h, pulsuri/sec,pulsur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terval de timp, functii de calcul a mediei pe un interval de 24 ore in μSv / h,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registrare impulsuri la intervale de 1 min, 10 min, 1 oră, 1, 7 zil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Detectorul : sonda tip tub numarator,din inox cu continut de neon, lungime 31,1 m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ametru 9,1 mm cu fereastra de mica 1,5-2mg/cm²</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Memorie interna: 2k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mensiuni: 163x72x30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Stalagmo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lagmometru Traube reprezinta un dispozitiv ce constă dintr-un vas cilindric de sticlă care este prevăzut la partea inferioară cu un tub capilar. Orificiul de scurgere se termină cu o suprafaţă plană bine şlefuită. În partea superioară vasul cilindric se continuă cu un tub de sticlă terminat cu un tub de cauciuc. Pe tubul de cauciuc se află o clemă cu şurub, care reglează în mod convenabil viteza de curgere a picăturilor. Aparatul se fixează în poziţie verticală pe un stativ. Dispozitivul serveste la determinarea tensiunii superficiala prin metoda ruperii picaturil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Set filtre absorba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iltre polarizabile de plastic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fotocromic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ultraviolet (300-400 n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infrarosii (700-1000 nm) - filtre de contrast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din policarbonat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din plastic cu indice de refractie inalt (1.7, 1.8,1.9)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a tipuri de filtre sunt utilizate pentru a demostra fenomenul de absorbtie al luminii (natural, monocromatice, UV, infrarosu) de diverse tipuri de materiale (sticla, plastic, materiale optice cu indice de refractie ridic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Set de elemente optic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entila convexa, diametrul 5cm, distanta focala f=+5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vexa, diametrul 5cm, distanta focala f=+10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vexa, diametrul 5cm, distanta focala f=+20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cava, diametrul 5cm, distanta focala f=-5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cava, diametrul 5cm, distanta focala f=-10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oglinda sferica concava, diametrul 5c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oglinda sferica convexa, diametrul 5c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st set de elemente optice format din diverse lentile sferice si oglinzi sferice contin suport metalic cu ajutorul caruia se fixeaza pe rigla or bancul optic pentru a demonstra propagarea luminii in lentile si formarea imaginii obiectelor cu ajutorul lentilelor si oglinzilor sferic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Rețele de difracție cu support p/u bancul op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retea de difractie 100 linii/mili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 retea de difractie 200 linii/mili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 retea de difractie 300 linii/mili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retea de difractie 400 linii/milimetru</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14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Lux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menii de măsurare: 200-50000 lux, 4 game, ± 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nsiune de funcționare: Bater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aprox. 65x115x25 mm³</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 aprox. 160 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626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Electrozi ECG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lectrozi de suprafață Ag/AgC pentru adulți,  adezive, de unică folosință, diametrul 32 mm, set a cate 50 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Cristal anizotrop</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4x63x19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2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Urodensi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4821"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strument pentru măsurarea densității urinei. Domeniu 1.000-1.060g/cm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viziune 0.001g/cm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peratura de etalonare 15°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itirea sub menisc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 totala 210 ±1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Monitor detector de frecvență cardiacă fetală și doppler cu sondă de 3,0 MHz</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fisaj: Mon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cventa ultrasunete: 3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rval ritm cardiac: 50 ~ 240 bp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cizie: ± 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nsitate ultrasunete: 10mW / cm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 ieșire difuzor: 1.2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fuzor: încorpora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eșire audio pentru cășt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rire automată: 5 minu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rire automată la semnal: 1 minu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nsibilitate: De la 10 la 12 săptămâ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ndarde de siguranță: Certificat CE, conform EN ISO 13485: 200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nda nedetasabila impermeabila nivel IPX7 (rezistenta la contactul cu ap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0,00</w:t>
            </w:r>
          </w:p>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Scaler dentar Ultra-sonic porta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ărcare (baterie încorpora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 nominală: 1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nsiune nominală: 3.7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rent nominal: 200 m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ția bateriei: 300 mA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daptor de alimentare: 5V 500 mA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mp de încărcare: mai puțin de 2 o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gomotul motorului: mai puțin de 60 de decibel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mp de lucru: aproximativ 2 o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Masa de operaț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să pentru operații cu 6 secții (caracteristici de baza) Masa de operații oferă o suprafață corespunzătoare care susține corpul pacientului în timpul procedurilor chirurgicale, stabilizarea poziției pacientului şi furnizarea câmpului chirurgical de expunerea optimă. Mărimile: Lungimea ≥ 210 cm. Lățimea ≥ 55 cm. Reglarea înălțimii minim 75-95 cm. Deplasarea longitudinală ≥ 20 cm. Poziționarea mesei Trendelemburg ≥ 25</w:t>
            </w:r>
            <w:r>
              <w:rPr>
                <w:rFonts w:eastAsia="Times New Roman" w:cs="Times New Roman" w:ascii="Times New Roman" w:hAnsi="Times New Roman"/>
                <w:color w:val="000000"/>
                <w:vertAlign w:val="superscript"/>
                <w:lang w:val="ro-RO" w:eastAsia="en-GB"/>
              </w:rPr>
              <w:t>0</w:t>
            </w:r>
            <w:r>
              <w:rPr>
                <w:rFonts w:cs="Times New Roman" w:ascii="Times New Roman" w:hAnsi="Times New Roman"/>
                <w:sz w:val="20"/>
                <w:szCs w:val="20"/>
                <w:lang w:val="en-US"/>
              </w:rPr>
              <w:t>. Inversarea trendelemburgului ≥ 25</w:t>
            </w:r>
            <w:r>
              <w:rPr>
                <w:rFonts w:ascii="Times New Roman" w:hAnsi="Times New Roman"/>
                <w:color w:val="000000"/>
                <w:vertAlign w:val="superscript"/>
                <w:lang w:val="ro-RO" w:eastAsia="en-GB"/>
              </w:rPr>
              <w:t>0</w:t>
            </w:r>
            <w:r>
              <w:rPr>
                <w:rFonts w:cs="Times New Roman" w:ascii="Times New Roman" w:hAnsi="Times New Roman"/>
                <w:sz w:val="20"/>
                <w:szCs w:val="20"/>
                <w:lang w:val="en-US"/>
              </w:rPr>
              <w:t>. Secțiile mesei ≥ 6 secții. Înclinarea: Laterală≥ 20</w:t>
            </w:r>
            <w:r>
              <w:rPr>
                <w:rFonts w:ascii="Times New Roman" w:hAnsi="Times New Roman"/>
                <w:color w:val="000000"/>
                <w:vertAlign w:val="superscript"/>
                <w:lang w:val="ro-RO" w:eastAsia="en-GB"/>
              </w:rPr>
              <w:t>0</w:t>
            </w:r>
            <w:r>
              <w:rPr>
                <w:rFonts w:cs="Times New Roman" w:ascii="Times New Roman" w:hAnsi="Times New Roman"/>
                <w:sz w:val="20"/>
                <w:szCs w:val="20"/>
                <w:lang w:val="en-US"/>
              </w:rPr>
              <w:t>, secția din spate de la +80 la -40 grade (minim). Utilizarea radiografiei sau fluoroscopie. Secția de la talpa/picior de la +20 la - 90</w:t>
            </w:r>
            <w:r>
              <w:rPr>
                <w:rFonts w:ascii="Times New Roman" w:hAnsi="Times New Roman"/>
                <w:color w:val="000000"/>
                <w:vertAlign w:val="superscript"/>
                <w:lang w:val="ro-RO" w:eastAsia="en-GB"/>
              </w:rPr>
              <w:t>0</w:t>
            </w:r>
            <w:r>
              <w:rPr>
                <w:rFonts w:cs="Times New Roman" w:ascii="Times New Roman" w:hAnsi="Times New Roman"/>
                <w:sz w:val="20"/>
                <w:szCs w:val="20"/>
                <w:lang w:val="en-US"/>
              </w:rPr>
              <w:t xml:space="preserve"> (minim), detașabilă, divizată. Secția cap de la +35 la – 45</w:t>
            </w:r>
            <w:r>
              <w:rPr>
                <w:rFonts w:ascii="Times New Roman" w:hAnsi="Times New Roman"/>
                <w:color w:val="000000"/>
                <w:vertAlign w:val="superscript"/>
                <w:lang w:val="ro-RO" w:eastAsia="en-GB"/>
              </w:rPr>
              <w:t>0</w:t>
            </w:r>
            <w:r>
              <w:rPr>
                <w:rFonts w:cs="Times New Roman" w:ascii="Times New Roman" w:hAnsi="Times New Roman"/>
                <w:sz w:val="20"/>
                <w:szCs w:val="20"/>
                <w:lang w:val="en-US"/>
              </w:rPr>
              <w:t xml:space="preserve"> (minim). Greutatea pacientului ≥ 200 kg. Mărimea casetelor minim 35x43 cm. Atașarea de bază mobilă. Cu roți. Sistem de frânare a bazei tip mecanic. Motor electric pentru mișcarea sus/jos a mesei cu acumulator intern, de la telecomandă. Alimentarea 220 V, 50 Hz. Telecomndă. Șine laterale pentru accesorii pe toată lungimea mesei Pupitru de comandă. Accesorii: suport cot – 2 unit. suport picioare–2 unit. suport mâna (decubit lateral) – 1 uni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Lampă chirurgi-cală fixă pe tavan cu lumina LED</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ă chirurgicală cu 1 satelit; furnizează iluminare puternică și concentrată pe zona de operat. Instalate permanent pe tavanul sălii de operație. Ajustare pe verticală, cm ≥ 70. Rețeaua electrică 220V, 50Hz. Durata medie de viață a LED-urilor min. 50 000 h. Mânere detașabile sterilizabile .Panou de control integrat în lampa principala. Înălțimea podului 3-4. Lampă chirurgicală fără umbre destinată pentru iluminare în investigații chirurgicale majore cu fixare pe tavan. Caracteristici tehnice – sistem de iluminare bazat pe tehnologia LED (Light Emitting Diodes) Numărul de sateliți –1. Temperatura culorii 4500 ±500 K, index de culoare ≥ 95, dimetru 60-70cm. Adâncime ≥ 80 cm, distanța de lucru 0.7-1.4 m. Nivelul de iluminare la 1 m distanță ≥ 100 000 lux. Rotația 27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0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Lampă de examinare cu braț flexibil pe suport mo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ă de examinare cu braț flexibil pe suport mobil.. Alimentare 220V, 50Hz. Dimensiunea câmpului luminos ≥ 120 mm. Temperatura culorii 4000-5500 K. Înălțime reglabilă 1500-1800 mm (diapazon). Suport cu acoperire anticorozivă reglabil pe verticala. Baza cu acoperire anticorozivă. Tehnologia Iluminare bazată pe tehnologia LED. Timpul de viață a LED-urilor ≥ 50 000h. Nivelul de iluminare la distanță de 50 cm minim 35 000 lux. Braț flexibil. mobil pe suport cu minim 5 roț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1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Lampă germicidă (varianta staționar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ă germicidă (varianta staționară) Lampă de cuarț pentru sterilizarea aerului în încăperea sălii de proceduri, sălii de operație, salon, etc Cod130140. Alimentare220V, 50Hz. Montabila pe tavan sau perete. Lampa cu tuburi – 2 tuburi incluse. 30W ≥ 10 m². Spectru de raze UV+vizibil. Unghiul de iradiere 1800. Timpul de funcționare a lămpilor ≥ 8000 o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4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Sterilizator p/u sterilizarea instrumentelor chirurg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erilizator 80 L. Cod 270320. Sterilizator cu aer uscat destinat sterilizării instrumentelor medicale cu construcție interioară din oțel inox. Specificația. Ventilație forțată, controlată electronic. Construcție interioară oțel inox. Construcție exterioară cu acoperire anticorozivă. Regimuri de sterilizare programabile. Protecție la supraîncălzire analogica digitală. Alarme acustică vizuală, cu afișarea codului erorii. Volumul 80 l±10 l. Camera sterilizatorului să mențină steril instrumentele în interiorul camerei, să nu fie orificii cu acces direct la exterior. Temperatura 50-200℃ Divergență față de temperatura setată ≤ 1℃. Abatere timp ≤1 min. Timp încălzire până la temperatura setată ≤ 60 min. Regim de sterilizare prestabilite 180℃, 60 min, 160℃, 150 min, 120℃, 45 min. Rezoluția de programare 1℃. Timpul de răcire ≤ 35 min, până la 75℃. Deconectare de avariere la temperatura 205-235℃. Tipul de funcționare fără întrerupere ≥ 8 ore. Rafturi ≥ 3. Suport metal pentru instalarea sterilizatorului. Alimentare 200-240V, 50 Hz.</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6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Dulap medica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ulap medical metalic cu 2 uși: înălțime – 1655 mm; adâncime – 320 mm; lățime – 700 mm; tip construcție otel acoperit cu polimer, sticlă. Dulapul este confecționat din oțel, grosimea carcasei – 0,6 mm, grosimea ușii – 0,7 mm. Dulapul medical se folosește pentru depozitarea medicamentelor, instrumentelor, documentelor spitalicești, cartelele pacienților. Dulapul este împărțit în două compartimente independente. Partea de sus – dotată cu două regimente și uși din sticlă. Grosimea sticlei ușii – 4 mm, grosimea sticlei raftului – 5 mm. Partea de jos este dotata cu uși metalice si doua rafturi. Dulapul are încuieturi magnetici cromați care fixează ușa în stare închisă (instalate pe ușile din sticlă). Carcasa se completează cu încuietori cu cheie (încuietoarea se stabilește doar pe ușile metalice). Sarcina maximă pe un raft metalic este de 30 kg, pe un raft de sticlă – 10 kg. Dulapurile cu patru suporturi reglabile (înălțime – 100 mm, interval de reglare: 100-125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Masă p/u instrume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sa pentru instrumente, demontabila. Masa pentru instrumente destinată pentru plasarea instrumentelor medicale în timpul diferitelor operații, manipulări și proceduri în spații medicale și de laborator. Masa este confecționată din profil metalic și vopsită cu vopsea albă în pulbere. Rafturile superioare și inferioare din oțel inoxidabil. Dimensiuni – 660 * 430 * 900 mm. Dimensiunea raftului: 425 * 585 mm. Înălțimea rafturilor de la podea - 425 și 775 mm. Sarcina admisă pe rafturile mesei – până la 25 k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Lavoar chirurgical cu 2</w:t>
            </w:r>
            <w:r>
              <w:rPr>
                <w:rFonts w:cs="Times New Roman" w:ascii="Times New Roman" w:hAnsi="Times New Roman"/>
                <w:sz w:val="20"/>
                <w:szCs w:val="20"/>
                <w:lang w:val="ro-RO"/>
              </w:rPr>
              <w:t xml:space="preserve"> </w:t>
            </w:r>
            <w:r>
              <w:rPr>
                <w:rFonts w:cs="Times New Roman" w:ascii="Times New Roman" w:hAnsi="Times New Roman"/>
                <w:sz w:val="20"/>
                <w:szCs w:val="20"/>
              </w:rPr>
              <w:t>robine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imensiuni: 800x675x2000 m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ructura: otel-inox 304. Prevăzut cu 2 robinete înalte chirurgicale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Porta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gar- Mayo 16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4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Pense anatomic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17cm lungim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Foarfec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estern 145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Pense chirurg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17cm lungim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Pense hemostatice</w:t>
            </w:r>
            <w:r>
              <w:rPr>
                <w:rFonts w:cs="Times New Roman" w:ascii="Times New Roman" w:hAnsi="Times New Roman"/>
                <w:color w:val="000000"/>
                <w:sz w:val="20"/>
                <w:szCs w:val="20"/>
                <w:lang w:val="ro-RO"/>
              </w:rPr>
              <w:t xml:space="preserve"> Tip Mosquito</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se hemostatice Tip Mosquito dimensiunea 14-16 cm, drept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9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Pense hemostatice</w:t>
            </w:r>
            <w:r>
              <w:rPr/>
              <w:t xml:space="preserve"> </w:t>
            </w:r>
            <w:r>
              <w:rPr>
                <w:rFonts w:cs="Times New Roman" w:ascii="Times New Roman" w:hAnsi="Times New Roman"/>
                <w:color w:val="000000"/>
                <w:sz w:val="20"/>
                <w:szCs w:val="20"/>
              </w:rPr>
              <w:t>Tip Pean</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se hemostatice Tip Pean. 16-18 cm, drept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9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Pense vascul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yo-Guyon</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Manere p/u bisturii de utilizare multip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wann-Morton 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Lame p/u bisturi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0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 22 sau 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Ace chirurgicale (utilizare multip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 Hagedorn de utilizare multiplă 30mm, taioase, cu secțiune transversală triunghiular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Ace chirurgicale (intenstin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 Hagedorn intestinale 30mm, cu secțiune transversală rotund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Ace cu fir atrauma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ofilament polipropilenă 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Ace cu fir atrauma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liester 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Hota de evacu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ta cu flux laminar este un banc de lucru sau o carcasă similară, care creează un mediu de lucru fără particule prin preluarea aerului printr-un sistem de filtrare și evacuarea acestuia pe o suprafață de lucru într-un flux de aer laminar sau unidirecțional. Dulapul cu flux laminar este închis pe lateral și menținut sub presiune pozitivă constantă pentru a preveni infiltrarea aerului contaminat din încăpere. Cabinetul cu flux laminar este utilizat pe scară largă în laboratoarele de cercetare medicală, spitale, unități de producție și alte medii de cercetare și producț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e exterioară (L*D*H) +/-  1000*620*115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e internă (L*A*H)  +/-940*550*75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play   LED</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iteza fluxului de aer          0,3-0,8 m/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ltru    -    Filtru de cărbune acti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gomot       ≤ 60d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m     200-300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imentare electrică AC220V±10%, 50/60Hz; 110V±10%, 60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en de garanție minim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9416,66</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Reductor (regulator) de presiune cu manometru 1"</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tinație: Pentru ap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Alam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iune de lucru (BAR): 2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peratura maxim admisibila (°C): 6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Reducț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conexiune: Pe file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Aparat portabil de ultrasonograf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nda wireless, care constă dintr-o sondă cu două capete, care integrează atât sonda convexa, cât și linia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onda convexă pentru aplicații: abdomen, fetal/obstetrică, ginecologie, urolog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raci /plămân, cardiac (adult și pediatric, 40 kg și mai mult), vascular/vascular periferice, musculo-scheletal (convențional), pediatrie, îndrumare intervențional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lude plasarea acului/cateterului cu mâna liberă, lichid drenaj, blocaj nervos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2,2 - 4,9 MHz cu centru frecvența de 3,3 (+/-0,5)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127;</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24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3,2 - 11 MHz MHz cu centru frecvența de 7,7  (+/-0,5)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19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8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ran pentru control dimensiuni: de la minim 5 la maxim 20 inc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morie internă: minim 8G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luderea posibilității de conectare la un număr nelimitat de utilizatori, fără a fi necesar de procurat soft pentru fiecare utilizat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 cu soft tip Android si IOS, obligatoriu pentru ambe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rol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Înghețare /Frezz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a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oppler co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trol vitezei in regim Doppl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a Vide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G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rire/Zoo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surarea distantă liniară și elip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etu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bdome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rdia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SK;</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B/Gy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ascula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ulmo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er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ărți mo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ăt Cap;</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ftalmolog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acien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troducerea pacientului sa fie inclus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Lista internă salvată 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vizualizarea pacientului și a datelor salvate pentru e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unicarea/Conectar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DICOM Serv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rapide prin intermediul tehnologiei sh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guranț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mersibil în apă comple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dicatori Ecra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ezența markerului care arată cum este plasată sond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tatutul Bateri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ipul Prese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dicele zonei de focus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Încărcător fără fi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acumulatorului - minim 50 minu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5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Frigider de laborator p/u reagenți și material biolog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 nu mai mică de 600 litri; Uniformitatea de temperatură în produsul congelat: +/-1,0 0C; Confecționat din material de izolare inofensiv; Refrigerent CFC-free, netoxic, non-inflamabil; Tensiunea nominală – 230 V.</w:t>
            </w:r>
          </w:p>
          <w:p>
            <w:pPr>
              <w:pStyle w:val="Normal"/>
              <w:widowControl w:val="false"/>
              <w:spacing w:lineRule="auto" w:line="240" w:before="0" w:after="0"/>
              <w:rPr>
                <w:rFonts w:ascii="Times New Roman" w:hAnsi="Times New Roman" w:cs="Times New Roman"/>
                <w:sz w:val="20"/>
                <w:szCs w:val="20"/>
                <w:highlight w:val="magenta"/>
                <w:lang w:val="en-US"/>
              </w:rPr>
            </w:pPr>
            <w:r>
              <w:rPr>
                <w:rFonts w:cs="Times New Roman" w:ascii="Times New Roman" w:hAnsi="Times New Roman"/>
                <w:sz w:val="20"/>
                <w:szCs w:val="20"/>
                <w:lang w:val="en-US"/>
              </w:rPr>
              <w:t>- Certificat de garantie si post garanti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magenta"/>
                <w:lang w:val="en-US"/>
              </w:rPr>
            </w:pPr>
            <w:r>
              <w:rPr>
                <w:rFonts w:cs="Times New Roman" w:ascii="Times New Roman" w:hAnsi="Times New Roman"/>
                <w:sz w:val="20"/>
                <w:szCs w:val="20"/>
                <w:lang w:val="en-US"/>
              </w:rPr>
              <w:t>3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Analizator semiautomat de biochim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i gener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pectrofotometru potrivit pentru biologie moleculară sau laboratoare de  biochimie deoarece permite calitative (absorbanță și măsurători de transmisie), analiză cantitativă (măsurători de concentrație) și cinetică în domeniul UV-vizi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ățime de bandă de 2 nm care asigură citiri exacte și precis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cran LCD mare, ușor de citit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tare precisă a lungimii de undă folosind tastatura cu o rezoluție de 0,1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atele pot fi restaurate după o întrerupere bruscă de curen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ompartiment pentru mostre cu schimbător manual extern care poate ține până la 2 celule cu lungimea traseului de 1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plicație software care oferă un control complet al funcțiilor spectrofotometrului de la un computer și permite efectuarea scanării, analiza multilungimi de unda si ADN/prote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te tehni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istem optic: mono-fascicul, retea de difractie 1200 linii/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ungimea de unda: 1900...1100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ațimea benzii spectrale 2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recizia lungimii de unda: ± 0,1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petabilitate a lungimii de unda: 0,3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tarea lungimii de unda: reglare digital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ursa de lumina: tungsten si deuteri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tector: fotodioda siliconic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uport de celule: standard / schimbator de celule de 10 mm cu 2 pozit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ompartiment pentru probe: celula standard cu lungimea traseului de 1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terfata: USB, port paralel (pt. imprimant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lay: LCD nu mai mic 128x64</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limentare: 220 V / 50 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mensiuni: +/- 0,5 cm (470 x 370 x 18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rtific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Conformit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garantie si post garant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inut pache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Spectrofoto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ogram software care susține integral toate funcționalitățile echipamentului în condiții de activitate maxim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nual de utilizare in limba Roman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4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Pipetă automa-tă,100mkL, cu vol.regla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olum variabil de la 100 până la 1000 µL; Diviziunea volumului: 1 µL;  Precizie: ±1,5 pentru 100 µL și ±5,0 pentru 1000 µL; Monocanal; Autoclavabilă; Certificat de verificare metrologic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Centrifugă de laborat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ntrifuga clinica de banc pentru cantități mici de prob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oate găzdui tuburi de până la 15 m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erefrigera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trolat prin microproces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pac de blocare de siguranț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form 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x. capacitate: 8 x 15 m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ensitatea admisă: 1,2 kg/dm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iteza maxima (RPM)/Forta (RCF): 6.000/3.421 (unghi fix)</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rcina conectată: 65 V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sum de curent: 0,28 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ensiune de rețea (± 10%): 240 V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recvența rețelei: 50 - 60 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rticole livr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Centrifuga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ccesor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nual de instructiuni în limba Român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garantie si post garanti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Emplas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4821"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5x5,0 cm</w:t>
            </w:r>
            <w:r>
              <w:rPr>
                <w:rFonts w:cs="Times New Roman" w:ascii="Times New Roman" w:hAnsi="Times New Roman"/>
                <w:color w:val="000000"/>
                <w:sz w:val="20"/>
                <w:szCs w:val="20"/>
                <w:lang w:val="ro-RO"/>
              </w:rPr>
              <w:t xml:space="preserve"> (stof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Hărtie fotograf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itate cu VIVID S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ight glossy;</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ighdensity;</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ăţime – 11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 18-20 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Electroz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 unică folosinţă, pentru adulţi, din material spumos (foam), cu gel solid (solid gel), cu gel adeziv, pentru monitorizare Holter, tear-drop.</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Aparat de ultrasonografi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821" w:type="dxa"/>
            <w:tcBorders>
              <w:top w:val="single" w:sz="4" w:space="0" w:color="000000"/>
              <w:bottom w:val="single" w:sz="4" w:space="0" w:color="000000"/>
            </w:tcBorders>
            <w:shd w:color="auto" w:fill="auto" w:val="clear"/>
          </w:tcPr>
          <w:p>
            <w:pPr>
              <w:pStyle w:val="NoSpacing"/>
              <w:widowControl w:val="false"/>
              <w:ind w:left="34" w:hanging="0"/>
              <w:rPr>
                <w:rFonts w:ascii="Times New Roman" w:hAnsi="Times New Roman"/>
                <w:sz w:val="20"/>
                <w:szCs w:val="20"/>
              </w:rPr>
            </w:pPr>
            <w:r>
              <w:rPr>
                <w:rFonts w:ascii="Times New Roman" w:hAnsi="Times New Roman"/>
                <w:color w:val="000000"/>
                <w:sz w:val="20"/>
                <w:szCs w:val="20"/>
              </w:rPr>
              <w:t>Echivalent Vscan CL</w:t>
            </w:r>
            <w:r>
              <w:rPr>
                <w:rFonts w:ascii="Times New Roman" w:hAnsi="Times New Roman"/>
                <w:sz w:val="20"/>
                <w:szCs w:val="20"/>
              </w:rPr>
              <w:t xml:space="preserve"> - Sonda convexă pentru aplicații: abdomen, fetal/obstetrică, ginecologie, urologie,</w:t>
            </w:r>
          </w:p>
          <w:p>
            <w:pPr>
              <w:pStyle w:val="NoSpacing"/>
              <w:widowControl w:val="false"/>
              <w:ind w:left="34" w:hanging="0"/>
              <w:rPr>
                <w:rFonts w:ascii="Times New Roman" w:hAnsi="Times New Roman"/>
                <w:sz w:val="20"/>
                <w:szCs w:val="20"/>
              </w:rPr>
            </w:pPr>
            <w:r>
              <w:rPr>
                <w:rFonts w:ascii="Times New Roman" w:hAnsi="Times New Roman"/>
                <w:sz w:val="20"/>
                <w:szCs w:val="20"/>
              </w:rPr>
              <w:t>toracic/plămân, cardiac (adult și pediatric, 40 kg și mai mult), vascular/vascular periferice, musculo-scheletal (convențional), pediatrie, îndrumare intervențională</w:t>
            </w:r>
          </w:p>
          <w:p>
            <w:pPr>
              <w:pStyle w:val="NoSpacing"/>
              <w:widowControl w:val="false"/>
              <w:ind w:left="34" w:hanging="0"/>
              <w:rPr>
                <w:rFonts w:ascii="Times New Roman" w:hAnsi="Times New Roman"/>
                <w:sz w:val="20"/>
                <w:szCs w:val="20"/>
              </w:rPr>
            </w:pPr>
            <w:r>
              <w:rPr>
                <w:rFonts w:ascii="Times New Roman" w:hAnsi="Times New Roman"/>
                <w:sz w:val="20"/>
                <w:szCs w:val="20"/>
              </w:rPr>
              <w:t>(include plasarea acului/cateterului cu mâna liberă, lichid drenaj, blocaj nervos și biopsie);                                                                                                                                        1.Banda de frecvențe de lucru acoperă minimum intervalul: 2,2 - 4,9 MHz cu centru frecvența de 3,3  (+/-0,5)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27;</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24 cm;                                                          -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                           1. Banda de frecvențe de lucru acoperă minimum intervalul: 3,2 - 11 MHz MHz cu centru frecvența de 7,7  (+/-0,5)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90;</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8cm;</w:t>
            </w:r>
          </w:p>
          <w:p>
            <w:pPr>
              <w:pStyle w:val="NoSpacing"/>
              <w:widowControl w:val="false"/>
              <w:ind w:left="34" w:hanging="0"/>
              <w:rPr>
                <w:rFonts w:ascii="Times New Roman" w:hAnsi="Times New Roman"/>
                <w:sz w:val="20"/>
                <w:szCs w:val="20"/>
              </w:rPr>
            </w:pPr>
            <w:r>
              <w:rPr>
                <w:rFonts w:ascii="Times New Roman" w:hAnsi="Times New Roman"/>
                <w:sz w:val="20"/>
                <w:szCs w:val="20"/>
              </w:rPr>
              <w:t>Ecran pentru control dimensiuni: de la minim 5 la maxim 20 inch;</w:t>
            </w:r>
          </w:p>
          <w:p>
            <w:pPr>
              <w:pStyle w:val="NoSpacing"/>
              <w:widowControl w:val="false"/>
              <w:ind w:left="34" w:hanging="0"/>
              <w:rPr>
                <w:rFonts w:ascii="Times New Roman" w:hAnsi="Times New Roman"/>
                <w:sz w:val="20"/>
                <w:szCs w:val="20"/>
              </w:rPr>
            </w:pPr>
            <w:r>
              <w:rPr>
                <w:rFonts w:ascii="Times New Roman" w:hAnsi="Times New Roman"/>
                <w:sz w:val="20"/>
                <w:szCs w:val="20"/>
              </w:rPr>
              <w:t>Memorie internă: minim 8GB;</w:t>
            </w:r>
          </w:p>
          <w:p>
            <w:pPr>
              <w:pStyle w:val="NoSpacing"/>
              <w:widowControl w:val="false"/>
              <w:ind w:left="34" w:hanging="0"/>
              <w:rPr>
                <w:rFonts w:ascii="Times New Roman" w:hAnsi="Times New Roman"/>
                <w:sz w:val="20"/>
                <w:szCs w:val="20"/>
              </w:rPr>
            </w:pPr>
            <w:r>
              <w:rPr>
                <w:rFonts w:ascii="Times New Roman" w:hAnsi="Times New Roman"/>
                <w:sz w:val="20"/>
                <w:szCs w:val="20"/>
              </w:rPr>
              <w:t>Includerea posibilității de conectare la un număr nelimitat de utilizatori, fără a fi necesar de procurat soft pentru fiecare utilizator; Compatibil cu soft tip Android si IOS, obligatoriu pentru ambele;</w:t>
            </w:r>
          </w:p>
          <w:p>
            <w:pPr>
              <w:pStyle w:val="NoSpacing"/>
              <w:widowControl w:val="false"/>
              <w:ind w:left="34" w:hanging="0"/>
              <w:rPr>
                <w:rFonts w:ascii="Times New Roman" w:hAnsi="Times New Roman"/>
                <w:sz w:val="20"/>
                <w:szCs w:val="20"/>
              </w:rPr>
            </w:pPr>
            <w:r>
              <w:rPr>
                <w:rFonts w:ascii="Times New Roman" w:hAnsi="Times New Roman"/>
                <w:sz w:val="20"/>
                <w:szCs w:val="20"/>
              </w:rPr>
              <w:t>Control imagin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Înghețare /Frezze;</w:t>
            </w:r>
          </w:p>
          <w:p>
            <w:pPr>
              <w:pStyle w:val="NoSpacing"/>
              <w:widowControl w:val="false"/>
              <w:ind w:left="34" w:hanging="0"/>
              <w:rPr>
                <w:rFonts w:ascii="Times New Roman" w:hAnsi="Times New Roman"/>
                <w:sz w:val="20"/>
                <w:szCs w:val="20"/>
              </w:rPr>
            </w:pPr>
            <w:r>
              <w:rPr>
                <w:rFonts w:ascii="Times New Roman" w:hAnsi="Times New Roman"/>
                <w:sz w:val="20"/>
                <w:szCs w:val="20"/>
              </w:rPr>
              <w:t>- Adâncime;</w:t>
            </w:r>
          </w:p>
          <w:p>
            <w:pPr>
              <w:pStyle w:val="NoSpacing"/>
              <w:widowControl w:val="false"/>
              <w:ind w:left="34" w:hanging="0"/>
              <w:rPr>
                <w:rFonts w:ascii="Times New Roman" w:hAnsi="Times New Roman"/>
                <w:sz w:val="20"/>
                <w:szCs w:val="20"/>
              </w:rPr>
            </w:pPr>
            <w:r>
              <w:rPr>
                <w:rFonts w:ascii="Times New Roman" w:hAnsi="Times New Roman"/>
                <w:sz w:val="20"/>
                <w:szCs w:val="20"/>
              </w:rPr>
              <w:t>- Gain;</w:t>
            </w:r>
          </w:p>
          <w:p>
            <w:pPr>
              <w:pStyle w:val="NoSpacing"/>
              <w:widowControl w:val="false"/>
              <w:ind w:left="34" w:hanging="0"/>
              <w:rPr>
                <w:rFonts w:ascii="Times New Roman" w:hAnsi="Times New Roman"/>
                <w:sz w:val="20"/>
                <w:szCs w:val="20"/>
              </w:rPr>
            </w:pPr>
            <w:r>
              <w:rPr>
                <w:rFonts w:ascii="Times New Roman" w:hAnsi="Times New Roman"/>
                <w:sz w:val="20"/>
                <w:szCs w:val="20"/>
              </w:rPr>
              <w:t>- Doppler color;</w:t>
            </w:r>
          </w:p>
          <w:p>
            <w:pPr>
              <w:pStyle w:val="NoSpacing"/>
              <w:widowControl w:val="false"/>
              <w:ind w:left="34" w:hanging="0"/>
              <w:rPr>
                <w:rFonts w:ascii="Times New Roman" w:hAnsi="Times New Roman"/>
                <w:sz w:val="20"/>
                <w:szCs w:val="20"/>
              </w:rPr>
            </w:pPr>
            <w:r>
              <w:rPr>
                <w:rFonts w:ascii="Times New Roman" w:hAnsi="Times New Roman"/>
                <w:sz w:val="20"/>
                <w:szCs w:val="20"/>
              </w:rPr>
              <w:t>- Control vitezei in regim Doppler;</w:t>
            </w:r>
          </w:p>
          <w:p>
            <w:pPr>
              <w:pStyle w:val="NoSpacing"/>
              <w:widowControl w:val="false"/>
              <w:ind w:left="34" w:hanging="0"/>
              <w:rPr>
                <w:rFonts w:ascii="Times New Roman" w:hAnsi="Times New Roman"/>
                <w:sz w:val="20"/>
                <w:szCs w:val="20"/>
              </w:rPr>
            </w:pPr>
            <w:r>
              <w:rPr>
                <w:rFonts w:ascii="Times New Roman" w:hAnsi="Times New Roman"/>
                <w:sz w:val="20"/>
                <w:szCs w:val="20"/>
              </w:rPr>
              <w:t>- Salvarea Video;</w:t>
            </w:r>
          </w:p>
          <w:p>
            <w:pPr>
              <w:pStyle w:val="NoSpacing"/>
              <w:widowControl w:val="false"/>
              <w:ind w:left="34" w:hanging="0"/>
              <w:rPr>
                <w:rFonts w:ascii="Times New Roman" w:hAnsi="Times New Roman"/>
                <w:sz w:val="20"/>
                <w:szCs w:val="20"/>
              </w:rPr>
            </w:pPr>
            <w:r>
              <w:rPr>
                <w:rFonts w:ascii="Times New Roman" w:hAnsi="Times New Roman"/>
                <w:sz w:val="20"/>
                <w:szCs w:val="20"/>
              </w:rPr>
              <w:t>- Salvare Imagine;</w:t>
            </w:r>
          </w:p>
          <w:p>
            <w:pPr>
              <w:pStyle w:val="NoSpacing"/>
              <w:widowControl w:val="false"/>
              <w:ind w:left="34" w:hanging="0"/>
              <w:rPr>
                <w:rFonts w:ascii="Times New Roman" w:hAnsi="Times New Roman"/>
                <w:sz w:val="20"/>
                <w:szCs w:val="20"/>
              </w:rPr>
            </w:pPr>
            <w:r>
              <w:rPr>
                <w:rFonts w:ascii="Times New Roman" w:hAnsi="Times New Roman"/>
                <w:sz w:val="20"/>
                <w:szCs w:val="20"/>
              </w:rPr>
              <w:t>- TGC;</w:t>
            </w:r>
          </w:p>
          <w:p>
            <w:pPr>
              <w:pStyle w:val="NoSpacing"/>
              <w:widowControl w:val="false"/>
              <w:ind w:left="34" w:hanging="0"/>
              <w:rPr>
                <w:rFonts w:ascii="Times New Roman" w:hAnsi="Times New Roman"/>
                <w:sz w:val="20"/>
                <w:szCs w:val="20"/>
              </w:rPr>
            </w:pPr>
            <w:r>
              <w:rPr>
                <w:rFonts w:ascii="Times New Roman" w:hAnsi="Times New Roman"/>
                <w:sz w:val="20"/>
                <w:szCs w:val="20"/>
              </w:rPr>
              <w:t>- Mărire/Zoom;</w:t>
            </w:r>
          </w:p>
          <w:p>
            <w:pPr>
              <w:pStyle w:val="NoSpacing"/>
              <w:widowControl w:val="false"/>
              <w:ind w:left="34" w:hanging="0"/>
              <w:rPr>
                <w:rFonts w:ascii="Times New Roman" w:hAnsi="Times New Roman"/>
                <w:sz w:val="20"/>
                <w:szCs w:val="20"/>
              </w:rPr>
            </w:pPr>
            <w:r>
              <w:rPr>
                <w:rFonts w:ascii="Times New Roman" w:hAnsi="Times New Roman"/>
                <w:sz w:val="20"/>
                <w:szCs w:val="20"/>
              </w:rPr>
              <w:t>- Măsurarea distantă liniară și elips;</w:t>
            </w:r>
          </w:p>
          <w:p>
            <w:pPr>
              <w:pStyle w:val="NoSpacing"/>
              <w:widowControl w:val="false"/>
              <w:ind w:left="34" w:hanging="0"/>
              <w:rPr>
                <w:rFonts w:ascii="Times New Roman" w:hAnsi="Times New Roman"/>
                <w:sz w:val="20"/>
                <w:szCs w:val="20"/>
              </w:rPr>
            </w:pPr>
            <w:r>
              <w:rPr>
                <w:rFonts w:ascii="Times New Roman" w:hAnsi="Times New Roman"/>
                <w:sz w:val="20"/>
                <w:szCs w:val="20"/>
              </w:rPr>
              <w:t>Preseturi:</w:t>
            </w:r>
          </w:p>
          <w:p>
            <w:pPr>
              <w:pStyle w:val="NoSpacing"/>
              <w:widowControl w:val="false"/>
              <w:ind w:left="34" w:hanging="0"/>
              <w:rPr>
                <w:rFonts w:ascii="Times New Roman" w:hAnsi="Times New Roman"/>
                <w:sz w:val="20"/>
                <w:szCs w:val="20"/>
              </w:rPr>
            </w:pPr>
            <w:r>
              <w:rPr>
                <w:rFonts w:ascii="Times New Roman" w:hAnsi="Times New Roman"/>
                <w:sz w:val="20"/>
                <w:szCs w:val="20"/>
              </w:rPr>
              <w:t>- Abdomen;</w:t>
            </w:r>
          </w:p>
          <w:p>
            <w:pPr>
              <w:pStyle w:val="NoSpacing"/>
              <w:widowControl w:val="false"/>
              <w:ind w:left="34" w:hanging="0"/>
              <w:rPr>
                <w:rFonts w:ascii="Times New Roman" w:hAnsi="Times New Roman"/>
                <w:sz w:val="20"/>
                <w:szCs w:val="20"/>
              </w:rPr>
            </w:pPr>
            <w:r>
              <w:rPr>
                <w:rFonts w:ascii="Times New Roman" w:hAnsi="Times New Roman"/>
                <w:sz w:val="20"/>
                <w:szCs w:val="20"/>
              </w:rPr>
              <w:t>- Cardiac;</w:t>
            </w:r>
          </w:p>
          <w:p>
            <w:pPr>
              <w:pStyle w:val="NoSpacing"/>
              <w:widowControl w:val="false"/>
              <w:ind w:left="34" w:hanging="0"/>
              <w:rPr>
                <w:rFonts w:ascii="Times New Roman" w:hAnsi="Times New Roman"/>
                <w:sz w:val="20"/>
                <w:szCs w:val="20"/>
              </w:rPr>
            </w:pPr>
            <w:r>
              <w:rPr>
                <w:rFonts w:ascii="Times New Roman" w:hAnsi="Times New Roman"/>
                <w:sz w:val="20"/>
                <w:szCs w:val="20"/>
              </w:rPr>
              <w:t>- MSK;</w:t>
            </w:r>
          </w:p>
          <w:p>
            <w:pPr>
              <w:pStyle w:val="NoSpacing"/>
              <w:widowControl w:val="false"/>
              <w:ind w:left="34" w:hanging="0"/>
              <w:rPr>
                <w:rFonts w:ascii="Times New Roman" w:hAnsi="Times New Roman"/>
                <w:sz w:val="20"/>
                <w:szCs w:val="20"/>
              </w:rPr>
            </w:pPr>
            <w:r>
              <w:rPr>
                <w:rFonts w:ascii="Times New Roman" w:hAnsi="Times New Roman"/>
                <w:sz w:val="20"/>
                <w:szCs w:val="20"/>
              </w:rPr>
              <w:t>- OB/Gyn;</w:t>
            </w:r>
          </w:p>
          <w:p>
            <w:pPr>
              <w:pStyle w:val="NoSpacing"/>
              <w:widowControl w:val="false"/>
              <w:ind w:left="34" w:hanging="0"/>
              <w:rPr>
                <w:rFonts w:ascii="Times New Roman" w:hAnsi="Times New Roman"/>
                <w:sz w:val="20"/>
                <w:szCs w:val="20"/>
              </w:rPr>
            </w:pPr>
            <w:r>
              <w:rPr>
                <w:rFonts w:ascii="Times New Roman" w:hAnsi="Times New Roman"/>
                <w:sz w:val="20"/>
                <w:szCs w:val="20"/>
              </w:rPr>
              <w:t>- Vascular;</w:t>
            </w:r>
          </w:p>
          <w:p>
            <w:pPr>
              <w:pStyle w:val="NoSpacing"/>
              <w:widowControl w:val="false"/>
              <w:ind w:left="34" w:hanging="0"/>
              <w:rPr>
                <w:rFonts w:ascii="Times New Roman" w:hAnsi="Times New Roman"/>
                <w:sz w:val="20"/>
                <w:szCs w:val="20"/>
              </w:rPr>
            </w:pPr>
            <w:r>
              <w:rPr>
                <w:rFonts w:ascii="Times New Roman" w:hAnsi="Times New Roman"/>
                <w:sz w:val="20"/>
                <w:szCs w:val="20"/>
              </w:rPr>
              <w:t>- Pulmoni;</w:t>
            </w:r>
          </w:p>
          <w:p>
            <w:pPr>
              <w:pStyle w:val="NoSpacing"/>
              <w:widowControl w:val="false"/>
              <w:ind w:left="34" w:hanging="0"/>
              <w:rPr>
                <w:rFonts w:ascii="Times New Roman" w:hAnsi="Times New Roman"/>
                <w:sz w:val="20"/>
                <w:szCs w:val="20"/>
              </w:rPr>
            </w:pPr>
            <w:r>
              <w:rPr>
                <w:rFonts w:ascii="Times New Roman" w:hAnsi="Times New Roman"/>
                <w:sz w:val="20"/>
                <w:szCs w:val="20"/>
              </w:rPr>
              <w:t>- Nerv;</w:t>
            </w:r>
          </w:p>
          <w:p>
            <w:pPr>
              <w:pStyle w:val="NoSpacing"/>
              <w:widowControl w:val="false"/>
              <w:ind w:left="34" w:hanging="0"/>
              <w:rPr>
                <w:rFonts w:ascii="Times New Roman" w:hAnsi="Times New Roman"/>
                <w:sz w:val="20"/>
                <w:szCs w:val="20"/>
              </w:rPr>
            </w:pPr>
            <w:r>
              <w:rPr>
                <w:rFonts w:ascii="Times New Roman" w:hAnsi="Times New Roman"/>
                <w:sz w:val="20"/>
                <w:szCs w:val="20"/>
              </w:rPr>
              <w:t>- Părți moi;</w:t>
            </w:r>
          </w:p>
          <w:p>
            <w:pPr>
              <w:pStyle w:val="NoSpacing"/>
              <w:widowControl w:val="false"/>
              <w:ind w:left="34" w:hanging="0"/>
              <w:rPr>
                <w:rFonts w:ascii="Times New Roman" w:hAnsi="Times New Roman"/>
                <w:sz w:val="20"/>
                <w:szCs w:val="20"/>
              </w:rPr>
            </w:pPr>
            <w:r>
              <w:rPr>
                <w:rFonts w:ascii="Times New Roman" w:hAnsi="Times New Roman"/>
                <w:sz w:val="20"/>
                <w:szCs w:val="20"/>
              </w:rPr>
              <w:t>- Făt Cap;</w:t>
            </w:r>
          </w:p>
          <w:p>
            <w:pPr>
              <w:pStyle w:val="NoSpacing"/>
              <w:widowControl w:val="false"/>
              <w:ind w:left="34" w:hanging="0"/>
              <w:rPr>
                <w:rFonts w:ascii="Times New Roman" w:hAnsi="Times New Roman"/>
                <w:sz w:val="20"/>
                <w:szCs w:val="20"/>
              </w:rPr>
            </w:pPr>
            <w:r>
              <w:rPr>
                <w:rFonts w:ascii="Times New Roman" w:hAnsi="Times New Roman"/>
                <w:sz w:val="20"/>
                <w:szCs w:val="20"/>
              </w:rPr>
              <w:t>- Oftalmologi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Pacient:</w:t>
            </w:r>
          </w:p>
          <w:p>
            <w:pPr>
              <w:pStyle w:val="NoSpacing"/>
              <w:widowControl w:val="false"/>
              <w:ind w:left="34" w:hanging="0"/>
              <w:rPr>
                <w:rFonts w:ascii="Times New Roman" w:hAnsi="Times New Roman"/>
                <w:sz w:val="20"/>
                <w:szCs w:val="20"/>
              </w:rPr>
            </w:pPr>
            <w:r>
              <w:rPr>
                <w:rFonts w:ascii="Times New Roman" w:hAnsi="Times New Roman"/>
                <w:sz w:val="20"/>
                <w:szCs w:val="20"/>
              </w:rPr>
              <w:t>- Introducerea pacientului sa fie inclusă;</w:t>
            </w:r>
          </w:p>
          <w:p>
            <w:pPr>
              <w:pStyle w:val="NoSpacing"/>
              <w:widowControl w:val="false"/>
              <w:ind w:left="34" w:hanging="0"/>
              <w:rPr>
                <w:rFonts w:ascii="Times New Roman" w:hAnsi="Times New Roman"/>
                <w:sz w:val="20"/>
                <w:szCs w:val="20"/>
              </w:rPr>
            </w:pPr>
            <w:r>
              <w:rPr>
                <w:rFonts w:ascii="Times New Roman" w:hAnsi="Times New Roman"/>
                <w:sz w:val="20"/>
                <w:szCs w:val="20"/>
              </w:rPr>
              <w:t>- Lista internă salvată a pacientului;</w:t>
            </w:r>
          </w:p>
          <w:p>
            <w:pPr>
              <w:pStyle w:val="NoSpacing"/>
              <w:widowControl w:val="false"/>
              <w:ind w:left="34" w:hanging="0"/>
              <w:rPr>
                <w:rFonts w:ascii="Times New Roman" w:hAnsi="Times New Roman"/>
                <w:sz w:val="20"/>
                <w:szCs w:val="20"/>
              </w:rPr>
            </w:pPr>
            <w:r>
              <w:rPr>
                <w:rFonts w:ascii="Times New Roman" w:hAnsi="Times New Roman"/>
                <w:sz w:val="20"/>
                <w:szCs w:val="20"/>
              </w:rPr>
              <w:t>- Revizualizarea pacientului și a datelor salvate pentru el;</w:t>
            </w:r>
          </w:p>
          <w:p>
            <w:pPr>
              <w:pStyle w:val="NoSpacing"/>
              <w:widowControl w:val="false"/>
              <w:ind w:left="34" w:hanging="0"/>
              <w:rPr>
                <w:rFonts w:ascii="Times New Roman" w:hAnsi="Times New Roman"/>
                <w:sz w:val="20"/>
                <w:szCs w:val="20"/>
              </w:rPr>
            </w:pPr>
            <w:r>
              <w:rPr>
                <w:rFonts w:ascii="Times New Roman" w:hAnsi="Times New Roman"/>
                <w:sz w:val="20"/>
                <w:szCs w:val="20"/>
              </w:rPr>
              <w:t>Comunicarea/Conectarea:</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DICOM Server;</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rapide prin intermediul tehnologiei share;</w:t>
            </w:r>
          </w:p>
          <w:p>
            <w:pPr>
              <w:pStyle w:val="NoSpacing"/>
              <w:widowControl w:val="false"/>
              <w:ind w:left="34" w:hanging="0"/>
              <w:rPr>
                <w:rFonts w:ascii="Times New Roman" w:hAnsi="Times New Roman"/>
                <w:sz w:val="20"/>
                <w:szCs w:val="20"/>
              </w:rPr>
            </w:pPr>
            <w:r>
              <w:rPr>
                <w:rFonts w:ascii="Times New Roman" w:hAnsi="Times New Roman"/>
                <w:sz w:val="20"/>
                <w:szCs w:val="20"/>
              </w:rPr>
              <w:t>Siguranța:</w:t>
            </w:r>
          </w:p>
          <w:p>
            <w:pPr>
              <w:pStyle w:val="NoSpacing"/>
              <w:widowControl w:val="false"/>
              <w:ind w:left="34" w:hanging="0"/>
              <w:rPr>
                <w:rFonts w:ascii="Times New Roman" w:hAnsi="Times New Roman"/>
                <w:sz w:val="20"/>
                <w:szCs w:val="20"/>
              </w:rPr>
            </w:pPr>
            <w:r>
              <w:rPr>
                <w:rFonts w:ascii="Times New Roman" w:hAnsi="Times New Roman"/>
                <w:sz w:val="20"/>
                <w:szCs w:val="20"/>
              </w:rPr>
              <w:t>- Imersibil în apă complet;</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Indicatori Ecran:</w:t>
            </w:r>
          </w:p>
          <w:p>
            <w:pPr>
              <w:pStyle w:val="NoSpacing"/>
              <w:widowControl w:val="false"/>
              <w:ind w:left="34" w:hanging="0"/>
              <w:rPr>
                <w:rFonts w:ascii="Times New Roman" w:hAnsi="Times New Roman"/>
                <w:sz w:val="20"/>
                <w:szCs w:val="20"/>
              </w:rPr>
            </w:pPr>
            <w:r>
              <w:rPr>
                <w:rFonts w:ascii="Times New Roman" w:hAnsi="Times New Roman"/>
                <w:sz w:val="20"/>
                <w:szCs w:val="20"/>
              </w:rPr>
              <w:t>- Prezența markerului care arată cum este plasată sonda;</w:t>
            </w:r>
          </w:p>
          <w:p>
            <w:pPr>
              <w:pStyle w:val="NoSpacing"/>
              <w:widowControl w:val="false"/>
              <w:ind w:left="34" w:hanging="0"/>
              <w:rPr>
                <w:rFonts w:ascii="Times New Roman" w:hAnsi="Times New Roman"/>
                <w:sz w:val="20"/>
                <w:szCs w:val="20"/>
              </w:rPr>
            </w:pPr>
            <w:r>
              <w:rPr>
                <w:rFonts w:ascii="Times New Roman" w:hAnsi="Times New Roman"/>
                <w:sz w:val="20"/>
                <w:szCs w:val="20"/>
              </w:rPr>
              <w:t>- Statutul Bateriei;</w:t>
            </w:r>
          </w:p>
          <w:p>
            <w:pPr>
              <w:pStyle w:val="NoSpacing"/>
              <w:widowControl w:val="false"/>
              <w:ind w:left="34" w:hanging="0"/>
              <w:rPr>
                <w:rFonts w:ascii="Times New Roman" w:hAnsi="Times New Roman"/>
                <w:sz w:val="20"/>
                <w:szCs w:val="20"/>
              </w:rPr>
            </w:pPr>
            <w:r>
              <w:rPr>
                <w:rFonts w:ascii="Times New Roman" w:hAnsi="Times New Roman"/>
                <w:sz w:val="20"/>
                <w:szCs w:val="20"/>
              </w:rPr>
              <w:t>- Tipul Presetului;</w:t>
            </w:r>
          </w:p>
          <w:p>
            <w:pPr>
              <w:pStyle w:val="NoSpacing"/>
              <w:widowControl w:val="false"/>
              <w:ind w:left="34" w:hanging="0"/>
              <w:rPr>
                <w:rFonts w:ascii="Times New Roman" w:hAnsi="Times New Roman"/>
                <w:sz w:val="20"/>
                <w:szCs w:val="20"/>
              </w:rPr>
            </w:pPr>
            <w:r>
              <w:rPr>
                <w:rFonts w:ascii="Times New Roman" w:hAnsi="Times New Roman"/>
                <w:sz w:val="20"/>
                <w:szCs w:val="20"/>
              </w:rPr>
              <w:t>- Indicele zonei de focusare;</w:t>
            </w:r>
          </w:p>
          <w:p>
            <w:pPr>
              <w:pStyle w:val="NoSpacing"/>
              <w:widowControl w:val="false"/>
              <w:ind w:left="34" w:hanging="0"/>
              <w:rPr>
                <w:rFonts w:ascii="Times New Roman" w:hAnsi="Times New Roman"/>
                <w:sz w:val="20"/>
                <w:szCs w:val="20"/>
              </w:rPr>
            </w:pPr>
            <w:r>
              <w:rPr>
                <w:rFonts w:ascii="Times New Roman" w:hAnsi="Times New Roman"/>
                <w:sz w:val="20"/>
                <w:szCs w:val="20"/>
              </w:rPr>
              <w:t>- Adâncimea;</w:t>
            </w:r>
          </w:p>
          <w:p>
            <w:pPr>
              <w:pStyle w:val="NoSpacing"/>
              <w:widowControl w:val="false"/>
              <w:ind w:left="34" w:hanging="0"/>
              <w:rPr>
                <w:rFonts w:ascii="Times New Roman" w:hAnsi="Times New Roman"/>
                <w:sz w:val="20"/>
                <w:szCs w:val="20"/>
              </w:rPr>
            </w:pPr>
            <w:r>
              <w:rPr>
                <w:rFonts w:ascii="Times New Roman" w:hAnsi="Times New Roman"/>
                <w:sz w:val="20"/>
                <w:szCs w:val="20"/>
              </w:rPr>
              <w:t>Încărcător fără fir;</w:t>
            </w:r>
          </w:p>
          <w:p>
            <w:pPr>
              <w:pStyle w:val="NoSpacing"/>
              <w:widowControl w:val="false"/>
              <w:ind w:left="34" w:hanging="0"/>
              <w:rPr>
                <w:rFonts w:ascii="Times New Roman" w:hAnsi="Times New Roman"/>
                <w:sz w:val="20"/>
                <w:szCs w:val="20"/>
              </w:rPr>
            </w:pPr>
            <w:r>
              <w:rPr>
                <w:rFonts w:ascii="Times New Roman" w:hAnsi="Times New Roman"/>
                <w:sz w:val="20"/>
                <w:szCs w:val="20"/>
              </w:rPr>
              <w:t>Capacitatea acumulatorului - minim 50 minute;</w:t>
            </w:r>
          </w:p>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Aparat de ultrasonografi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Echivalentul Vscan SL</w:t>
            </w:r>
            <w:r>
              <w:rPr>
                <w:rFonts w:cs="Times New Roman" w:ascii="Times New Roman" w:hAnsi="Times New Roman"/>
                <w:sz w:val="20"/>
                <w:szCs w:val="20"/>
                <w:lang w:val="en-US"/>
              </w:rPr>
              <w:t xml:space="preserve"> " - Sonda sectorială/cardio pentru aplicații: cardiac (adult și pediatric, 40 kg și mai mult), abdomen, fetal/obstetrică, ginecologie, urologie, toracic/plămân, pediatric, adult vase intracraniene, îndrumare intervențională (include plasarea acului/cateterului cu mâna liberă, lichid drenaj, blocaj nervos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1,6 - 3,7 MHz cu centru frecvența de 2,65  (+/-0,5)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6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24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3 - 12 MHz MHz cu centru frecvența de 7,7 (+/-0,5)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19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8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criera dispozitivelor cu care poate comunic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ran pentru control dimensiuni: de la minim 5 la maxim 20 inc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morie internă: minim 8G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luderea posibilității de conectare la un număr nelimitat de utilizatori, fără a fi necesar de procurat soft pentru fiecare utilizat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 cu soft tip Android si IOS, obligatoriu pentru ambe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rol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Înghețare /Frezz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a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oppler co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trol vitezei in regim Doppl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a Vide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G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rire/Zoo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surarea distantă liniară și elip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etu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bdome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rdia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SK;</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B/Gy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ascula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ulmo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er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ărți mo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ăt Cap;</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ftalmolog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acien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troducerea pacientului sa fie inclus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Lista internă salvată 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vizualizarea pacientului și a datelor salvate pentru e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unicarea/Conectar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DICOM Serv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rapide prin intermediul tehnologiei sh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guranț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mersibil în apă comple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dicatori Ecra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ezența markerului care arată cum este plasată sond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tatutul Bateri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ipul Prese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dicele zonei de focus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Încărcător fără fi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acumulatorului - minim 50 minu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300000,00</w:t>
            </w:r>
          </w:p>
        </w:tc>
      </w:tr>
      <w:tr>
        <w:trPr>
          <w:trHeight w:val="13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Saci p/u deșeuri med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550</w:t>
            </w:r>
          </w:p>
        </w:tc>
        <w:tc>
          <w:tcPr>
            <w:tcW w:w="4821"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pungi galbene cu pictogramă neagră ”Pericol Biologic” 7,5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16047,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Saci p/u deșeuri med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4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pungi galbene cu pictogramă neagră ”Pericol Biologic” 160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624,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Role cearsaf hart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4821"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0 cm/50 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tilator de apă cu capacit. 12 lit.</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ții tehni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uncționare complet automată cu microprocesor cu sistem de contro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litatea apei distilate să corespundă cerințelor farmacopeei internaționale, lipsită de bacterii și pirogeni cu gazare redusă la minimu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ductivitatea apei distilate de aproximativ 2,5 µ Siemens/cm la 20ºC în funcție de calitatea ap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2  degazare prin conducta de evacuare a gaze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istem de siguranță și leduri de avertizare pen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esiune ridicată a ape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esiune scăzută a ape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fecțiune a încălzitor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ezervor de stocare pe jumătate plin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zervor de stocare pl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limentarea cu apă controlată de electrovalva care va opri fluxul de apă atunci când rezervorul de apă distilată este plin, iar distilarea este reluată atunci când rezervorul de apă este retra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Încălzitoare protejate împotriva funcționării în gol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Încălzitoare din oțel 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zervor de fierbere, rezervor de stocare și condensator realizate din oțel 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otrivit pentru montare pe masă și pe pere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Întreținere ușoară pentru a mări timpul de întreține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urnizat cu filtru pentru a reduce calcifierii pe încălzito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de distilare a apei min. 12 litri/oră – max. 15 l/or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m de energie 3x3000 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imentare electrică 400V 50/60Hz 3 Phases +N+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intern</w:t>
              <w:tab/>
              <w:t>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rezervorului de stocare min. 24 lit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mul de apă de răcire max.120 l/or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intern: Oțel 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exterior: Aluminiu acoperit cu pulbere epoxidică de poliest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externe ( Lățime x Adâncime x Înălțime) mm. max. 820x395x71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ambalare( Lățime x Adâncime x Înălțime) mm. max. 880x480x86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 netă / ambalată kg. max. 57 k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Agitator magne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re: Agitatorul magnetic este preconizat pentru agitarea simultană a lichidelor în mai multe recipiente sau într-un singur recipient în mai multe puncte ale suprafeței. Agitatorul poate fi utilizat la prepararea și analizarea probelor în laboratoare și industrii chimice, biologice și de altă natură. Facilitează lucrul cu un număr mare de analize, repetiții, probe parale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casa trebuie să fie realizată din duraluminiu. Recipiente cu un diametru al fundului mai mare de 130 mm, să fie posibilă amestecarea cu mai multe anco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rametri tehnic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iteza de rotație a ancorelor de la 200 până la 800 rot/m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olumul maxim de amestecare până la 5 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umărul de vase care urmează să fie instal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5 000 ml - 1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1 000 ml - 4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500 ml - 5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250 ml - 9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reutatea totală a recipientelor de lichid montate pe agitator - max.10 k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sum maxim de energie - 20 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ursă de alimentare cu curent alternativ (50 Hz) - 220 ± 10 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imensiuni generale (lungime x lățime x înălțime) - min. 380 х 270 х 65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sa – min. 8 к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core de fluoroplastic – 9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te de transport/dimensiuni/greut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cutie: max. 800 x 600 x 120 mm , max. 9 k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i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mulator p/u gestionarea căilor respiratorii dificile, cu sistem de evalu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narea tehnicii de intubație pentru a asigura și maximiza siguranț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reprezinte un sistem unic la nivel mondial care să ofere feedback-uri obiective asupra abilităților de efectuare a intubați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vizualizarea în timp real a performanțelor pentru evaluarea, aprecierea și identificarea aspectelor care necesita îmbunătăți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capabil să ofere feedback în două modu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zultatul intubației: să evalueze tehnica de salvare a vieț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Evaluarea abilităților: să evalueze experienț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eedback-ul criteriilor de evaluare să fie monitorizat cantitativ și să afișeze cel puțin următorii parametri: poziția „adulmecare”, forța aplicata pe incisivi, poziția lamei, forța aplicata pe limba, ridicarea epiglotei, poziționarea tubului, cantitatea de aer introdus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capabil să salveze și să stocheze fiecare sesiune de simulare pentru revizuire și debriefin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conțină o varietate de condiții dificile ale căilor respiratorii ce pot fi setate prin intermediul monitorului de control cu ecran tact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o unitate practică de tip all-in-o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crearea de conturi de utilizato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intubație traheal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intubația și ventilația căilor aeriene difici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feedback vizual al obiectivelor evalu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afișeze rezultatul intubației - intubația reușită să fie definită de ventilația celor doi plămâni în termenul limi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ă permită evaluarea multiplelor abilităț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evaluare obiectivă bazată pe datele obținute de profesionișt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ă permită simularea căilor aeriene normale și a cel puțin 3 niveluri de dificultate pentru căi aeriene dificil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salvarea evaluării performanțelor, astfel încât utilizatorii să își poată revizui abilitățile și să își poată verifica progresu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o clasificare a sesiunilor în funcție de nivelul de dificultate și să calculeze și afișeze rata de reușită a celor mai recente 5 sesiu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ă permită înregistrarea istoricului de învățare – să poată înregistra o listă cu datele fiecărui utilizator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înregistrare vide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monitorizarea video a acțiunilor si a camerei laringoscopului și să permită afișarea și înregistrarea împreună cu datele de evalu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n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300128,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Simulator instruire puncție arteria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ă ofere design inovator și să permită simularea unei experiențe reale, pentru asigurarea tehnicilor corecte și îmbunătățirea competențe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rezinte puls arterial palp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pună rezistență realistă la trecerea acului prin țesutul și peretele arter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rezinte retur de sânge realis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oată simula plasarea liniei arteriale radi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nu rămână urme pe locul de inject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conexiuni sigure, fără scurge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dobândirea următoarelor abilităț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Efectuarea puncției arteriale radi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elevare de sânge arteria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lasarea liniei radi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25864,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mulator p/u traheostomie percutanată, puncția și incizia ligamen-tului cricotiroidian</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rezinte cartilaj cricoid si tiroid corecte anatomic care oferă senzație tactila realist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utilizare multipla prin rotirea pielii din zona ga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prevăzut cu ventuze care mențin poziția capului manechinului in timpul procedur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efectuarea traheotomiei percuta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efectuarea puncției și inciziei a ligamentului cricoid</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4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Spălător microplăci</w:t>
            </w:r>
            <w:r>
              <w:rPr>
                <w:rFonts w:cs="Times New Roman" w:ascii="Times New Roman" w:hAnsi="Times New Roman"/>
                <w:color w:val="000000"/>
                <w:sz w:val="20"/>
                <w:szCs w:val="20"/>
                <w:lang w:val="ro-RO"/>
              </w:rPr>
              <w:t xml:space="preserv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color w:val="000000"/>
                <w:sz w:val="20"/>
                <w:szCs w:val="20"/>
                <w:lang w:val="en-US"/>
              </w:rPr>
              <w:t>Spalatorul echivalent Biosan 3D-IW8 pentru microplaci - pentru spalarea diferitelor tipuri de placi cu 96 de godeuri. Sistem de dozare de lichid separat pentru fiecare program. Posibilitatea de a utiliza microplaci de la diferiti producator. Posibilitatea adaugarii unei solutii suplimentare in intervalul de timp dintre doua cicluri de timp. Ajustarea parametrilor in programele definite.</w:t>
              <w:br/>
              <w:t>3 moduri diferite: de spalare, de clatire, de amestecare.</w:t>
              <w:br/>
              <w:t xml:space="preserve">Volum minim distribuit 25 </w:t>
            </w:r>
            <w:r>
              <w:rPr>
                <w:rFonts w:ascii="Times New Roman" w:hAnsi="Times New Roman"/>
                <w:color w:val="000000"/>
                <w:sz w:val="20"/>
                <w:szCs w:val="20"/>
              </w:rPr>
              <w:t>μ</w:t>
            </w:r>
            <w:r>
              <w:rPr>
                <w:rFonts w:ascii="Times New Roman" w:hAnsi="Times New Roman"/>
                <w:color w:val="000000"/>
                <w:sz w:val="20"/>
                <w:szCs w:val="20"/>
                <w:lang w:val="en-US"/>
              </w:rPr>
              <w:t xml:space="preserve">l, Volum maxim 1600 </w:t>
            </w:r>
            <w:r>
              <w:rPr>
                <w:rFonts w:ascii="Times New Roman" w:hAnsi="Times New Roman"/>
                <w:color w:val="000000"/>
                <w:sz w:val="20"/>
                <w:szCs w:val="20"/>
              </w:rPr>
              <w:t>μ</w:t>
            </w:r>
            <w:r>
              <w:rPr>
                <w:rFonts w:ascii="Times New Roman" w:hAnsi="Times New Roman"/>
                <w:color w:val="000000"/>
                <w:sz w:val="20"/>
                <w:szCs w:val="20"/>
                <w:lang w:val="en-US"/>
              </w:rPr>
              <w:t xml:space="preserve">l, rezoluție distribuție 25 </w:t>
            </w:r>
            <w:r>
              <w:rPr>
                <w:rFonts w:ascii="Times New Roman" w:hAnsi="Times New Roman"/>
                <w:color w:val="000000"/>
                <w:sz w:val="20"/>
                <w:szCs w:val="20"/>
              </w:rPr>
              <w:t>μ</w:t>
            </w:r>
            <w:r>
              <w:rPr>
                <w:rFonts w:ascii="Times New Roman" w:hAnsi="Times New Roman"/>
                <w:color w:val="000000"/>
                <w:sz w:val="20"/>
                <w:szCs w:val="20"/>
                <w:lang w:val="en-US"/>
              </w:rPr>
              <w:t>l, cicluri spălare de la 1 pînă la 15, 50 de program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66666,</w:t>
            </w:r>
            <w:r>
              <w:rPr>
                <w:rFonts w:cs="Times New Roman" w:ascii="Times New Roman" w:hAnsi="Times New Roman"/>
                <w:color w:val="000000"/>
                <w:sz w:val="20"/>
                <w:szCs w:val="20"/>
                <w:lang w:val="ro-RO"/>
              </w:rPr>
              <w:t>6</w:t>
            </w:r>
            <w:r>
              <w:rPr>
                <w:rFonts w:cs="Times New Roman" w:ascii="Times New Roman" w:hAnsi="Times New Roman"/>
                <w:color w:val="000000"/>
                <w:sz w:val="20"/>
                <w:szCs w:val="20"/>
              </w:rPr>
              <w:t>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Sistem de purificare a ape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color w:val="000000"/>
                <w:sz w:val="20"/>
                <w:szCs w:val="20"/>
                <w:lang w:val="en-US"/>
              </w:rPr>
              <w:t>Sistem de apă ultrapură și pură pentru analiza urmelor</w:t>
              <w:br/>
              <w:t>anorganice, cromatografie, microbiologie și biologie</w:t>
              <w:br/>
              <w:t>moleculară analog Crystal EX HPLC (Grade 1) and pure (Grade 2) apă pentru analiza urmelor anorganice Rezistivitatea apei de gradul 1 la 25 °C: 18,2 M</w:t>
            </w:r>
            <w:r>
              <w:rPr>
                <w:rFonts w:ascii="Times New Roman" w:hAnsi="Times New Roman"/>
                <w:color w:val="000000"/>
                <w:sz w:val="20"/>
                <w:szCs w:val="20"/>
              </w:rPr>
              <w:t>Ω</w:t>
            </w:r>
            <w:r>
              <w:rPr>
                <w:rFonts w:ascii="Times New Roman" w:hAnsi="Times New Roman"/>
                <w:color w:val="000000"/>
                <w:sz w:val="20"/>
                <w:szCs w:val="20"/>
                <w:lang w:val="en-US"/>
              </w:rPr>
              <w:t xml:space="preserve"> x cm Conductivitate de gradul 1 a apei la 25 °C: 0,055 </w:t>
            </w:r>
            <w:r>
              <w:rPr>
                <w:rFonts w:ascii="Times New Roman" w:hAnsi="Times New Roman"/>
                <w:color w:val="000000"/>
                <w:sz w:val="20"/>
                <w:szCs w:val="20"/>
              </w:rPr>
              <w:t>μ</w:t>
            </w:r>
            <w:r>
              <w:rPr>
                <w:rFonts w:ascii="Times New Roman" w:hAnsi="Times New Roman"/>
                <w:color w:val="000000"/>
                <w:sz w:val="20"/>
                <w:szCs w:val="20"/>
                <w:lang w:val="en-US"/>
              </w:rPr>
              <w:t>S/cm Rezistivitate de gradul 2 a apei la 25 °C: &amp;gt;10 M</w:t>
            </w:r>
            <w:r>
              <w:rPr>
                <w:rFonts w:ascii="Times New Roman" w:hAnsi="Times New Roman"/>
                <w:color w:val="000000"/>
                <w:sz w:val="20"/>
                <w:szCs w:val="20"/>
              </w:rPr>
              <w:t>Ω</w:t>
            </w:r>
            <w:r>
              <w:rPr>
                <w:rFonts w:ascii="Times New Roman" w:hAnsi="Times New Roman"/>
                <w:color w:val="000000"/>
                <w:sz w:val="20"/>
                <w:szCs w:val="20"/>
                <w:lang w:val="en-US"/>
              </w:rPr>
              <w:t xml:space="preserve"> x cmConductivitate de gradul 2 a apei la 25°C: rezervor de stocare &amp;lt;0,1 tominal </w:t>
            </w:r>
            <w:r>
              <w:rPr>
                <w:rFonts w:ascii="Times New Roman" w:hAnsi="Times New Roman"/>
                <w:color w:val="000000"/>
                <w:sz w:val="20"/>
                <w:szCs w:val="20"/>
              </w:rPr>
              <w:t>μ</w:t>
            </w:r>
            <w:r>
              <w:rPr>
                <w:rFonts w:ascii="Times New Roman" w:hAnsi="Times New Roman"/>
                <w:color w:val="000000"/>
                <w:sz w:val="20"/>
                <w:szCs w:val="20"/>
                <w:lang w:val="en-US"/>
              </w:rPr>
              <w:t>S: L/hRata de dozare,</w:t>
              <w:br/>
              <w:t>apă ultrapură: până la 1,5 L/min.Pachet cu rezervor de stocare (rezervor de stocare apă „Pro” fără senzor multipunct, nr.piesa 130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102083,3</w:t>
            </w:r>
            <w:r>
              <w:rPr>
                <w:rFonts w:cs="Times New Roman" w:ascii="Times New Roman" w:hAnsi="Times New Roman"/>
                <w:color w:val="000000"/>
                <w:sz w:val="20"/>
                <w:szCs w:val="20"/>
                <w:lang w:val="ro-RO"/>
              </w:rPr>
              <w:t>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color w:val="000000"/>
                <w:sz w:val="20"/>
                <w:szCs w:val="20"/>
                <w:lang w:val="en-US"/>
              </w:rPr>
              <w:t>Agitator-rotator programabil cu suport pentru tuburi de volum 1.5 – 16 m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Unghi de rotație - 1 până la 90°</w:t>
              <w:br/>
              <w:t>Interval de viteză - 1 până la 100 rpm</w:t>
              <w:br/>
              <w:t>Voltaj - 120 V</w:t>
              <w:br/>
              <w:t>Interval de temperatură (metric) - 4°C până la 40°C</w:t>
              <w:br/>
              <w:t>Amperaj - 0,5 A</w:t>
              <w:br/>
              <w:t>Tip de produs - Mixer de mostre</w:t>
              <w:br/>
              <w:t>Certificari/Conformitate - Certificat de analiză (COA)</w:t>
              <w:br/>
              <w:t>Interval de temperatură - 39,2 °F până la 104 °F</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13000,0</w:t>
            </w:r>
            <w:r>
              <w:rPr>
                <w:rFonts w:cs="Times New Roman" w:ascii="Times New Roman" w:hAnsi="Times New Roman"/>
                <w:color w:val="000000"/>
                <w:sz w:val="20"/>
                <w:szCs w:val="20"/>
                <w:lang w:val="ro-RO"/>
              </w:rPr>
              <w:t>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Hotă chim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Utilizare: utilizarea și stocarea acizilor, bazelor, aldehidelor fenolilor, alcoolilor și altor substanțe chimice volatile.</w:t>
              <w:br/>
              <w:t xml:space="preserve">Caracteristici: </w:t>
              <w:br/>
              <w:t xml:space="preserve">Dimensiuni externe (L*l*h) între 1200x750x2200 mm și 1300x800x2210 mm. </w:t>
              <w:br/>
              <w:t>Dimensiuni interne (L*l*h) între 1020x670x944mm 1140x570x730mm</w:t>
              <w:br/>
              <w:t>Constructie robusta cu pereti dubli.</w:t>
              <w:br/>
              <w:t>Înzestrat cu dulap pentru păstrarea reactivilor.</w:t>
              <w:br/>
              <w:t>Confecționat la exterior din oțel electrogalvanizat cu rezistență înaltă la coroziune.</w:t>
              <w:br/>
              <w:t>Pereții inteni confecționați din inox sau material cu proprietăți similare de calitate mai înaltă.</w:t>
              <w:br/>
              <w:t>Blatul de lucru confecționat din material cu rezistență înaltă la acizi, baze, aldehide, fenoli, alcooli și alți reactivi.</w:t>
              <w:br/>
              <w:t>Ventilatorul confecționat din polipropilen, sau alt material de calitate mai înaltă, rezistent la vapori de apă, acizi, fenoli, alcooli și alte substanțe volatile cu efect coroziv, amplasat în partea superioară a hotei.</w:t>
              <w:br/>
              <w:t>Să fie înzestrat cu tub de evacuare din PVC cu lungimea minimă de 3 metri și diametrul de 280 mm ±25 mm, filtru cu carbon activ, cu 2 robinete - unul pentru apă și altul pentru gaz, să aibă minimum 2 prize la 220 V și chiuvetă.</w:t>
              <w:br/>
              <w:t>Controlul prin display LCD</w:t>
              <w:br/>
              <w:t>Fereastra din fata motorizată, cu înălțime reglabilă, confecționată din sticlă securizată de 5 mm.</w:t>
              <w:br/>
            </w:r>
            <w:r>
              <w:rPr>
                <w:rFonts w:cs="Times New Roman" w:ascii="Times New Roman" w:hAnsi="Times New Roman"/>
                <w:color w:val="000000"/>
                <w:sz w:val="20"/>
                <w:szCs w:val="20"/>
              </w:rPr>
              <w:t>Garanție minimum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80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Dispozitiv - Micrometru pentru a măsura grosimea peliculelor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Aparat calitativ superior de masurare a grosimii peliculelor cu o mare varietate de senzori externi, interschimbabili. Afisajul grafic permite afisarea statistica a valorilor, diagramelor, histogramelor si un ghidaj al utilizatorului simplificat. Permite masurarea peliculelor nemagnetice pe un substrat feromagnetic (otel) si a straturilor izolatoare (vernis, email, materiale sintetice etc.) pe substraturi conductive (aluminiu, cupru, otel inoxidabil).</w:t>
              <w:br/>
              <w:t>Acest aparat face posibila inregistrarea unui numar mare de masuratori, de la cele mai subtiri pelicule sub  micrometri. Senzorii SIDSP au un avans tehnologic ce le permite o acuratete unica, cat si reproductibilitate datorită procesului de fabricație.  Chiar si cu o acuratete de masurare foarte mare, senzorii sunt rezistenti la utilizare, suportand ani de utilizare pe suprafete aspre. Fiecare senzor este supus unui test de fabrica automat si este prevazut cu 50 de puncte de calibrare pentru corectia chiar si a celor mai mici deviatii. In plus, in timpul procesului de fabricare, fiecare senzor este codificat cu compensare de temperatura pentru corectia automata a efectului temperaturii asupra masuratorilor.</w:t>
              <w:br/>
              <w:t xml:space="preserve">Aparatul de masurare a grosimii peliculelor este operat prin interfata grafica avand disponibile functii de ajutor asemanatoare celor de PC: ajutor specific contextului. Ghidul de utilizator este disponibil in 4 limbi, mai multe fiind in curs de traducere. </w:t>
            </w:r>
            <w:r>
              <w:rPr>
                <w:rFonts w:cs="Times New Roman" w:ascii="Times New Roman" w:hAnsi="Times New Roman"/>
                <w:color w:val="000000"/>
                <w:sz w:val="20"/>
                <w:szCs w:val="20"/>
              </w:rPr>
              <w:t>Aplicatii - Masurarea nedistructiva a peliculel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Dulap de uscare cu vid</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Cu capacitatea de 23 litri si temperatura reglabila intre 50 °C si 200 °C. Afisaj LED si controlul temperaturii prin microprocesor PID. Interiorul este realizat din otel inoxidabil. Usa este prevazuta cu geam dublu strat si garnitura de etansare din silicon. Grad de vid &lt;133 Pa.</w:t>
              <w:br/>
              <w:t>Garantie 12 luni</w:t>
              <w:br/>
              <w:t>Tip Uscare, Vid</w:t>
              <w:br/>
              <w:t>Capacitate 23 l</w:t>
              <w:br/>
              <w:t>Domeniu de temperatura 50 °C pana la 200 °C</w:t>
              <w:br/>
              <w:t>Fluctuatia temperaturii ± 1 °C</w:t>
              <w:br/>
              <w:t>Numar de rafturi 1</w:t>
              <w:br/>
              <w:t>Dimensiuni interioare (L*l*h) 296*300*270 mm</w:t>
              <w:br/>
              <w:t>Dimensiuni exterioare (L*l*h) 590*492*468 mm</w:t>
              <w:br/>
              <w:t>Alimentare 220 V, 50 / 60 Hz</w:t>
              <w:br/>
              <w:t>Consum 500 W</w:t>
              <w:br/>
              <w:t>Greutate +/-50 k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3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Platforma de Energie</w:t>
              <w:br/>
              <w:t>Ultrasonică și</w:t>
              <w:br/>
              <w:t>Electrochirurgica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Disector ultrasunet bipolar</w:t>
              <w:br/>
              <w:t>Puterea &amp;gt; 60W</w:t>
              <w:br/>
              <w:t>Frecventa 30-80 kHz</w:t>
              <w:br/>
              <w:t>Reglaj automat continuu</w:t>
              <w:br/>
              <w:t>Indice rezervă putere &amp;gt;3</w:t>
              <w:br/>
              <w:t>Puterea acustica &amp;lt; 5 W</w:t>
              <w:br/>
              <w:t>Vărf bisturiu : invelis antiadeziv,grosime lama +/-1,5mm, sistem fixare rapid Functie avansata detectare intelegenta tesuturi si sigelare avansata vas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8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Aparat EKG portabil cu 12 can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Echivalent CMS 1200 G Electrocardiograf portabil  Canale: 12</w:t>
              <w:br/>
              <w:t>Afișaj: LCD color, minim 7 inch</w:t>
              <w:br/>
              <w:t>Viteză de înregistrare: 5, 10, 25, 50 mm/s</w:t>
              <w:br/>
              <w:t>Mod de operare: manual și automat</w:t>
              <w:br/>
              <w:t>Alimentare: baterie reîncărcabilă și adaptor de rețe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2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Fixator/tub a animalelor de laborat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nfecționat din material plastic, rigid, transparent și dotat cu porți reglabile pentru cap și coadă.</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rmite posibilitatea de fixare a capului șobolanului și acces la urechile șobolanului pentru a introduce oliva auriculară în conductul auditiv extern.</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ubul înzestrat cu orificii laterale care să permită administrarea produselor medicamentoase intramuscular.</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imensiuni interioare: lungime 110-200 mm; înălțime 55-65 mm; lățime 55-70 m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Compatibil cu șobolanul cu masa corpului 100-300 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26880,00</w:t>
            </w:r>
          </w:p>
        </w:tc>
      </w:tr>
      <w:tr>
        <w:trPr>
          <w:trHeight w:val="397" w:hRule="atLeast"/>
        </w:trPr>
        <w:tc>
          <w:tcPr>
            <w:tcW w:w="93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8424465,34</w:t>
            </w:r>
          </w:p>
        </w:tc>
      </w:tr>
    </w:tbl>
    <w:p>
      <w:pPr>
        <w:pStyle w:val="Normal"/>
        <w:numPr>
          <w:ilvl w:val="0"/>
          <w:numId w:val="3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39"/>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40"/>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ListParagraph"/>
        <w:numPr>
          <w:ilvl w:val="0"/>
          <w:numId w:val="41"/>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w:t>
      </w:r>
      <w:r>
        <w:rPr>
          <w:rFonts w:eastAsia="Times New Roman" w:cs="Times New Roman" w:ascii="Times New Roman" w:hAnsi="Times New Roman"/>
          <w:b/>
          <w:color w:val="000000" w:themeColor="text1"/>
          <w:sz w:val="24"/>
          <w:szCs w:val="24"/>
          <w:lang w:val="it-IT" w:eastAsia="ru-RU"/>
        </w:rPr>
        <w:t xml:space="preserve">: </w:t>
      </w:r>
      <w:r>
        <w:rPr>
          <w:rFonts w:eastAsia="Times New Roman" w:cs="Times New Roman" w:ascii="Times New Roman" w:hAnsi="Times New Roman"/>
          <w:color w:val="000000" w:themeColor="text1"/>
          <w:sz w:val="24"/>
          <w:szCs w:val="24"/>
          <w:lang w:val="it-IT" w:eastAsia="ru-RU"/>
        </w:rPr>
        <w:t>60 zile din momentul semnării contractului la locul indicat de autoritatea contractantă.</w:t>
      </w:r>
    </w:p>
    <w:p>
      <w:pPr>
        <w:pStyle w:val="ListParagraph"/>
        <w:numPr>
          <w:ilvl w:val="0"/>
          <w:numId w:val="42"/>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5</w:t>
      </w:r>
    </w:p>
    <w:p>
      <w:pPr>
        <w:pStyle w:val="Normal"/>
        <w:numPr>
          <w:ilvl w:val="0"/>
          <w:numId w:val="4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44"/>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45"/>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820"/>
        <w:gridCol w:w="4962"/>
        <w:gridCol w:w="1842"/>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ListParagraph"/>
        <w:numPr>
          <w:ilvl w:val="0"/>
          <w:numId w:val="46"/>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iberat de banca deţinătoare de cont,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highlight w:val="yellow"/>
                <w:lang w:val="en-US"/>
              </w:rPr>
            </w:pPr>
            <w:r>
              <w:rPr>
                <w:rFonts w:cs="Times New Roman" w:ascii="Times New Roman" w:hAnsi="Times New Roman"/>
                <w:lang w:val="en-US"/>
              </w:rPr>
              <w:t>Lipsa restanțelor față de buge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highlight w:val="yellow"/>
                <w:lang w:val="en-US"/>
              </w:rPr>
            </w:pPr>
            <w:r>
              <w:rPr>
                <w:rFonts w:cs="Times New Roman" w:ascii="Times New Roman" w:hAnsi="Times New Roman"/>
                <w:lang w:val="en-US"/>
              </w:rPr>
              <w:t>verificarea de către autoritatea contractantă prin accesarea link-ului https://sfs.md/ro/services-online/route.taxpayer_information la momentul deschiderii ofertelor. În cazul în care în urma accesării link-ului, va fi generată informația conform căreia operatorul economic înregistrează restanță față de buget, oferta acestuia va fi respinsă;</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sz w:val="24"/>
                <w:szCs w:val="24"/>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descărcării și depozitării/instalării bunurilor la depozitul/sediul indicat </w:t>
            </w:r>
            <w:r>
              <w:rPr>
                <w:rFonts w:eastAsia="Times New Roman" w:cs="Times New Roman" w:ascii="Times New Roman" w:hAnsi="Times New Roman"/>
                <w:sz w:val="24"/>
                <w:szCs w:val="24"/>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eastAsia="Times New Roman" w:ascii="Times New Roman" w:hAnsi="Times New Roman"/>
                <w:lang w:val="en-US"/>
              </w:rPr>
              <w:t>Declarație privind termenul de garan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eastAsia="Times New Roman" w:ascii="Times New Roman" w:hAnsi="Times New Roman"/>
                <w:lang w:val="en-US"/>
              </w:rPr>
              <w:t>minim 12 luni, în afară de cele specificate de producător confirmată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lang w:val="ro-RO" w:eastAsia="ru-RU"/>
              </w:rPr>
              <w:t>Acte/Certificate privind atestarea calității bunurilor conform cerințelor documenta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sz w:val="24"/>
                <w:szCs w:val="24"/>
                <w:lang w:val="ro-RO" w:eastAsia="ro-RO" w:bidi="ro-RO"/>
              </w:rPr>
            </w:pPr>
            <w:r>
              <w:rPr>
                <w:rFonts w:eastAsia="Times New Roman" w:ascii="Times New Roman" w:hAnsi="Times New Roman"/>
                <w:color w:val="000000"/>
                <w:lang w:val="ro-RO" w:eastAsia="ro-RO" w:bidi="ro-RO"/>
              </w:rPr>
              <w:t>confirmată prin semnătura</w:t>
            </w:r>
            <w:r>
              <w:rPr>
                <w:rFonts w:eastAsia="Arial Unicode MS"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highlight w:val="yellow"/>
                <w:lang w:val="en-US"/>
              </w:rPr>
            </w:pPr>
            <w:r>
              <w:rPr>
                <w:rFonts w:ascii="Times New Roman" w:hAnsi="Times New Roman"/>
                <w:color w:val="000000"/>
                <w:sz w:val="24"/>
                <w:szCs w:val="24"/>
                <w:lang w:val="ro-MD"/>
              </w:rPr>
              <w:t xml:space="preserve">Declarație privind lista principalelor prestări efectuate în ultimii 3 ani de activitate </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highlight w:val="yellow"/>
                <w:lang w:val="en-US"/>
              </w:rPr>
            </w:pPr>
            <w:r>
              <w:rPr>
                <w:rFonts w:ascii="Times New Roman" w:hAnsi="Times New Roman"/>
                <w:sz w:val="24"/>
                <w:szCs w:val="24"/>
                <w:lang w:val="en-US"/>
              </w:rPr>
              <w:t>conform Anexei nr. 12 din Documentația standard, cu anexarea unui contract individual îndeplinit pe parcursul perioadei de 3 ani, cu o valoare egală sau mai mare decăt valoarea viitorului contrac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highlight w:val="yellow"/>
                <w:lang w:val="en-US" w:eastAsia="ru-RU"/>
              </w:rPr>
            </w:pPr>
            <w:r>
              <w:rPr>
                <w:rFonts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4"/>
                <w:szCs w:val="24"/>
                <w:lang w:val="ro-MD"/>
              </w:rPr>
            </w:pPr>
            <w:r>
              <w:rPr>
                <w:rFonts w:cs="Times New Roman" w:ascii="Times New Roman" w:hAnsi="Times New Roman"/>
                <w:lang w:val="en-US"/>
              </w:rPr>
              <w:t>Declaratie privind organizarea de Training pentru utilizatori la instalare și la solicitar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lang w:val="en-US"/>
              </w:rPr>
              <w:t>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iCs/>
                <w:sz w:val="24"/>
                <w:szCs w:val="24"/>
                <w:lang w:val="en-US" w:eastAsia="ru-RU"/>
              </w:rPr>
            </w:pPr>
            <w:r>
              <w:rPr>
                <w:rFonts w:ascii="Times New Roman" w:hAnsi="Times New Roman"/>
                <w:iCs/>
                <w:sz w:val="24"/>
                <w:szCs w:val="24"/>
                <w:lang w:val="en-US" w:eastAsia="ru-RU"/>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Times New Roman"/>
                <w:sz w:val="24"/>
                <w:szCs w:val="24"/>
                <w:lang w:val="en-US" w:eastAsia="ru-RU"/>
              </w:rPr>
            </w:pPr>
            <w:r>
              <w:rPr>
                <w:rFonts w:cs="Times New Roman" w:ascii="Times New Roman" w:hAnsi="Times New Roman"/>
                <w:lang w:val="en-US"/>
              </w:rPr>
              <w:t>Prezentarea mostrelor obligatorie, în conformitate cu specificațiile tehnice propuse în ofertă</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cs="Times New Roman" w:ascii="Times New Roman" w:hAnsi="Times New Roman"/>
              </w:rPr>
              <w:t xml:space="preserve">– </w:t>
            </w:r>
            <w:r>
              <w:rPr>
                <w:rFonts w:cs="Times New Roman" w:ascii="Times New Roman" w:hAnsi="Times New Roman"/>
              </w:rPr>
              <w:t xml:space="preserve">la solicitarea autorității contractant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cs="Times New Roman" w:ascii="Times New Roman" w:hAnsi="Times New Roman"/>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sz w:val="24"/>
                <w:szCs w:val="24"/>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PMingLiU"/>
                <w:bCs/>
                <w:iCs/>
                <w:sz w:val="24"/>
                <w:szCs w:val="24"/>
                <w:lang w:val="ro-RO" w:eastAsia="zh-CN"/>
              </w:rPr>
            </w:pPr>
            <w:r>
              <w:rPr>
                <w:rFonts w:eastAsia="Times New Roman" w:cs="Times New Roman" w:ascii="Times New Roman" w:hAnsi="Times New Roman"/>
                <w:sz w:val="24"/>
                <w:szCs w:val="24"/>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zh-CN"/>
              </w:rPr>
            </w:pPr>
            <w:r>
              <w:rPr>
                <w:rFonts w:eastAsia="Times New Roman" w:cs="Times New Roman" w:ascii="Times New Roman" w:hAnsi="Times New Roman"/>
                <w:i/>
                <w:sz w:val="24"/>
                <w:szCs w:val="24"/>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val="en-US"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zh-CN"/>
              </w:rPr>
              <w:t xml:space="preserve">contractului. </w:t>
            </w:r>
            <w:r>
              <w:rPr>
                <w:rFonts w:eastAsia="Calibri" w:cs="Times New Roman" w:ascii="Times New Roman" w:hAnsi="Times New Roman"/>
                <w:i/>
                <w:sz w:val="24"/>
                <w:szCs w:val="24"/>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ascii="Times New Roman" w:hAnsi="Times New Roman"/>
                <w:color w:val="000000"/>
                <w:sz w:val="24"/>
                <w:szCs w:val="24"/>
                <w:lang w:val="ro-MD"/>
              </w:rPr>
              <w:t xml:space="preserve">Informaţii privind asociere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ro-RO" w:bidi="ro-RO"/>
              </w:rPr>
            </w:pPr>
            <w:r>
              <w:rPr>
                <w:rFonts w:ascii="Times New Roman" w:hAnsi="Times New Roman"/>
                <w:sz w:val="24"/>
                <w:szCs w:val="24"/>
                <w:lang w:val="en-US"/>
              </w:rPr>
              <w:t>conform Anexei nr. 11, 13, 14, 15, 16, 17, 18,19,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ascii="Times New Roman" w:hAnsi="Times New Roman"/>
                <w:iCs/>
                <w:sz w:val="24"/>
                <w:szCs w:val="24"/>
                <w:lang w:val="en-US"/>
              </w:rPr>
              <w:t>Obligatoriu (după caz)</w:t>
            </w:r>
          </w:p>
        </w:tc>
      </w:tr>
    </w:tbl>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59" w:before="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47"/>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48"/>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RO" w:eastAsia="ru-RU"/>
        </w:rPr>
        <w:t>nu</w:t>
      </w:r>
    </w:p>
    <w:p>
      <w:pPr>
        <w:pStyle w:val="Normal"/>
        <w:numPr>
          <w:ilvl w:val="0"/>
          <w:numId w:val="49"/>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50"/>
        </w:numPr>
        <w:tabs>
          <w:tab w:val="clear" w:pos="708"/>
          <w:tab w:val="right" w:pos="284" w:leader="none"/>
        </w:tabs>
        <w:spacing w:lineRule="auto" w:line="240" w:before="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5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52"/>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53"/>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5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55"/>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val="it-IT" w:eastAsia="ru-RU"/>
        </w:rPr>
        <w:t>0 zile.</w:t>
      </w:r>
    </w:p>
    <w:p>
      <w:pPr>
        <w:pStyle w:val="Normal"/>
        <w:numPr>
          <w:ilvl w:val="0"/>
          <w:numId w:val="56"/>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57"/>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58"/>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59"/>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60"/>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6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62"/>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63"/>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6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6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66"/>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67"/>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lang w:val="ro-RO" w:eastAsia="ru-RU"/>
        </w:rPr>
        <w:t xml:space="preserve">Olga Cernețchi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267473"/>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character" w:styleId="Strong">
    <w:name w:val="Strong"/>
    <w:uiPriority w:val="22"/>
    <w:qFormat/>
    <w:rsid w:val="00af6c48"/>
    <w:rPr>
      <w:b/>
      <w:bCs w:val="false"/>
    </w:rPr>
  </w:style>
  <w:style w:type="character" w:styleId="InternetLink">
    <w:name w:val="Hyperlink"/>
    <w:basedOn w:val="DefaultParagraphFont"/>
    <w:uiPriority w:val="99"/>
    <w:unhideWhenUsed/>
    <w:rsid w:val="00773d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1f5c1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NormalWeb">
    <w:name w:val="Normal (Web)"/>
    <w:basedOn w:val="Normal"/>
    <w:uiPriority w:val="99"/>
    <w:unhideWhenUsed/>
    <w:qFormat/>
    <w:rsid w:val="00f41ec2"/>
    <w:pPr>
      <w:spacing w:lineRule="auto" w:line="240" w:beforeAutospacing="1" w:afterAutospacing="1"/>
    </w:pPr>
    <w:rPr>
      <w:rFonts w:ascii="Times New Roman" w:hAnsi="Times New Roman" w:eastAsia="Times New Roman" w:cs="Times New Roman"/>
      <w:sz w:val="24"/>
      <w:szCs w:val="24"/>
      <w:lang w:eastAsia="ru-RU"/>
    </w:rPr>
  </w:style>
  <w:style w:type="paragraph" w:styleId="Standard" w:customStyle="1">
    <w:name w:val="Standard"/>
    <w:qFormat/>
    <w:rsid w:val="00545073"/>
    <w:pPr>
      <w:widowControl/>
      <w:suppressAutoHyphens w:val="true"/>
      <w:bidi w:val="0"/>
      <w:spacing w:lineRule="auto" w:line="240" w:before="0" w:after="0"/>
      <w:jc w:val="left"/>
    </w:pPr>
    <w:rPr>
      <w:rFonts w:ascii="Liberation Serif" w:hAnsi="Liberation Serif" w:eastAsia="Times New Roman" w:cs="Arial"/>
      <w:color w:val="auto"/>
      <w:kern w:val="2"/>
      <w:sz w:val="24"/>
      <w:szCs w:val="24"/>
      <w:lang w:eastAsia="zh-CN" w:bidi="hi-IN"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773d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23EA32-5DCC-4084-8C53-AE9CFCF1BE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18</TotalTime>
  <Application>LibreOffice/7.4.7.2$Linux_X86_64 LibreOffice_project/40$Build-2</Application>
  <AppVersion>15.0000</AppVersion>
  <Pages>32</Pages>
  <Words>12394</Words>
  <Characters>70650</Characters>
  <CharactersWithSpaces>82879</CharactersWithSpaces>
  <Paragraphs>16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10:00Z</dcterms:created>
  <dc:creator>CantinaBlCentral</dc:creator>
  <dc:description/>
  <dc:language>en-US</dc:language>
  <cp:lastModifiedBy>Eugenia</cp:lastModifiedBy>
  <cp:lastPrinted>2023-07-12T10:35:00Z</cp:lastPrinted>
  <dcterms:modified xsi:type="dcterms:W3CDTF">2025-06-13T13:13:00Z</dcterms:modified>
  <cp:revision>340</cp:revision>
  <dc:subject/>
  <dc:title/>
</cp:coreProperties>
</file>

<file path=docProps/custom.xml><?xml version="1.0" encoding="utf-8"?>
<Properties xmlns="http://schemas.openxmlformats.org/officeDocument/2006/custom-properties" xmlns:vt="http://schemas.openxmlformats.org/officeDocument/2006/docPropsVTypes"/>
</file>