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Saci  </w:t>
      </w:r>
      <w:r>
        <w:rPr>
          <w:rFonts w:ascii="Arial Narrow" w:hAnsi="Arial Narrow"/>
          <w:b/>
          <w:sz w:val="22"/>
          <w:szCs w:val="22"/>
          <w:shd w:fill="FFFFFF" w:val="clear"/>
        </w:rPr>
        <w:t>și sacoșe pentru deșeuri – Repetat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 ocds-b3wdp1-MD-1727429280610/21284692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Denumirea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>autorități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telefon/fax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781"/>
        <w:gridCol w:w="2008"/>
        <w:gridCol w:w="684"/>
        <w:gridCol w:w="876"/>
        <w:gridCol w:w="3707"/>
        <w:gridCol w:w="1701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oșe pentru deșeuri menajere 60 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Sacoșe pentru deșeuri menajere, 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volum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60 l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, mărimea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60 cmx 75 cm (± 5cm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) greutatea nu mai mică de 15 gr (1 sacoșă). Rulou de 15-30 buc (sacoșe)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Culoare negru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45 000,00</w:t>
            </w:r>
          </w:p>
        </w:tc>
      </w:tr>
      <w:tr>
        <w:trPr>
          <w:trHeight w:val="11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  <w:shd w:fill="FFFFFF" w:val="clear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i menajeri cu volum de 120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3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Saci menajeri, volum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120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l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, mărimea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70cm x 1,100 cm (± 5 cm),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 greutatea nu mai mică 40 gr (1 sac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Culoare negru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5-10 buc în  ambalaj – rulou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50 700,00</w:t>
            </w:r>
          </w:p>
        </w:tc>
      </w:tr>
      <w:tr>
        <w:trPr>
          <w:trHeight w:val="11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  <w:shd w:fill="FFFFFF" w:val="clear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oșe pentru deșeuri medicale  galbeni 60 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43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en-US"/>
              </w:rPr>
              <w:t xml:space="preserve">Sacoșe pentru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eșeuri medicale</w:t>
            </w:r>
            <w:r>
              <w:rPr>
                <w:rFonts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galbeni</w:t>
            </w:r>
            <w:r>
              <w:rPr>
                <w:rFonts w:ascii="Arial Narrow" w:hAnsi="Arial Narrow"/>
                <w:bCs/>
                <w:sz w:val="20"/>
                <w:szCs w:val="20"/>
                <w:lang w:val="en-US"/>
              </w:rPr>
              <w:t xml:space="preserve">, volum  60 l mărimea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e 60 x 75 cm (±5 cm</w:t>
            </w:r>
            <w:r>
              <w:rPr>
                <w:rFonts w:ascii="Arial Narrow" w:hAnsi="Arial Narrow"/>
                <w:bCs/>
                <w:sz w:val="20"/>
                <w:szCs w:val="20"/>
                <w:lang w:val="en-US"/>
              </w:rPr>
              <w:t xml:space="preserve">), greutatea nu mai puțin de 15 gr 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(1 sacoșă). Rulou de 15-30 buc (sacoșe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28 275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totală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lang w:val="it-IT"/>
              </w:rPr>
              <w:t>123 97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ertificat care atest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ă conformitatea produselor, identificată prin referire la specificații sau standarde relevant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Aviz sanitar </w:t>
              <w:tab/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- copie confirmat prin semnătura electronica a participantului, eliberat de organul abilitat, care să confirme densitatea produs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>Întru evaluarea obiectivă privind calitatea bunuril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ofertantul potențial cîștigător, este obligat să prezinte mostre în decurs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3 z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de la solicitare;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 xml:space="preserve">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0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 fără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47bc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47bc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47b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47bc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2</Pages>
  <Words>858</Words>
  <Characters>4891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dcterms:modified xsi:type="dcterms:W3CDTF">2024-09-27T09:3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