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sz w:val="22"/>
          <w:szCs w:val="22"/>
          <w:lang w:val="ro-MD"/>
        </w:rPr>
      </w:pPr>
      <w:r>
        <w:rPr>
          <w:lang w:val="ro-MD"/>
        </w:rPr>
        <w:t xml:space="preserve">  </w:t>
      </w:r>
      <w:r>
        <w:rPr>
          <w:sz w:val="22"/>
          <w:szCs w:val="22"/>
          <w:lang w:val="ro-MD"/>
        </w:rPr>
        <w:t>ANUNȚ DE PARTICIPARE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120" w:after="0"/>
        <w:rPr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ivind achiziționarea </w:t>
      </w:r>
      <w:r>
        <w:rPr>
          <w:sz w:val="22"/>
          <w:szCs w:val="22"/>
          <w:u w:val="single"/>
          <w:lang w:val="ro-MD"/>
        </w:rPr>
        <w:t>Utilaj medical pentru activitatea științifică</w:t>
      </w:r>
      <w:r>
        <w:rPr>
          <w:b/>
          <w:sz w:val="22"/>
          <w:szCs w:val="22"/>
          <w:lang w:val="ro-MD"/>
        </w:rPr>
        <w:br/>
        <w:br/>
        <w:t xml:space="preserve">prin procedura de achiziție </w:t>
      </w:r>
      <w:r>
        <w:rPr>
          <w:sz w:val="22"/>
          <w:szCs w:val="22"/>
          <w:u w:val="single"/>
          <w:lang w:val="ro-MD"/>
        </w:rPr>
        <w:t>Licitație deschisă</w:t>
      </w:r>
      <w:r>
        <w:rPr>
          <w:b/>
          <w:sz w:val="22"/>
          <w:szCs w:val="22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shd w:fill="FFFF00" w:val="clear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sz w:val="22"/>
          <w:szCs w:val="22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sz w:val="22"/>
          <w:szCs w:val="22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sz w:val="22"/>
          <w:szCs w:val="22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sz w:val="22"/>
          <w:szCs w:val="22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91"/>
        <w:gridCol w:w="1702"/>
        <w:gridCol w:w="850"/>
        <w:gridCol w:w="851"/>
        <w:gridCol w:w="3827"/>
        <w:gridCol w:w="1261"/>
      </w:tblGrid>
      <w:tr>
        <w:trPr>
          <w:trHeight w:val="6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Trusă instrumentar oftalmolo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ro-RO"/>
              </w:rPr>
              <w:t>T</w:t>
            </w:r>
            <w:r>
              <w:rPr>
                <w:lang w:val="it-IT"/>
              </w:rPr>
              <w:t>rusa conține 32 piese, </w:t>
            </w:r>
            <w:hyperlink r:id="rId2" w:tgtFrame="instrumentar veterinar">
              <w:r>
                <w:rPr>
                  <w:rStyle w:val="InternetLink"/>
                  <w:bCs/>
                  <w:color w:val="auto"/>
                  <w:u w:val="none"/>
                  <w:lang w:val="it-IT"/>
                </w:rPr>
                <w:t>instrumentar chirurgical</w:t>
              </w:r>
            </w:hyperlink>
            <w:r>
              <w:rPr>
                <w:b/>
                <w:lang w:val="it-IT"/>
              </w:rPr>
              <w:t> </w:t>
            </w:r>
            <w:r>
              <w:rPr>
                <w:lang w:val="it-IT"/>
              </w:rPr>
              <w:t>din inox, calitate superioar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Foarfeca Noyes, dreapta, 12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Foarfeca Wecker, 11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Foarfeca Castroviejo a/a, curba, 10.0cm-buc.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Port ac Castroviejo, 14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lefarostat Graefe, 6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lefarostat Graefe 9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Intorcator pleoape Desmarres, 12,0 cm - buc. 2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isturiu varf rotund 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isturiu varf ascutit - 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isturiu ptr.  cataracta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Ac pentru cataracta drept - buc .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Ac pentru cataracta curb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Lingura ptr. Chalasion Meyhofer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Carliga scutit ptr. sac lacrimal Guthrie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Spatula Castroviejo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Ac de scos corpi straini drept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Ac de scos corpi straini curb - 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it-IT"/>
              </w:rPr>
            </w:pPr>
            <w:r>
              <w:rPr>
                <w:lang w:val="it-IT"/>
              </w:rPr>
              <w:t>Spatula de scos corpi straini Walton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Spatula de scos corpi straini Dix - buc. 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Sonda ptr. canal lacrimal Wilder - buc. 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Sonda Bowmann - buc. 5 ( se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Pensa ptr. iris Graefe, 10 cm - buc. 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Pensa ptr. iris Hess 1:2 dinti, 7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it-IT"/>
              </w:rPr>
            </w:pPr>
            <w:r>
              <w:rPr>
                <w:lang w:val="it-IT"/>
              </w:rPr>
              <w:t>Pensa sutura Castroviejo, 9,0 cm - buc 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Pensa ptr. chalasion Desmarres, 9,0 cm-buc.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Tavita renala, 160 m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ro-RO"/>
              </w:rPr>
            </w:pPr>
            <w:r>
              <w:rPr>
                <w:lang w:val="fr-FR"/>
              </w:rPr>
              <w:t>Port ac - buc. 1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fr-FR"/>
              </w:rPr>
              <w:t>Cutie instrumentar cu maner - buc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166,6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Lentilă Gonio-Fundus cu 3 oglin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lang w:val="ro-RO"/>
              </w:rPr>
            </w:pPr>
            <w:r>
              <w:rPr>
                <w:lang w:val="ro-RO"/>
              </w:rPr>
              <w:t xml:space="preserve">lentila cu trei oglinzi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lang w:val="ro-RO"/>
              </w:rPr>
            </w:pPr>
            <w:r>
              <w:rPr>
                <w:lang w:val="ro-RO"/>
              </w:rPr>
              <w:t>campul de vedere: 600/660/760;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ro-RO"/>
              </w:rPr>
              <w:t>magnificarea imaginii: 1.06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833,33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Gluco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isplay: 96 segmente LCD cu simbolur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Oprire automata: 30 sau 90 de secunde in functie de statusul operational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urata de viata a bateriei: aproximativ 1000 teste pe an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Baterie: 1 baterie, de tip CR 2032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imensiunea mostrei: 1 - 2 μL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etectare subdozare: D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Principiul de masurare: fotometric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Intervalul de masurare: 0,5 – 33,3 mmol/l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Timp de masurare: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aproximativ 5 sec (aplicarea sangelui pe banda in interiorul glucometrului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aproximativ 8 sec (aplicarea sangelui pe banda in afara glucometrului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nditii de masurare: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temperatura: +8°C to +42°C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Conditii de depozitare: fără baterie: -25°C- +70°C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Umiditate: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Masurare: 85% umiditate relativ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epozitare: 93% umiditate relativ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pacitate de masurare: pana la 500 de masuratori cu data si timp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Valori medii: 7, 14, 30, 90 zil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Altitudine: 0 – 4000m (0 – 13123 feet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mensiuni: +/- 97.8 x 46.8 x 19.1mm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Greutate: </w:t>
            </w:r>
            <w:r>
              <w:rPr>
                <w:lang w:val="ro-RO"/>
              </w:rPr>
              <w:t xml:space="preserve">max </w:t>
            </w:r>
            <w:r>
              <w:rPr>
                <w:lang w:val="en-US"/>
              </w:rPr>
              <w:t>Cu baterie: 50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16,6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Testele pentru gluco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mpatibile cu glucometru achiziționat; 50 teste intr-o cuti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ntitatea de sange - 1-2µl de sang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osibilă dozare in afara glucomet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paratul portativ pentru aprecierea hemoglobinei glicate (analizor automat pentru determinarea hemoglobinei glicizilate HbA1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aparat portabil. Nu necesita calibratori sau seruri de verificare. Aparatul este calibrat prin fabricatie iar la fiecare pornire isi verifica parametrii de sistem.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Metoda de masurare: spectofotometrie de reflectanță/ amperometrie.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Timpul de masurare: 5 minute pentru HbA1c si 3 secunde pentru glucoza.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Proba: sange integral 7 ϻl.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-Temperatura de masurare: 17~32°C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Gama de testare: 4 - 14 %, 10 - 600 mg/dl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Lungimea de unda:440 nm (normal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recizia citirilor de reflectanta: &lt; 1% CV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aport semnal / zgomot:&gt; 1000 : 1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Alimentare: adaptor DC 9 V-1.5 A, inclus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mensiuni/Greutate: 200*198*139(mm)/ 1.5kg</w:t>
              <w:tab/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Umiditatea ambianta admisa</w:t>
              <w:tab/>
              <w:t>0% ~ 90%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escaracare date: port USB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Accesorii optionale: Cablu si soft PC, Imprimanta termica, Cititor coduri de bare USB, Modul glucometru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pacitate de memorare: 200 rezultate HbA1c, 200 rezultate glicemie.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Consumabile folosite: Easy A1c reagent pack = 1 determinare.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nfiguratia standard inlcude: Analizorul Propriu-zis, Adaptor retea DC 9 V-1.5 A, Cartus de testare a functionarii analizorului, Manual de utilizare. Declaratie de conformitate CE, Certificat de Calitate, Certificat de Conformit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666,6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Teste (cartușe de testare) pentru aprecierea hemoglobinei gli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e cu aparatul portativ pentru aprecierea hemoglobinei glicozilate achiziționat. Ambalaj - cutie cu 10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otit de certificate de calitate, conformitate si marcaj CE. Rezultatele nu sunt influentate de substantele, in concentratiile specificate: Acetaminofen: 80mg/dl, Bilirubina: 20mg/dl, Acid Acetilsalicilic: 50mg/dl, Cafeina: 30mg/dl Glyburide (Glibenclamida): 240mg/dl, Acid Ascorbic: 5mg/dl, Hidroxizina: 30mg/d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abilitate de 12 luni de la data fabricati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care pachet contine cartusul propriu-zis si pachetul de reactiv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2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Tonometr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area aritmie (ARR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are fibrilatie atriala (AFib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- Detectare contractie prematura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ie manset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ie miscar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Indicator pentru risc de hipertensiun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are batai neregulate ale inimii (IHB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Media ultimelor 3 masurar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Media rezultatelor pe 7 zil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- 120 memorii pentru 2 utilizatori (2x60) cu data si ora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Suport pt. manset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Afisaj LCD generos 69x78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achetul contine: tensiometru, manseta 24-40cm, 4 x baterii AAA 1.5V, gentuța depozitare, suport manșet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pecificatii tehnice</w:t>
              <w:tab/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Metoda masurarii: oscilometric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Intervalul masurarii</w:t>
              <w:tab/>
              <w:t>30~260 mmHg; Puls: 40~199 batai/ minut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enzor de presiune:semiconductor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Acuratete: presiune: ± 3 mmHg; puls: ± 5% din rezultatul obtinut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Inflatie: cu pomp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eflatie: valva de eliberare automata a aerulu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pacitate de memorie: 60 pozitii de memorie pentru fiecare din cele 2 zone de memori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Oprire automata: la 1 minut dupa ultima apasare de tast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emperatura si umiditate de transport si depozitare: 10°C ~ 40°C; umiditate 40%~85%; 700~1060 hP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emperatura si umiditate de utilizare: -10°C~60°C; umiditate 10%~90%; 700~1060 hP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ursa de alimentare DC: 4 baterii AAA DC 6V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ursa de alimentare AC (optional): DC 6V, ≥600mA (dimensiune conector: externa(-) Ø 4,0, interna (+) de  Ø 1,7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mensiuni: 96 (lungime) X 139,7 (latime) X 63,2 (înaltime)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Greutate:  249,5 g fara bateri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ircumferinta bratului  adult: 24-40 cm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Utilizatori limitati: limitat la adult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ip protectie:</w:t>
              <w:tab/>
              <w:t>Tip BF: ofera protectie speciala împotriva electrocutari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lasificare IP: IP21 protectie impotriva pătrunderii apei si a materiilor sub forma de particu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333,33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Sistem mobil de examinare organe inte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Tip dispozitiv – transductor USB-C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Tip transductor – liniar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Frecvenţă – 12 – 4 MHz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Câmp de vizualizare – 34.5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Domeniu de aplicaţie – pulmoni, sistem musculo-scheletal, ţesuturi moi, vase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Adâncime scanare – 12 cm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Regimuri de examinare – 2D, color Doppler, M-mode, advanced XRES and multivariate harmonic imaging, SonoCT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Greutate: max 120 grame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Perioada de garanţie: minim 35 luni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Componenţa set: transductor, ghidul utilizatorului, cablu USB C, cablu USB B, geantă Vizualizarea imaginilor: conectare la tabletă/smartphone Android (poate să nu fie inclus în se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833,33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9. Ochelari cu lupe binoculare  pentru operaţ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Tip: Lupe incorporate în sticlă pe ramă de ochelari de tip plastic uşoare – ultrauşoare.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Distanţa de lucru – 330-500 mm, cîmpul de lucru – 70-110 mm, sursa de lumină Led, cu acumulator - 6-10 ore, intensitatea luminii - 42-68 lumeni, greutatea sursei de lumină 150-170 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666,6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Taviţă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Material – inox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Dimensiuni: 355 x254 x 50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3,33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 Trusă chirurgic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tare standard - Trusa chirurgicala.  Instrumentar chirurgical de calitate superioara fabricat din inox japonez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Halsted Mosquito 1:2 dr; 18,0cm. buc.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Halsted Mosquito 1:2 ;cb.12,5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Halsted Mosquito 1:2 dr;12,5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Foarfeca Lister 18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Sonda canelata 14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Sonda canelata 16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ort ac Mayo-Hegar 20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ort ac Mayo-Hegar 16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Departator Hook 3 v.a. 16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Departator Kocher 4 v.b. 22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Foarfeca ch. dr cu varf ascutit 14,0cm. buc.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Foarfeca ch. dr cu varf bont 14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Foarfeca ch. cu varf bont cb 14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anatomica Thumb 16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anatomica Thumb 20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scos fire 12,5cm. buc.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chirurgicala 16,0cm. buc.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Departator de gura Whitehead 13cm ,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Bisturiu monobloc, buc.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Maner bisturiu curb - buc. 1, lame -buc. 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Maner bisturiu drept - buc. 1, lame -buc. 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Apasator de limba, adulti Bruening, 19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Apasator de limba,copii 14,5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Bisturiu varf ascutit, buc.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Chiureta Volkmann,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Ciocanel Doyen 21,0cm. buc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Stilet butonat 14,0cm. buc.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Tavita renala 16 cm.buc. 1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en-US"/>
              </w:rPr>
              <w:t>Cutie instrumentar cu maner, 300x150x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66,6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 Caliper (cutimetru)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ip: mecanic, tip arc Material: plastic sau metal Diapazon măsurare: 0-70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 Caliper (cutimetru)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ip: electronic (digital), Metoda utilizată de măsurare: BI-metodă, Display: Liquid crystal display, Diapazon de măsurare: 0,3 – 5,0 cm, cu pasul 0,1 cm, Alimentare: 2 baterii tip CR2032, DC 6.0V, Greutate: 90 grame, Dimensiuni: 138 x 44 x 26 mm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Garanţie: 1 an, Componenţă minimă set: dispozitiv (caliper), ghidul utilizatorului, bater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 Dinamomentru de mână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Tip: mecanic, tip arc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Unitatea calibrată: kilograme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Diapazon măsurări: minim 0 – 75 kg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Caracteristici speciale: Indicatorul ramane la maxim pana la reset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6,6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Dinamomentru de mână electronic (digit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Tip: electronic (digital)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Unitatea calibrată: kilograme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iapazon măsurări: minim 0 – 90 kg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Eroarea maximă admisibilă: ±100 g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racteristici speciale: memorizarea ultimului rezultat; memorie minim 15 ultimele măsurări; deconectare automată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Alimentare: baterii A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33,33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Microscop inversat cu contrast de fază și fluoresce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tilizare: vizualizarea și analiza culturilor celulare și a probelor colorate prin imunohistochimie. Caracteristici: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Metode de contrastare – contrast de fază pentru nivele de mărire cuprinse între 5X și 63X; modulare integrate de contrast de contrast pentru toate nivele de mărire de la 10X la 40X; cîmp de lumină pentru mărimile de la 2,5X pînă la 100X.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luorescență cu lampă de Mercur de 100 W, microscopul echipat cu o axă de fluorescență și un slider din 3 poziții. LED putere 5-8W; timpul mediu de functionare 50000 ore, cu ajustare automata la metodele de contrast.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Cap optic - trinocular cu inclinare de 45°, rotativ 360°; ajustare distanţa interpupilara 50-75 mm, Oculare: camp larg WF10X/22mm, campului vizualizat 20-22; ajustare dioptrica: pentru ocularul stang. Înzestrat cu camera digitală cu o rezoluție de 12 megapixeli și soft propriu specific.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Focalizare - microviza și macroviza/curse coaxiale; focalizare fina cu mecanism de oprire la limita/gradație 0.002mm;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Condensorul – cu capuri interschimbabile,  S40/0,45: distanță de lucru disponibilă 40 mm cu diafragma de 0.45;  S80/0.30: distanță de lucru disponibilă 80 mm cu diafragma de 0.30. Obiectivele: 20X,40X,60X și 80X corespunzătoare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plicaţii - contrast de faza (da); fluorescență (da); imunohistochimie (da). Livrare: Conform recomandărilor producătorului, cu asamblare și demonstrare. Garanție:24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54083,33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 Balanță analitică cu precizia 0,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SimSun"/>
                <w:lang w:val="it-IT"/>
              </w:rPr>
            </w:pPr>
            <w:r>
              <w:rPr>
                <w:rFonts w:eastAsia="SimSun"/>
                <w:lang w:val="it-IT"/>
              </w:rPr>
              <w:t>Utilizare: cîntărirea reactivelor cu o precizie înaltă Caracteristici: diapazonul de cîntărire pînă la 220 gr, lizibilitatea de 0,0001 gr,  reproductibilitatea de ± 0,1 mg,  liniaritatea de ± 0,2 mg. Diametrul platanului între 90 și 120 mm, din inox, amovibil. Înzestrat cu camera antivînt cu uși și capac de protecție contra prafului. Dimensiunile externe între 340x210x340 mm și 350x215x345 mm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SimSun"/>
                <w:lang w:val="it-IT"/>
              </w:rPr>
            </w:pPr>
            <w:r>
              <w:rPr>
                <w:rFonts w:eastAsia="SimSun"/>
                <w:lang w:val="it-IT"/>
              </w:rPr>
              <w:t>Ecran LCD cu sistem avansat de protecție a ochilor. Calibrare internă complet automatizată Unitățile de măsură: mg, g, kg, etc Echipat cu baterie reîncăcabilă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SimSun"/>
                <w:lang w:val="it-IT"/>
              </w:rPr>
            </w:pPr>
            <w:r>
              <w:rPr>
                <w:rFonts w:eastAsia="SimSun"/>
                <w:lang w:val="it-IT"/>
              </w:rPr>
              <w:t>Livrare: Conform recomadărilor producătorului Garanție: minimum 12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166,6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 Pompa peristal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Utilizare: pomparea unui anumit volum reglabil de lichide pentru o perioadă îndelungată cu precizie înaltă.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Caracteristici: viteza de rotație de la 0,1 pînă la 100 rpm, rata debitului de 0.00011 - 480 cu precizia de ±0,5%. Carcasa confecționată din oțel inoxidabil. Dimensiunile între 220x130x120 mm și 230x145x135 mm. Alimentarea de la susrsa de 220-240 V.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Livrare: Conform cerințelor procătorului; Garanție:  minimum 12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166,6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Lampă UV cu 3 lungimi de und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Utilizare: pentru reacții fotoreacții de reticulare și biotinilare.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Caracteristici: multifuncțională, cu lungime de undă selectabilă prin rotirea cadranului: 252nm, 302nm și 365nm, să utilizeaze lampe de 8 wați. Cu posibilitatea de utilizare staționară sau ținut în mînă. Confecționată din aluminiu cu finisaj rezistent la zgîrieturi și dimensiuni de 394 mm x76 mm x114 mm.  Livrare: Conform cerințelor procătorului și 3 tuburi UV de 8 wați fiecare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Garanție: 24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666,6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 Aparat pentru incapsularea pulberilor Semi-Automatic Hand Capsule M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roduct name: Capsule Filler Machin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emi-Automatic Capsule Filling Machin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apacity max 204pcs/time Tamper Have Capsule Size 000-4 Hard capsul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imensions 47*41*32CM, Net Weight 9.5KG Operation Manu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1. Set pentru amestecarea pulb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Product name: Malaxor pentru pulberi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Capacity   0,5-2.5 kg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Working:</w:t>
              <w:tab/>
              <w:t>High Speed Mixer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Application:</w:t>
              <w:tab/>
              <w:t>Powder, Granules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Certification:</w:t>
              <w:tab/>
              <w:t>CE, ISO, GOST, SONCAP, UL, CCC, API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Application Area: Pharmaceutical; 220 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2. Spălător pentru microplăc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en-US"/>
              </w:rPr>
              <w:t xml:space="preserve">de tipul BioTek™ 405™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6666,6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 Microscop inver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Microscop inversat  în contrast de fază  și prin fluorescență de tip  Optica IM-3LD/Inver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 Purificator de aer pentru laboratoare si instituții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Caracteristii tehnice: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Portativ. Pentru o suprafață de minimum 25 m2. Înzestrat cu mai multe sisteme de filtrare și sterilizare ca: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HEPA filtru cu dimensiunea porilor între 0,1-0,3µm,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Fitru din carbon activat,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Filtru fibrilar,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Fotocatalizator,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Se admite sistem de sterilizare cu raze ultraviolete,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Se admite sistem de îmbogățire a aerului cu sursă de ioni.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Purificarea aerului de praf, polen, germeni patogeni cu o eficacitate minimum de 98%.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Catalizarea și descompunerea eficientă a gazelor nocive ca formaldehida, H2S, NH3, etc. Neutralizarea mirosului urît.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Sterilizarea aerului cu o rată mai mare de 97%. Filtre de carbon de rezervă – minimum 2. Filtre Hepa de rezervă – minimum 2.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Garanție minimum 12 lun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5. Analizator profesional de determinare a calității spermei cu microscop. </w:t>
            </w:r>
            <w:r>
              <w:rPr/>
              <w:t xml:space="preserve">Asistat de compute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Scopul. Analiza microscopica detaliată a spremei cu înregistarea rezultatelor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Specificatii: Setul va include mai multe componente: Analizator automat asistat de computer cu soft integrat. Interfata 24 full HD incorporata, numărul de piese de achiziție a imaginii 1-100 de bucăți, numărul de piese de achiziție a imaginii 1-100 de bucăți,  interval de detecție a densității spermei de 0-300 milioane / ml fără diluare. Scaner de bar cod, inregistrator video al imaginilor captate. Microscop optic binocular, distanta pupilara reglabila cu minm 3  obiective, mărire obiectivă a microscopului 10X.20X.40X.100X  iluminare LED si camera video integrata sau adaptabila, cu posibilitatea de transmitere a datelor la computer.  Intrepretare rezultate conform datelor standard de testare OMS folosind placa de numărare a spermei (grosime 10um).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 xml:space="preserve">Termostat, consumabile pentru minm 100 testari si instructiuni de utilizare.   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ermen de garanție min 1 an  condiții deservire  min. 3 a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2333,33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6. Centrifug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Volumul maxim al rotorului - 8x15 ml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Permite centrifugarea: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Tuburi standard (5-10 ml)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Tuburi de testare conice Falcon (15 ml)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Sisteme de colectare a sângelui (4-10 ml)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Viteza maximă - 6000 rpm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Reglarea vitezei în pași de 100 rpm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Viteza minima - 500 rpm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Accelerația maximă este de 3461xg.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Introducerea timpului în minute - de la 1 la 99 de minute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Dimensiuni +/- 228 x 262 x 352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Greutate max 8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666,6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. Hemolock Clip Applic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Utilizare: Instrumentar pentru chirurgia laparoscopică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Aplicator de clipsuri polimerice de hemostază mici, medii și mari pe vase de calibru 10-16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Caracteristică :  reutilizabil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Mecanic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Diametru : 10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Lungime: 45 cm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 xml:space="preserve">- Buton rotativ mare și ușor permite rotirea cu un deget a 360 ° a aparatului 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- Porturi de curățare pentru o curățare minuțioas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. Endo-GIA stap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Instrumentar pentru anastomoza intestinală în chirurgia laparoscopică.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Diametru: 12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Lungime: 30 cm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 xml:space="preserve">Forma: drept 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Tip: Autosuture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Unică folos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lang w:val="it-IT"/>
              </w:rPr>
              <w:t>29. Criotub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it-IT"/>
              </w:rPr>
            </w:pPr>
            <w:r>
              <w:rPr>
                <w:lang w:val="it-IT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it-IT"/>
              </w:rPr>
            </w:pPr>
            <w:r>
              <w:rPr>
                <w:lang w:val="it-IT"/>
              </w:rPr>
              <w:t>5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Aplicația: stocarea materialului biologic în biobancă. Utilizarea: pentru stocarea materialului biologic destinat investigațiilor biomedicale. Material: PET (polietilentereftalat) calitatea volum: pînă la 2ml, dimensiune 12.5x 49mm,  cu capac filet extern, tip ”skirt”, rezistente la ntemperatura -90 grade C, syerile, autoclavabile. Marcaj: CE, cerificat ISO de calitate, Rnase, Dnase free, rezistente la configurare 20000 g. Criotuburi cu suporturi (boxe) pentru stocare existente în laborator  Ultracongelator Nuve DF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70833,33</w:t>
            </w:r>
          </w:p>
        </w:tc>
      </w:tr>
      <w:tr>
        <w:trPr>
          <w:trHeight w:val="13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lang w:val="ro-MD"/>
              </w:rPr>
              <w:t>10712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9. În cazul în care contractul este împărțit pe loturi un operator economic poate depune oferta (se va selecta): </w:t>
      </w:r>
      <w:r>
        <w:rPr>
          <w:sz w:val="22"/>
          <w:szCs w:val="22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0. Admiterea sau interzicerea ofertelor alternative: </w:t>
      </w:r>
      <w:r>
        <w:rPr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ro-MD"/>
        </w:rPr>
        <w:t xml:space="preserve">11. Termenii și condițiile de livrare/prestare/executare solicitați: </w:t>
      </w:r>
      <w:r>
        <w:rPr>
          <w:sz w:val="22"/>
          <w:szCs w:val="22"/>
          <w:u w:val="single"/>
          <w:lang w:val="ro-MD"/>
        </w:rPr>
        <w:t>45 zile din momentul solicitării la locul indicat de autoritatea contractan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>12. Termenul de valabilitate a contractului:</w:t>
      </w:r>
      <w:r>
        <w:rPr>
          <w:sz w:val="22"/>
          <w:szCs w:val="22"/>
          <w:u w:val="single"/>
          <w:lang w:val="ro-MD"/>
        </w:rPr>
        <w:t xml:space="preserve"> 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71"/>
        <w:gridCol w:w="4252"/>
        <w:gridCol w:w="112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ofert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ția pentru ofertă – 1% din valoarea ofertei, fără TVA 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prezentată sub formă de transfer la contul bancar al Autorității contractante – ordin de plată – copie, cu ștampila băncii, autentificat prin semnătura electronică a Participantului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u completarea tuturor rubricilor, ofertarea bunurilor să fie în strictă conformitate cu cerințele autorității contractante, confirmată prin aplicarea semnăturii electronice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highlight w:val="yellow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informativ despre ofertant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emis de Camera Înregistrării de Stat, confirmat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ul din Registrul de Stat – nume, prenume, cod personal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ituațiile financiare aprobate de DGS, prin </w:t>
            </w:r>
            <w:r>
              <w:rPr>
                <w:b/>
                <w:i/>
                <w:kern w:val="0"/>
                <w:lang w:val="en-US" w:bidi="ar-SA"/>
              </w:rPr>
              <w:t>ștampilă sau recipisă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12. 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asigurarea transportării instalării și/sau conectării bunurilor la sediul indicat de către benefici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13. 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asigurarea garanție și postgaranției, in conformitate cu specificațiile tehnice din anunțul de participa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14. 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e privind minim 3 ani de experiență specifică în livrarea bunurilor şi/sau serviciilor simila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– </w:t>
            </w:r>
            <w:r>
              <w:rPr>
                <w:kern w:val="0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6. Motivul recurgerii la procedura accelerată (în cazul licitației deschise, restrînse și al procedurii negociate), după caz: </w:t>
      </w:r>
      <w:r>
        <w:rPr>
          <w:sz w:val="22"/>
          <w:szCs w:val="22"/>
          <w:u w:val="single"/>
          <w:lang w:val="ro-MD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ro-MD"/>
        </w:rPr>
        <w:t>licitația electronică, pasul minim 1% din suma lo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18. 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ind w:left="34" w:hanging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9. Criteriul de evaluare aplicat pentru adjudecarea contractului: </w:t>
      </w:r>
      <w:r>
        <w:rPr>
          <w:sz w:val="22"/>
          <w:szCs w:val="22"/>
          <w:u w:val="single"/>
          <w:lang w:val="ro-MD"/>
        </w:rPr>
        <w:t>cel mai mic preț cu corespunderea cerințelor tehnic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20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3. Termenul de valabilitate a ofertelor: </w:t>
      </w:r>
      <w:r>
        <w:rPr>
          <w:sz w:val="22"/>
          <w:szCs w:val="22"/>
          <w:u w:val="single"/>
          <w:lang w:val="ro-MD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4. Locul deschiderii ofertelor: </w:t>
      </w:r>
      <w:r>
        <w:rPr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50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5. 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6. Limba sau limbile în care trebuie redactate ofertele sau cererile de participare: </w:t>
      </w:r>
      <w:r>
        <w:rPr>
          <w:sz w:val="22"/>
          <w:szCs w:val="22"/>
          <w:u w:val="single"/>
          <w:lang w:val="ro-MD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7. Respectivul contract se referă la un proiect și/sau program finanțat din fonduri ale Uniunii Europene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9. Data (datele) și referința (referințele) publicărilor anterioare în Jurnalul Oficial al Uniunii Europene privind contractul (contractele) la care se referă anunțul respective (dacă este cazul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0. În cazul achizițiilor periodice, calendarul estimat pentru publicarea anunțurilor viitoare: </w:t>
      </w:r>
      <w:r>
        <w:rPr>
          <w:sz w:val="22"/>
          <w:szCs w:val="22"/>
          <w:u w:val="single"/>
          <w:lang w:val="ro-MD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1. Data publicării anunțului de intenție sau, după caz, precizarea că nu a fost publicat un astfel de anunţ: </w:t>
      </w:r>
      <w:r>
        <w:rPr>
          <w:sz w:val="22"/>
          <w:szCs w:val="22"/>
          <w:u w:val="single"/>
          <w:lang w:val="ro-MD"/>
        </w:rPr>
        <w:t>nu a fost publicat.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2. Data transmiterii spre publicare a anunțului de participare: </w:t>
      </w:r>
      <w:r>
        <w:rPr>
          <w:sz w:val="22"/>
          <w:szCs w:val="22"/>
          <w:u w:val="single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va utiliza/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34. </w:t>
      </w: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5. </w:t>
      </w:r>
      <w:bookmarkStart w:id="0" w:name="_GoBack"/>
      <w:bookmarkEnd w:id="0"/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sz w:val="22"/>
          <w:szCs w:val="22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ucătorul grupului de lucru:  Stanislav Groppa _________________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qFormat/>
    <w:rsid w:val="000e2d78"/>
    <w:pPr>
      <w:keepNext w:val="true"/>
      <w:tabs>
        <w:tab w:val="clear" w:pos="708"/>
        <w:tab w:val="left" w:pos="6287" w:leader="none"/>
      </w:tabs>
      <w:outlineLvl w:val="1"/>
    </w:pPr>
    <w:rPr>
      <w:sz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pt" w:customStyle="1">
    <w:name w:val="Основной текст + 11 pt"/>
    <w:qFormat/>
    <w:rsid w:val="000e35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0e3578"/>
    <w:rPr>
      <w:b/>
      <w:bCs/>
    </w:rPr>
  </w:style>
  <w:style w:type="character" w:styleId="InternetLink">
    <w:name w:val="Hyperlink"/>
    <w:basedOn w:val="DefaultParagraphFont"/>
    <w:uiPriority w:val="99"/>
    <w:rsid w:val="000e357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122fb"/>
    <w:rPr/>
  </w:style>
  <w:style w:type="character" w:styleId="Emphasis">
    <w:name w:val="Emphasis"/>
    <w:uiPriority w:val="20"/>
    <w:qFormat/>
    <w:rsid w:val="005a1345"/>
    <w:rPr>
      <w:i/>
      <w:iCs/>
    </w:rPr>
  </w:style>
  <w:style w:type="character" w:styleId="Hps" w:customStyle="1">
    <w:name w:val="hps"/>
    <w:basedOn w:val="DefaultParagraphFont"/>
    <w:uiPriority w:val="99"/>
    <w:qFormat/>
    <w:rsid w:val="005a1345"/>
    <w:rPr>
      <w:rFonts w:cs="Times New Roman"/>
    </w:rPr>
  </w:style>
  <w:style w:type="character" w:styleId="Style15" w:customStyle="1">
    <w:name w:val="Основной текст_"/>
    <w:link w:val="21"/>
    <w:qFormat/>
    <w:locked/>
    <w:rsid w:val="00d352fc"/>
    <w:rPr>
      <w:sz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e2d78"/>
    <w:rPr>
      <w:rFonts w:ascii="Times New Roman" w:hAnsi="Times New Roman" w:eastAsia="Times New Roman" w:cs="Times New Roman"/>
      <w:sz w:val="24"/>
      <w:szCs w:val="20"/>
      <w:lang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535b5"/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2758b"/>
    <w:pPr>
      <w:widowControl w:val="false"/>
    </w:pPr>
    <w:rPr>
      <w:sz w:val="22"/>
      <w:szCs w:val="22"/>
      <w:lang w:val="en-US" w:eastAsia="en-US"/>
    </w:rPr>
  </w:style>
  <w:style w:type="paragraph" w:styleId="Synonym" w:customStyle="1">
    <w:name w:val="synonym"/>
    <w:basedOn w:val="Normal"/>
    <w:qFormat/>
    <w:rsid w:val="00d352fc"/>
    <w:pPr>
      <w:spacing w:beforeAutospacing="1" w:afterAutospacing="1"/>
    </w:pPr>
    <w:rPr>
      <w:sz w:val="24"/>
      <w:szCs w:val="24"/>
      <w:lang w:val="ro-RO" w:eastAsia="ro-RO"/>
    </w:rPr>
  </w:style>
  <w:style w:type="paragraph" w:styleId="21" w:customStyle="1">
    <w:name w:val="Основной текст2"/>
    <w:basedOn w:val="Normal"/>
    <w:link w:val="Style15"/>
    <w:qFormat/>
    <w:rsid w:val="00d352fc"/>
    <w:pPr>
      <w:widowControl w:val="false"/>
      <w:shd w:val="clear" w:color="auto" w:fill="FFFFFF"/>
      <w:spacing w:lineRule="exact" w:line="322" w:before="0" w:after="180"/>
      <w:jc w:val="both"/>
    </w:pPr>
    <w:rPr>
      <w:rFonts w:ascii="Calibri" w:hAnsi="Calibri" w:eastAsia="宋体" w:cs="" w:asciiTheme="minorHAnsi" w:cstheme="minorBidi" w:eastAsiaTheme="minorEastAsia" w:hAnsiTheme="minorHAnsi"/>
      <w:sz w:val="26"/>
      <w:szCs w:val="22"/>
      <w:shd w:fill="FFFFFF" w:val="clear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535b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0f1147"/>
    <w:pPr>
      <w:spacing w:beforeAutospacing="1" w:afterAutospacing="1"/>
    </w:pPr>
    <w:rPr>
      <w:sz w:val="24"/>
      <w:szCs w:val="24"/>
      <w:lang w:val="en-US" w:eastAsia="en-US"/>
    </w:rPr>
  </w:style>
  <w:style w:type="paragraph" w:styleId="Font8" w:customStyle="1">
    <w:name w:val="font_8"/>
    <w:basedOn w:val="Normal"/>
    <w:qFormat/>
    <w:rsid w:val="004043e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-shop.ro/consumabile-medical-veterinare/instrumente-medical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D27A4-F6EE-4C79-A2E5-9BDC95B75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  <Pages>9</Pages>
  <Words>3675</Words>
  <Characters>20948</Characters>
  <CharactersWithSpaces>24574</CharactersWithSpaces>
  <Paragraphs>4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1:00Z</dcterms:created>
  <dc:creator>Computer</dc:creator>
  <dc:description/>
  <dc:language>en-US</dc:language>
  <cp:lastModifiedBy>Eugenia</cp:lastModifiedBy>
  <cp:lastPrinted>2019-06-04T09:43:00Z</cp:lastPrinted>
  <dcterms:modified xsi:type="dcterms:W3CDTF">2020-06-04T07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