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Sisteme de protecție a pereților pentru Unitatea Primiri Urgente, inclusiv montarea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D9D9D9" w:val="clear"/>
          <w:lang w:val="en-US"/>
        </w:rPr>
        <w:t>nr. ocds-b3wdp1-MD-1660043564994/21061315 conform SIA RSAP M-Tender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i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i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, 060400907- Timur Sîrbu-șef serviciu mentenanță, infrastructură și dezvol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</w:t>
      </w:r>
      <w:bookmarkStart w:id="1" w:name="_GoBack"/>
      <w:bookmarkEnd w:id="1"/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411"/>
        <w:gridCol w:w="849"/>
        <w:gridCol w:w="994"/>
        <w:gridCol w:w="3826"/>
        <w:gridCol w:w="1843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04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isteme de protecție pentru pereți (profile de protecție a pereților) inclusiv montarea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16"/>
                <w:szCs w:val="16"/>
                <w:lang w:val="en-US" w:eastAsia="ru-RU"/>
              </w:rPr>
            </w:pPr>
            <w:r>
              <w:rPr>
                <w:rFonts w:ascii="Arial Narrow" w:hAnsi="Arial Narrow"/>
                <w:sz w:val="26"/>
                <w:szCs w:val="26"/>
              </w:rPr>
              <w:t>44334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79" w:hanging="0"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1.Profile de protecție a pereț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metri</w:t>
            </w:r>
          </w:p>
          <w:p>
            <w:pPr>
              <w:pStyle w:val="Normal"/>
              <w:widowControl w:val="false"/>
              <w:ind w:left="-31" w:firstLine="3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 xml:space="preserve">liniari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sz w:val="20"/>
                <w:szCs w:val="20"/>
                <w:lang w:eastAsia="zh-CN"/>
              </w:rPr>
              <w:t>1.1. Profile de protecție a pereților</w:t>
            </w:r>
            <w:r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  <w:t xml:space="preserve"> – care oferă un aspect decorativ cu sfîrșituri colorate împreună cu o acoperire exterioară din vinil rezistent, conceput pentru a absoarbe impactul provocat de profilul de aluminiu și garnitura de mijloc (1 buc. cu lungimea de cel puțin 4m)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  <w:t>-Lațime:  200-220 mm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  <w:t>-Adîncime (grosime): 35-38 mm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  <w:t>-Montare pe pereți: cu profil continuu de aluminiu și inserție de cauciuc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  <w:t>-Capac: de vinil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  <w:t>-Absorbție șocuri: cu inserție de cauciuc în partea inferioară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  <w:t>-Instalare pe pereți: fixare (montare pe pereți) cu intervale de 50-60 cm cu șurubur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sz w:val="20"/>
                <w:szCs w:val="20"/>
                <w:lang w:eastAsia="zh-CN"/>
              </w:rPr>
              <w:t>Culoarea</w:t>
            </w:r>
            <w:r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  <w:t>: - la alegerea beneficiarului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Modelul echivalent Anexei  nr.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363 600,00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6"/>
                <w:szCs w:val="16"/>
                <w:lang w:val="en-US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1.2.Capete stîng/drep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  <w:t>Compatibil cu poziția nr.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31 600,00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6"/>
                <w:szCs w:val="16"/>
                <w:lang w:val="en-US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1.3. Colț de interior (ungher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  <w:t>Compatibil cu poziția nr.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7 128,00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6"/>
                <w:szCs w:val="16"/>
                <w:lang w:val="en-US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1.4. Sisteme de protecție a colțurilor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et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liniari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1.4. Siteme de protecție a colțurilor </w:t>
            </w: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–ce are la baza sa un decorativ nedeformabil și un capac de vinil non-extensibil. Este  pentru a proteja colțurile pereților.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Lățime: 50-52 m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-Înalțime 1,5-1,6 metri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-Capac: decorativ din vinil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-Culoare: - la alegerea beneficiarului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 xml:space="preserve">Model echivalent Anexei  nr. 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62  775,00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5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Sisteme de protecție pentru colțuri din cauciuc și benzi reflectoar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et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liniari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1.5. Sisteme de protecție pentru colțuri din cauciuc și benzi reflectoare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 xml:space="preserve">ce previne deformarea colțurilor pe pereți și coloane/stîlpi cu lățimea de 100mm în oricare dimensiune, cu profilul său de metal puternic sub/desubt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-Lățime: 100-110 mm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-Adincime (grosime): 15-18 mm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-Înalțime 1,5-1,6 metri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-Culoare: neagra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-Benzi reflectoare:  culoare galbenă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-Capac superior: culoare neagr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37 800,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6.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Capac de capăt (pentru colțuri de tip teși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Capac de capăt 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>cu colțurile sau muchiile retezate sau rotunjite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sz w:val="20"/>
                <w:szCs w:val="20"/>
                <w:lang w:eastAsia="zh-CN"/>
              </w:rPr>
              <w:t>Compatibil cu poziția nr. 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6 840 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9 74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La comandă, după necesități, în termen de 60 zile după efectuarea comenzii/pînă la 30.11.2022. INCOTERMS 2020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u w:val="single"/>
          <w:shd w:fill="FFFFFF" w:val="clear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 cerințelor eventual impuse; se menționează informațiile solicitate (DUAE, documentație)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8"/>
        <w:gridCol w:w="155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60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right="126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zh-CN" w:bidi="ar-SA"/>
              </w:rPr>
              <w:t>Certificat ISO 9001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opi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riginalulu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plicare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   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emnături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electronice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fertantului, În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ocumentele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olicitate</w:t>
            </w:r>
            <w:r>
              <w:rPr>
                <w:rFonts w:ascii="Arial Narrow" w:hAnsi="Arial Narrow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vor</w:t>
            </w:r>
            <w:r>
              <w:rPr>
                <w:rFonts w:ascii="Arial Narrow" w:hAnsi="Arial Narrow"/>
                <w:spacing w:val="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fi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reflectaț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indicii conform specificării tehnice depline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olicitate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La solicitare </w:t>
            </w:r>
          </w:p>
        </w:tc>
      </w:tr>
      <w:tr>
        <w:trPr>
          <w:trHeight w:val="30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right="126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zh-CN" w:bidi="ar-SA"/>
              </w:rPr>
              <w:t>Aviz sanitar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5" w:right="92" w:hanging="0"/>
              <w:jc w:val="both"/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 xml:space="preserve">Copie confirmată prin aplicarea semnăturii și ștampilei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La solicitare 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Cerință obligatorie 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-în  preț vor fi incluse lucrările de montare, accesoriile și consumabile necesare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-Termen de executarea a montării   Sistemelor  de protecție pentru pereți pînă la 30.11.202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49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3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u w:val="single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 xml:space="preserve"> 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anunțul de participare și documentația standar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6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f16b8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cf16b8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f16b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cf16b8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f16b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cf16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4</Pages>
  <Words>1914</Words>
  <Characters>10916</Characters>
  <CharactersWithSpaces>1280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8:00Z</dcterms:created>
  <dc:creator>Sectia Achizitii _Cristina</dc:creator>
  <dc:description/>
  <dc:language>en-US</dc:language>
  <cp:lastModifiedBy>Sectia Achizitii _Cristina</cp:lastModifiedBy>
  <dcterms:modified xsi:type="dcterms:W3CDTF">2022-08-09T11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