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i/>
          <w:sz w:val="28"/>
          <w:szCs w:val="28"/>
          <w:lang w:val="ro-RO"/>
        </w:rPr>
        <w:t>Serviciilor de mentenanță și dezvoltare a paginilor web ale Agenției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curs prin cererea ofertei de prețuri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.P. Agenția Informațională de Stat „Moldpre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0719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 2012, mun. Chişinău, Str. Puşkin, nr. 22, et. 3</w:t>
      </w:r>
      <w:r>
        <w:rPr>
          <w:sz w:val="36"/>
          <w:szCs w:val="36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233428; 0222335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anticamera@moldpre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 xml:space="preserve">documentația de atribuire este anexată în cadrul procedurii în SIA RSAP (MTender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lang w:val="ro-RO"/>
        </w:rPr>
        <w:t>Instituție Publică, editarea „Monitorului Oficial al Republicii Moldov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415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Servicii de mentenanță și dezvoltare a paginilor web ale Agen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 X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 X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 X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RO"/>
        </w:rPr>
        <w:t>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iCs/>
          <w:color w:val="000000" w:themeColor="text1"/>
          <w:sz w:val="24"/>
          <w:szCs w:val="24"/>
          <w:lang w:val="ro-RO"/>
        </w:rPr>
        <w:t>La adresa instit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sz w:val="24"/>
          <w:szCs w:val="24"/>
          <w:shd w:fill="FFFFFF" w:val="clear"/>
          <w:lang w:val="ro-RO"/>
        </w:rPr>
        <w:t>i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1"/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Ofеrtа finаnсiа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conform Fоrmulаrului F3.1, соnfirmаt рrin арliсаrеа semnăturii electronice al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ul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, prezentat prin SIA RSAP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, 2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соnfоrm Fоrmulаrului F3.2 sau transfer pe contul autorităţii contractante, соnfirmаt рrin арliсаrеа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e de bună execuţie, 10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orm Fоrmulаrului F3.3, соnfirmаt рrin арliсаrеа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orm Fоrmulаrului F4.1, соnfirmаt рrin арliсаrеа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ţ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orm Fоrmulаrului F4.2, соnfirmаt рrin арliсаrеа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RO"/>
        </w:rPr>
        <w:t>licitația electronică (3 runde, 1%)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bookmarkStart w:id="0" w:name="_GoBack"/>
      <w:r>
        <w:rPr>
          <w:b/>
          <w:sz w:val="24"/>
          <w:szCs w:val="24"/>
          <w:lang w:val="ro-RO"/>
        </w:rPr>
        <w:t>Nu sunt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sz w:val="24"/>
          <w:szCs w:val="24"/>
          <w:lang w:val="ro-RO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shd w:fill="FFFFFF" w:val="clear"/>
          <w:lang w:val="ro-RO"/>
        </w:rPr>
        <w:t>Nu se aplică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>_</w:t>
      </w:r>
      <w:r>
        <w:rPr>
          <w:color w:val="000000" w:themeColor="text1"/>
          <w:sz w:val="24"/>
          <w:szCs w:val="24"/>
          <w:lang w:val="ro-RO"/>
        </w:rPr>
        <w:t>conform datelor din SIA „RSAP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>_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 w:themeColor="text1"/>
          <w:sz w:val="24"/>
          <w:szCs w:val="24"/>
          <w:lang w:val="ro-RO"/>
        </w:rPr>
        <w:t>conform datelor din SIA „RSAP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pacing w:val="-4"/>
          <w:sz w:val="24"/>
          <w:szCs w:val="24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color w:val="000000"/>
          <w:sz w:val="24"/>
          <w:szCs w:val="24"/>
          <w:lang w:val="ro-RO"/>
        </w:rPr>
        <w:t>în SIA „RSAP”, în mod electronic</w:t>
      </w:r>
      <w:r>
        <w:rPr>
          <w:b/>
          <w:sz w:val="24"/>
          <w:szCs w:val="24"/>
          <w:lang w:val="ro-RO"/>
        </w:rPr>
        <w:t xml:space="preserve">, </w:t>
      </w: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: </w:t>
      </w:r>
      <w:r>
        <w:rPr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__________________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rsid w:val="00540dda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540dd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311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98FBA-6165-46B2-B045-72D94C63A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965</Words>
  <Characters>5504</Characters>
  <CharactersWithSpaces>645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4:00Z</dcterms:created>
  <dc:creator>Computer</dc:creator>
  <dc:description/>
  <dc:language>en-US</dc:language>
  <cp:lastModifiedBy>user</cp:lastModifiedBy>
  <cp:lastPrinted>2019-12-30T13:44:00Z</cp:lastPrinted>
  <dcterms:modified xsi:type="dcterms:W3CDTF">2020-02-25T1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