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materials and dental instruments necessary for the preclinical and clinical training of the students of the Faculty of Dentistry through the open tender proced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.gov.md/tenders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23.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am leader:  Valeriu Revenco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Macovei</dc:creator>
  <dc:description/>
  <dc:language>en-US</dc:language>
  <cp:lastModifiedBy>Olesea</cp:lastModifiedBy>
  <dcterms:modified xsi:type="dcterms:W3CDTF">2020-11-17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